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POTRZEBOWANIE do:</w:t>
      </w:r>
    </w:p>
    <w:p>
      <w:pPr>
        <w:pStyle w:val="Normal"/>
        <w:jc w:val="center"/>
        <w:rPr/>
      </w:pPr>
      <w:r>
        <w:rPr/>
        <w:t>Działu Zaopatrzenia*</w:t>
      </w:r>
    </w:p>
    <w:p>
      <w:pPr>
        <w:pStyle w:val="Normal"/>
        <w:jc w:val="center"/>
        <w:rPr/>
      </w:pPr>
      <w:r>
        <w:rPr/>
        <w:t>Działu Konserwacji i Eksploatacji*</w:t>
      </w:r>
    </w:p>
    <w:p>
      <w:pPr>
        <w:pStyle w:val="Normal"/>
        <w:jc w:val="center"/>
        <w:rPr/>
      </w:pPr>
      <w:r>
        <w:rPr/>
        <w:t>Działu Inwestycji*</w:t>
      </w:r>
    </w:p>
    <w:p>
      <w:pPr>
        <w:pStyle w:val="Normal"/>
        <w:jc w:val="center"/>
        <w:rPr/>
      </w:pPr>
      <w:r>
        <w:rPr/>
        <w:t>Działu Administracyjno-Gospodarczego i Usług*</w:t>
      </w:r>
    </w:p>
    <w:p>
      <w:pPr>
        <w:pStyle w:val="Normal"/>
        <w:jc w:val="center"/>
        <w:rPr/>
      </w:pPr>
      <w:r>
        <w:rPr/>
        <w:t>Działu Informatyki i Teletransmisji*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81"/>
        <w:gridCol w:w="1008"/>
        <w:gridCol w:w="775"/>
        <w:gridCol w:w="1448"/>
        <w:gridCol w:w="1335"/>
      </w:tblGrid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rzedmiotu zamówienia na roboty budowlane, usługi, dostawy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sprzętu komputerowego podać parametry zakup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kosz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</w:t>
            </w:r>
          </w:p>
        </w:tc>
      </w:tr>
      <w:tr>
        <w:trPr>
          <w:trHeight w:val="40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 finansowania …………………………………(określić zgodnie z załącznikiem nr 7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oboty budowlane, usługi, dostawy, sprzęt, materiały (zaznaczyć odpowiedni cel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/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(NP.+ZW) - działalności dydaktycznej (studia stacjonarne, niestacjonarne, anglojęzyczne, podyplomowe, kursy i pozostałe dydaktyczn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/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(OP) - działalności usługowej odpłatnej (w tym usługi promocyjne, sponsoring);  zakup towarów lub usług przeznaczony do dalszej odsprzedaży; projekty w których planowana jest komercjalizacja wyników prac, zgodnie z ankietą VAT niekwalifikowany  (podać numer pracy – BP Kontrakt)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/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(NP.+ZW+OP) działalności nieokreślonej „mieszanej” tj. obejmującej łącznie ww.  formy aktywności (opisać) 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                                                      …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potwierdzenie finansowania</w:t>
        <w:tab/>
      </w:r>
      <w:r>
        <w:rPr/>
        <w:tab/>
        <w:tab/>
        <w:tab/>
      </w:r>
      <w:r>
        <w:rPr>
          <w:sz w:val="20"/>
        </w:rPr>
        <w:t xml:space="preserve">                        kierownik jednos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>Załącznik nr 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 xml:space="preserve">do Zarządzenia Rektora nr 8/16 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w:t>…………………………………………</w:t>
    </w:r>
  </w:p>
  <w:p>
    <w:pPr>
      <w:pStyle w:val="Header"/>
      <w:spacing w:lineRule="auto" w:line="360"/>
      <w:rPr/>
    </w:pPr>
    <w:r>
      <w:rPr/>
      <w:t>Nazwa Zakładu/ Kliniki/ Jednostki                                     Białystok, dnia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0:00Z</dcterms:created>
  <dc:creator>Sekcja ds. Organizacji i Kontroli</dc:creator>
  <dc:description/>
  <cp:keywords/>
  <dc:language>en-US</dc:language>
  <cp:lastModifiedBy>Emilia Minasz</cp:lastModifiedBy>
  <cp:lastPrinted>2016-02-23T10:14:00Z</cp:lastPrinted>
  <dcterms:modified xsi:type="dcterms:W3CDTF">2016-03-03T09:51:00Z</dcterms:modified>
  <cp:revision>9</cp:revision>
  <dc:subject/>
  <dc:title>Białystok dnia  10</dc:title>
</cp:coreProperties>
</file>