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02/20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8.11.2019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czelnianego Systemu Zapewnienia i Doskonalenia Jakości Kształcenia  </w:t>
        <w:br/>
        <w:t>w Uniwersytecie Medycznym w Białymstoku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hanging="125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 podstawie § 28 ust.1 pkt 20 Statutu Uniwersytetu Medycznego w Białymstoku uchwala się, co następuje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color w:val="000000"/>
        </w:rPr>
        <w:t>W trosce o stałe podnoszenie jakości usług edukacyjnych działa w Uniwersytecie Medycznym w Białymstoku Uczelniany System Zapewnienia i Doskonalenia Jakości Kształceni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color w:val="000000"/>
        </w:rPr>
        <w:t xml:space="preserve">Obszary działania </w:t>
      </w:r>
      <w:r>
        <w:rPr/>
        <w:t xml:space="preserve">Uczelnianego </w:t>
      </w:r>
      <w:r>
        <w:rPr>
          <w:color w:val="000000"/>
        </w:rPr>
        <w:t>Systemu Zapewnienia i Doskonalenia Jakości Kształcenia obejmują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color w:val="000000"/>
        </w:rPr>
      </w:pPr>
      <w:r>
        <w:rPr>
          <w:color w:val="000000"/>
        </w:rPr>
        <w:t>ocenę i weryfikację procesu projektowania dydaktyki z uwzględnieniem udziału interesariuszy wewnętrznych i zewnętrznych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zeglądy realizacji procesu kształcenia oraz systemu oceniania studentów </w:t>
        <w:br/>
        <w:t>i doktorantów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color w:val="000000"/>
        </w:rPr>
      </w:pPr>
      <w:r>
        <w:rPr>
          <w:color w:val="000000"/>
        </w:rPr>
        <w:t>przeglądy środków wspomagających proces kształcenia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color w:val="000000"/>
        </w:rPr>
      </w:pPr>
      <w:r>
        <w:rPr>
          <w:color w:val="000000"/>
        </w:rPr>
        <w:t>analizę wniosków z przeglądu jakości kształcenia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color w:val="000000"/>
        </w:rPr>
      </w:pPr>
      <w:r>
        <w:rPr>
          <w:color w:val="000000"/>
        </w:rPr>
        <w:t>wdrażanie działań naprawczych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color w:val="000000"/>
        </w:rPr>
      </w:pPr>
      <w:r>
        <w:rPr>
          <w:color w:val="000000"/>
        </w:rPr>
        <w:t>publikowanie informacji, dotyczących ww. System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stawowym celem Uczelnianego Systemu Zapewnienia i Doskonalenia Jakości Kształcenia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tałe doskonalenie jakości procesu kształcenia i warunków jego real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icjowanie i wspieranie innowacji dydakt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</w:rPr>
        <w:t xml:space="preserve">ocenę systemu opieki naukowej, dydaktycznej i materialnej, w tym działań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spierających mobilność studentów i doktoran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monitorowanie zasad rekrutacji kandydatów na stud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 xml:space="preserve">monitorowanie losów zawodowych absolwent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badanie rynku pracy w celu dostosowania oferty edukacyjnej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TextBody"/>
        <w:rPr>
          <w:color w:val="000000"/>
        </w:rPr>
      </w:pPr>
      <w:r>
        <w:rPr>
          <w:color w:val="000000"/>
        </w:rPr>
        <w:t>Zadania związane z realizacją Systemu Zarządzania Jakością Kształcenia w Uniwersytecie Medycznym w Białymstoku realizowane będą przez: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czelniany Zespół do Spraw Zapewnienia i Doskonalenia Jakości Kształcenia,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ydziałowe Zespoły i Komisje do Spraw Zapewnienia i Doskonalenia Jakości Kształcenia na poszczególnych wydziałach,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kcję ds. Planowania i Rozliczania Obciążeń Dydaktycznych,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iuro Karier,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 xml:space="preserve">Współpracujące jednostki i gremia uczelniane, w tym Komisje Senackie </w:t>
        <w:br/>
        <w:t>i Wydziałowe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>Przewodniczącym Uczelnianego Zespołu do Spraw Zapewnienia i Doskonalenia Jakości Kształcenia jest Rektor lub osoba przez niego upoważnio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złonkowie Uczelnianego Zespołu do Spraw Zapewnienia i Doskonalenia Jakości Kształcenia powoływani są przez Rektora na okres kadencji władz Uczel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skład Uczelnianego Zespołu do Spraw Zapewnienia i Doskonalenia Jakości Kształcenia wchodzą:</w:t>
      </w:r>
    </w:p>
    <w:p>
      <w:pPr>
        <w:pStyle w:val="Akapitzlist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omocnik Rektora do Spraw Zapewnienia i Doskonalenia Jakości Kształcenia (Przewodniczący Zespołu), </w:t>
      </w:r>
    </w:p>
    <w:p>
      <w:pPr>
        <w:pStyle w:val="Akapitzlist"/>
        <w:numPr>
          <w:ilvl w:val="0"/>
          <w:numId w:val="2"/>
        </w:numPr>
        <w:spacing w:lineRule="auto" w:line="360"/>
        <w:ind w:left="141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rektor ds. Kształcenia,</w:t>
      </w:r>
    </w:p>
    <w:p>
      <w:pPr>
        <w:pStyle w:val="Akapitzlist"/>
        <w:numPr>
          <w:ilvl w:val="0"/>
          <w:numId w:val="2"/>
        </w:numPr>
        <w:spacing w:lineRule="auto" w:line="360"/>
        <w:ind w:left="141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akademiccy – w liczbie po trzech z każdego Wydziału, w tym jeden reprezentujący Studia Doktoranckie na danym Wydziale,</w:t>
      </w:r>
    </w:p>
    <w:p>
      <w:pPr>
        <w:pStyle w:val="Akapitzlist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ciele Studentów (po dwóch z każdego Wydziału), </w:t>
      </w:r>
    </w:p>
    <w:p>
      <w:pPr>
        <w:pStyle w:val="Akapitzlist"/>
        <w:numPr>
          <w:ilvl w:val="0"/>
          <w:numId w:val="2"/>
        </w:numPr>
        <w:spacing w:lineRule="auto" w:line="360"/>
        <w:ind w:left="141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e Doktorantów (po jednym z każdego Wydziału),</w:t>
      </w:r>
    </w:p>
    <w:p>
      <w:pPr>
        <w:pStyle w:val="Akapitzlist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 Konsultantów Wojewódzkich,</w:t>
      </w:r>
    </w:p>
    <w:p>
      <w:pPr>
        <w:pStyle w:val="Akapitzlist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e Interesariuszy Zewnętrznych,</w:t>
      </w:r>
    </w:p>
    <w:p>
      <w:pPr>
        <w:pStyle w:val="Akapitzlist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osoby wskazane przez Rekto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 zadań Uczelnianego Zespołu do Spraw Zapewnienia i Doskonalenia Jakości Kształcenia należy w szczególności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enie polityki zapewnienia i doskonalenia jakości kształcenia </w:t>
        <w:br/>
        <w:t>w Uniwersytecie Medycznym w Białymstok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procedur dotyczących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843" w:leader="none"/>
        </w:tabs>
        <w:spacing w:lineRule="auto" w:line="360"/>
        <w:ind w:left="2160" w:hanging="4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nia, monitorowania oraz okresowych przeglądów programów studiów przy udziale interesariuszy wewnętrznych i zewnętrznych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843" w:leader="none"/>
        </w:tabs>
        <w:spacing w:lineRule="auto" w:line="360"/>
        <w:ind w:left="2160" w:hanging="4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jakości kadry dydaktycznej i odpowiednich zasobów </w:t>
        <w:br/>
        <w:t>do nauki oraz środków wsparcia studentów i  doktorantów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843" w:leader="none"/>
        </w:tabs>
        <w:spacing w:lineRule="auto" w:line="360"/>
        <w:ind w:left="2160" w:hanging="4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yfikacji systemu oceniania studentów i doktorantów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843" w:leader="none"/>
        </w:tabs>
        <w:spacing w:lineRule="auto" w:line="360"/>
        <w:ind w:left="2160" w:hanging="4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madzenia, opracowania i analizy oraz interpretacji i wykorzystania danych, dotyczących systemu zapewnienia i doskonalenia jakości kształceni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kowanie informacji, związanych z ww. działalności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e pozostałych jednostek, wchodzących w skład system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, zmierzających do doskonalenia jakości kształceni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anie Rektorowi i Senatowi wniosków z przeglądów jakości kształcenia zawartych w raporcie podsumowującym z przeglądu jakości kształc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Wydziałowych Zespołów ds. Zapewnienia i Doskonalenia Jakości Kształcenia wchodz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wodniczący Wydziałowego Zespołu ds. Zapewnienia i Doskonalenia Jakości Kształc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ordynatorzy ds. potwierdzania efektów uczenia si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dstawiciele Nauczycieli Akademickich z zachowaniem zasady reprezentatywności kierunków kształcenia na danym Wydzia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dstawiciele Studentów z zachowaniem zasady reprezentatywności kierunków kształcenia na danym Wydzia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 xml:space="preserve">Przedstawiciele Doktorantó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Przedstawiciele Absolwen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dstawiciele Interesariuszy Zewnętr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ne osoby powołane przez Radę Wydziału.</w:t>
      </w:r>
    </w:p>
    <w:p>
      <w:pPr>
        <w:pStyle w:val="Akapitzlist"/>
        <w:spacing w:lineRule="auto" w:line="36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 skład Wydziałowych Komisji ds. Zapewnienia i Doskonalenia Jakości Kształcenia wchodzą: 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357"/>
        <w:jc w:val="both"/>
        <w:rPr>
          <w:color w:val="000000"/>
        </w:rPr>
      </w:pPr>
      <w:r>
        <w:rPr>
          <w:color w:val="000000"/>
        </w:rPr>
        <w:t xml:space="preserve">Dziekan Wydziału (jako przewodniczący), 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357"/>
        <w:jc w:val="both"/>
        <w:rPr>
          <w:color w:val="000000"/>
        </w:rPr>
      </w:pPr>
      <w:r>
        <w:rPr>
          <w:color w:val="000000"/>
        </w:rPr>
        <w:t xml:space="preserve">Prodziekani Wydziału. </w:t>
      </w:r>
    </w:p>
    <w:p>
      <w:pPr>
        <w:pStyle w:val="Normal"/>
        <w:spacing w:lineRule="auto" w:line="360"/>
        <w:ind w:left="426" w:hanging="357"/>
        <w:jc w:val="both"/>
        <w:rPr/>
      </w:pPr>
      <w:r>
        <w:rPr>
          <w:color w:val="000000"/>
        </w:rPr>
        <w:t xml:space="preserve">3. Rada Wydziału powołuje składy osobowe Wydziałowych Zespołów ds. Zapewnienia </w:t>
        <w:br/>
        <w:t>i Doskonalenia Jakości Kształcenia.</w:t>
      </w:r>
    </w:p>
    <w:p>
      <w:pPr>
        <w:pStyle w:val="Normal"/>
        <w:spacing w:lineRule="auto" w:line="360"/>
        <w:ind w:left="426" w:hanging="357"/>
        <w:jc w:val="both"/>
        <w:rPr/>
      </w:pPr>
      <w:r>
        <w:rPr>
          <w:color w:val="000000"/>
        </w:rPr>
        <w:t>4. W skład Wydziałowych Zespołów ds. Zapewnienia i Doskonalenia Jakości Kształcenia nie mogą wchodzić osoby powołane do Rad Program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nioski z przeglądu jakości kształcenia będą przedstawiane Dziekanowi Wydziału oraz</w:t>
      </w:r>
      <w:r>
        <w:rPr/>
        <w:t xml:space="preserve"> Rektorowi i Senatowi Uniwersytetu Medycznego w Białymstoku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owy Zespół ds. Zapewnienia i Doskonalenia Jakości Kształcenia opracowuje raport zbiorczy (RZ) z przeglądu jakości kształcenia na poszczególnych kierunkach studiów i przedstawia go Wydziałowej Komisji ds. Zapewnienia i Doskonalenia Jakości Kształcenia do dnia 30 czerwca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owa Komisja analizuje dane, wynikające z działalności Wydziałowego Zespołu wraz z postulatami zmian, proponowanymi przez Wydziałowy Zespół, </w:t>
        <w:br/>
        <w:t>a następnie przedstawia podsumowanie pracy Wydziałowego Zespołu i wnioski Komisji, zawierające propozycje działań doskonalących system jakości kształcenia, Radzie Wydziału w raporcie końcowym z przeglądu jakości kształcenia (RK) do dnia 30 września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twierdzeniu raportu przez Radę Wydziału jest on przedstawiany Uczelnianemu Zespołowi ds. Zapewnienia i Doskonalenia Jakości Kształcenia do dnia </w:t>
        <w:br/>
        <w:t>15 października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lniany Zespół ds. Zapewnienia i Doskonalenia Jakości Kształcenia przygotowuje raport podsumowujący (RP) z przeglądu jakości kształcenia obejmujący analizę działalności Wydziałowych Zespołów i Wydziałowych Komisji oraz zadań własnych Uczelnianego Zespołu, a następnie przedstawia go Rektorowi i Senatowi Uniwersytetu Medycznego w Białymstoku do dnia 30 grudni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Wnioski z przeglądu wyposażenia i oceny zasobów bibliotecznych wspomagających proces kształcenia będą przedstawiane Uczelnianemu Zespołowi ds. Zapewnienia </w:t>
        <w:br/>
        <w:t>i Doskonalenia Jakości Kształcenia, Rektorowi i Senatowi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clerz przedstawia raport z przeglądu wyposażenia wspomagającego proces kształcenia Uczelnianemu Zespołowi ds. Zapewnienia i Doskonalenia Jakości Kształcenia do dnia 15 października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Biblioteki przedstawia raport z przeglądu zasobów bibliotecznych wspomagających proces kształcenia Uczelnianemu Zespołowi ds. Zapewnienia </w:t>
        <w:br/>
        <w:t>i Doskonalenia Jakości Kształcenia do dnia 15 październik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ekani i Dyrektor Szkoły Doktorskiej do dnia 15 czerwca przekazują do Biblioteki UMB informacje o tytułach książek, które Biblioteka powinna zakupić do kolekcji podręcznik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Szczegółowe zasady dotyczące nadzoru Rektora nad wdrożeniem i doskonaleniem Uczelnianego Systemu Zapewnienia i Doskonalenia Jakości Kształcenia określi Rekt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§ 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cena jakości kształcenia w Szkole Doktorskiej odbywa się na podstawie regulaminu Szkoły Doktorskiej i ustawy Prawo o szkolnictwie wyższym i nauce.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Traci moc Uchwała nr 109/2017 Senatu Uniwersytetu Medycznego w Białymstoku z dnia 29.11.2017 r. </w:t>
      </w:r>
      <w:r>
        <w:rPr/>
        <w:t>w sprawie wprowadzenia Uczelnianego Systemu Zapewnienia i Doskonalenia Jakości Kształcenia  w Uniwersytecie Medycznym w Białymst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TextBody"/>
        <w:ind w:left="5529" w:hanging="0"/>
        <w:jc w:val="center"/>
        <w:rPr>
          <w:bCs/>
          <w:iCs/>
        </w:rPr>
      </w:pPr>
      <w:r>
        <w:rPr>
          <w:bCs/>
          <w:iCs/>
        </w:rPr>
        <w:t>Przewodniczący Senatu</w:t>
      </w:r>
    </w:p>
    <w:p>
      <w:pPr>
        <w:pStyle w:val="TextBody"/>
        <w:ind w:left="5529" w:hanging="0"/>
        <w:jc w:val="center"/>
        <w:rPr>
          <w:bCs/>
          <w:iCs/>
        </w:rPr>
      </w:pPr>
      <w:r>
        <w:rPr>
          <w:bCs/>
          <w:iCs/>
        </w:rPr>
        <w:t>Rektor</w:t>
      </w:r>
    </w:p>
    <w:p>
      <w:pPr>
        <w:pStyle w:val="Normal"/>
        <w:spacing w:lineRule="auto" w:line="360"/>
        <w:ind w:left="5529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prof. dr hab. Adam Kręt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trike w:val="false"/>
      <w:dstrike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8:00Z</dcterms:created>
  <dc:creator>Wiesława Kowieska-Czech</dc:creator>
  <dc:description/>
  <cp:keywords/>
  <dc:language>en-US</dc:language>
  <cp:lastModifiedBy>Emilia</cp:lastModifiedBy>
  <cp:lastPrinted>2017-12-06T10:57:00Z</cp:lastPrinted>
  <dcterms:modified xsi:type="dcterms:W3CDTF">2019-11-29T11:58:00Z</dcterms:modified>
  <cp:revision>2</cp:revision>
  <dc:subject/>
  <dc:title/>
</cp:coreProperties>
</file>