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1/2019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Joannie Marii Łotowskiej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dr Joannie Marii Łotowskiej stopień doktora habilitowanego </w:t>
        <w:br/>
        <w:t>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 Senat postanowił o nadaniu stopnia dr hab. Pani dr Joannie Marii Łotowskiej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5:00Z</dcterms:created>
  <dc:creator>Emilia Górska</dc:creator>
  <dc:description/>
  <cp:keywords/>
  <dc:language>en-US</dc:language>
  <cp:lastModifiedBy>Emilia</cp:lastModifiedBy>
  <cp:lastPrinted>2019-11-28T10:41:00Z</cp:lastPrinted>
  <dcterms:modified xsi:type="dcterms:W3CDTF">2019-11-29T11:55:00Z</dcterms:modified>
  <cp:revision>2</cp:revision>
  <dc:subject/>
  <dc:title/>
</cp:coreProperties>
</file>