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9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bCs/>
          <w:sz w:val="22"/>
          <w:szCs w:val="22"/>
        </w:rPr>
        <w:t>Zdrowie Publicz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scyplina - nauki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nie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  <w:u w:val="single"/>
        </w:rPr>
        <w:t>I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20 ECT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</w:t>
      </w:r>
      <w:r>
        <w:rPr>
          <w:b/>
          <w:sz w:val="22"/>
          <w:szCs w:val="22"/>
        </w:rPr>
        <w:t xml:space="preserve"> 9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dydaktycznych + 120 godz. praktyk zawodowych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: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kształcenia na kierunku Zdrowie Publiczne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studiów realizowany w trakcie kształcenia pozwolił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  <w:sz w:val="22"/>
          <w:szCs w:val="22"/>
        </w:rPr>
        <w:t>100% dyscyplina - nauki o zdrowi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2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  <w:br/>
        <w:t xml:space="preserve">nie dotycz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6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2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32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społeczna i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4, W15, W16, W18, W20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8, U13, U14, U16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3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kai finansowanie w zdrowia/Health economi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15, W21, W30, W32, W34, W35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6, U17, U20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K07, K09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statys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06, W07, W12, W13, W17, W22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mocja zdrowia i edukacj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09, W10, W14, W15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3, U07, U09, U12, U13, U14, U18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3, K05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i zarządz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21, W22, W23, W25, W28, W29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6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, U11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spółczesne problemy zdrowia publicznego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trategie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2, W0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B: W01, W08, W13, W16, W17, W19, W20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5, U08, U11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acowanie potrzeb zdrowotnych/Health Needs Assessment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Nierówności w zdrowiu /Health Inequaliti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2, W19, W27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17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5, U16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4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ystem prawa w Polsce</w:t>
            </w:r>
            <w:r>
              <w:rPr>
                <w:b/>
                <w:sz w:val="22"/>
                <w:lang w:val="en-US" w:eastAsia="en-US"/>
              </w:rPr>
              <w:t xml:space="preserve"> / / B: </w:t>
            </w:r>
            <w:r>
              <w:rPr>
                <w:b/>
                <w:sz w:val="22"/>
                <w:u w:val="single"/>
                <w:lang w:val="en-US" w:eastAsia="en-US"/>
              </w:rPr>
              <w:t>Postępowanie administracyj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31, W36, W3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31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spółczesne zagrożenia epidemiologiczne i ich profilaktyka</w:t>
            </w:r>
            <w:r>
              <w:rPr>
                <w:b/>
                <w:sz w:val="22"/>
                <w:lang w:val="en-US" w:eastAsia="en-US"/>
              </w:rPr>
              <w:t xml:space="preserve"> /B: </w:t>
            </w:r>
            <w:r>
              <w:rPr>
                <w:b/>
                <w:sz w:val="22"/>
                <w:u w:val="single"/>
                <w:lang w:val="en-US" w:eastAsia="en-US"/>
              </w:rPr>
              <w:t>Nadzór epidemiologiczny w aspekcie zagrożeń transgran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12, W1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03, W12, 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10, U19, U2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4, U05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etodologia badań naukow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Telemedycyna i e-zdrowie/Telemedicine and e-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6, W07, W27, W31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6, W11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ntraktowanie świadczeń zdrowotnych/Contracting of Healthcare Services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u w:val="single"/>
                <w:lang w:val="en-US" w:eastAsia="en-US"/>
              </w:rPr>
              <w:t>Zarządzanie personelem/Human resources Managemen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2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0, W25, W26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9, U2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02, U12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6, K07, K08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społeczny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chowania ryzykowne dla zdrowia/Health risk behavior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4, W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3, W14, W18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3, U07, U09, U1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2, U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5,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5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kolenie BHP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W10, W12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4, W14, W16, W17, W18, W1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07, U08, U12, U13, U14, U15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4, K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5, W30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Nadzór sanitarno - epidemiologi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6, W12, W19, W29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9, U12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log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13, W1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6, U09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środowisk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7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10, 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8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Ubezpieczenia zdrowot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, W24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Ubezpieczenia społecz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U04, U05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2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sychologia zdrowia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u w:val="single"/>
                <w:lang w:val="en-US" w:eastAsia="en-US"/>
              </w:rPr>
              <w:t>Psychologia społe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9, W10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15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K02, K08, K09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ormy opieki zdrowotnej/Forms of health car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wolucja systemów zdrowotnych/Evolution of health system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8, W1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8, W12, W15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1, U14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amorządowa polityka zdrowot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Decentralizacj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8, W1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, U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5, U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edagogiki</w:t>
            </w:r>
            <w:r>
              <w:rPr>
                <w:b/>
                <w:sz w:val="22"/>
                <w:lang w:val="en-US" w:eastAsia="en-US"/>
              </w:rPr>
              <w:t xml:space="preserve"> /B: </w:t>
            </w:r>
            <w:r>
              <w:rPr>
                <w:b/>
                <w:sz w:val="22"/>
                <w:u w:val="single"/>
                <w:lang w:val="en-US" w:eastAsia="en-US"/>
              </w:rPr>
              <w:t>Pedagogika w edukacji zdrowot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9, W13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3, W1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U07, U09, U12, U18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02, U09, U18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soby i systemy informacyjne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zpitalne systemy zarządz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1, W24, W25, W26, W3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1, W24, W25, W26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U21, U2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K01, K06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K01, K06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usług zdrowotnych/Marketing of health services/</w:t>
            </w:r>
            <w:r>
              <w:rPr>
                <w:b/>
                <w:sz w:val="22"/>
                <w:lang w:val="en-US" w:eastAsia="en-US"/>
              </w:rPr>
              <w:t xml:space="preserve"> B: </w:t>
            </w:r>
            <w:r>
              <w:rPr>
                <w:b/>
                <w:sz w:val="22"/>
                <w:u w:val="single"/>
                <w:lang w:val="en-US" w:eastAsia="en-US"/>
              </w:rPr>
              <w:t>Społeczne aspekty zarządzani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: W06, W22, W3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0, W22, 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6, U1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: K03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ędzynarodowe problemy zdrowia/International health problems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u w:val="single"/>
                <w:lang w:val="en-US" w:eastAsia="en-US"/>
              </w:rPr>
              <w:t>Globalizacja a zdrowie/Globalization and 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8, W15, W1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1, W08, W1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6, U2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1, U16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5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5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Żywienie człowieka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u w:val="single"/>
                <w:lang w:val="en-US" w:eastAsia="en-US"/>
              </w:rPr>
              <w:t>Choroby dietozależne i ich profilak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1, W02, W06, W11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1, W02, W05, W0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6, U11, U1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4, U11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K01, K02, K03, K04, K05, K09,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5,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ocjologia zdrowia/Sociology of health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u w:val="single"/>
                <w:lang w:val="en-US" w:eastAsia="en-US"/>
              </w:rPr>
              <w:t>Socjologia w praktyce menedżerskiej/Sociology in Management Practi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8, W3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W18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5, U24, U2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4, U05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eminarium magistersk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1, W06, W07, W13, W27, W31, W33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09, U10, U16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4, K09,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4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dbywania praktyk zawodowych określa „Regulamin praktyk zawodowych i zasady ich organizacji na Wydziale Nauk o Zdrowiu UMB”.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W ramach studiów II stopnia student odbywa praktyki zawodowe po I roku w wymiarze 120 godzin (4 tygodnie x 30 godzin) pod nadzorem opiekuna wyznaczonego przez kierownika placówki, w której była ona realizowana. Praktyka realizowana jest w jednym z podmiotów wyznaczonych przez UMB (podmioty lecznicze, instytucje ubezpieczeń zdrowotnych, instytucje rządowe i samorządu terytorialnego, nadzór sanitarny – Państwowa Inspekcja Sanitarna, organizacje pozarządowe)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spacing w:lineRule="auto" w:line="240" w:before="0" w:after="120"/>
        <w:ind w:left="-709" w:right="-709" w:firstLine="709"/>
        <w:jc w:val="both"/>
        <w:rPr/>
      </w:pPr>
      <w:r>
        <w:rPr>
          <w:sz w:val="22"/>
          <w:szCs w:val="22"/>
        </w:rPr>
        <w:t>Podczas procesu edukacyjnego student osiąga założone cele kształcenia mające odzwierciedlenie w efektach uczenia się, a jako absolwent kierunku ZDROWIE PUBLICZNE ma możliwość zatrudnienia w wielu instytucjach.  Umiejscowienie kierunku ZDROWIE PUBLICZNE w dziedzinie nauk medycznych i nauk o zdrowiu pozwala na przygotowanie profesjonalnej kierowniczej kadry zdrowia publicznego posiadającej wiedzę, umiejętności i kompetencje umożliwiające inicjowanie, planowanie, wdrażanie, kierow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spacing w:lineRule="auto" w:line="240" w:before="0" w:after="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studiów II stopnia na kierunku ZDROWIE PUBLICZNE jest: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nabycie wiedzy, umiejętności oraz kompetencji do inicjowania, planowania, wdrażania i ewaluowania działań na rzecz zdrowia zarówno na poziomie społeczności lokalnej jak i w wymiarze makrospołecznym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nabycie wiedzy, umiejętności i kompetencji do podjęcia pracy na stanowiskach kierowniczych w instytucjach realizujących cele i zadania zdrowia publicznego. 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przygotowanie do dalszego kształcenia na studiach III stopnia oraz studiach kształcenia podyplomowego.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stytucje rządowe i samorządu terytorialnego trzech szczebli realizujące zadania z zakresu ochrony zdrowia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rodowy Fundusz Zdrowia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spekcja Sanitarna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dmioty działalności leczniczej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stytuty naukowo-badawcz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Firmy farmaceutyczn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Zakłady ubezpieczeń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cje pozarządow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może kontynuować kształcenie w ramach: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udiów III stopnia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udiów kształcenia podyplomowego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udiów specjalizacyjnych w dziedzinach mających zastosowanie w ochronie zdrowia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jednolitych studiów magisterskich Uniwersytetu Medycznego w Białymstoku. Zasady dopuszczenia do egzaminu dyplomowego, zakres i sposób przeprowadzenia egzaminu dyplomowego określone są w Regulaminie dotyczącym organizacji i przebiegu egzaminu dyplomowego na Wydziale Nauk o Zdrowiu Uniwersytetu Medycznego w Białymstoku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:  </w:t>
      </w:r>
      <w:r>
        <w:rPr>
          <w:b/>
          <w:sz w:val="22"/>
          <w:szCs w:val="22"/>
        </w:rPr>
        <w:t>magister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8:00Z</dcterms:created>
  <dc:creator>User</dc:creator>
  <dc:description/>
  <cp:keywords/>
  <dc:language>en-US</dc:language>
  <cp:lastModifiedBy>Aneta</cp:lastModifiedBy>
  <cp:lastPrinted>2019-10-02T11:52:00Z</cp:lastPrinted>
  <dcterms:modified xsi:type="dcterms:W3CDTF">2019-10-09T11:14:00Z</dcterms:modified>
  <cp:revision>4</cp:revision>
  <dc:subject/>
  <dc:title/>
</cp:coreProperties>
</file>