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 xml:space="preserve">Załącznik nr 17 do Uchwały Senatu </w:t>
      </w:r>
    </w:p>
    <w:p>
      <w:pPr>
        <w:pStyle w:val="Heading5"/>
        <w:spacing w:lineRule="auto" w:line="240" w:before="0" w:after="0"/>
        <w:ind w:left="-851" w:right="-851" w:hanging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  <w:t>nr 77.2019 z dnia 19.09.2019 r.</w:t>
      </w:r>
    </w:p>
    <w:p>
      <w:pPr>
        <w:pStyle w:val="Heading5"/>
        <w:spacing w:lineRule="auto" w:line="240" w:before="0" w:after="0"/>
        <w:ind w:left="-851" w:right="-851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pl-PL" w:eastAsia="pl-PL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center"/>
        <w:outlineLvl w:val="0"/>
        <w:rPr>
          <w:rFonts w:ascii="Times New Roman" w:hAnsi="Times New Roman" w:cs="Times New Roman"/>
          <w:b/>
          <w:b/>
          <w:i/>
          <w:i/>
          <w:sz w:val="22"/>
          <w:szCs w:val="22"/>
          <w:lang w:val="pl-PL"/>
        </w:rPr>
      </w:pPr>
      <w:r>
        <w:rPr>
          <w:rFonts w:cs="Times New Roman"/>
          <w:b/>
          <w:i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STUDIÓW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ykl kształcenia rozpoczynający się w roku akademicki 2019/2020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INFORMACJE OGÓLN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jednostki prowadzącej kierunek: </w:t>
      </w:r>
      <w:r>
        <w:rPr>
          <w:b/>
          <w:sz w:val="22"/>
          <w:szCs w:val="22"/>
        </w:rPr>
        <w:t>Wydział Nauk o Zdrowiu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kierunku studiów: </w:t>
      </w:r>
      <w:r>
        <w:rPr>
          <w:b/>
          <w:bCs/>
          <w:sz w:val="22"/>
          <w:szCs w:val="22"/>
        </w:rPr>
        <w:t>Zdrowie Publicz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edzina oraz dyscyplina naukowa/dyscypliny naukowe (wraz ze wskazaniem procentowego udziału dyscyplin oraz dyscypliny wiodącej):  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– dyscyplina nauki medyczne (98 %) - dyscyplina wiodąca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ziedzina nauk medycznych i nauk o zdrowiu - dyscyplina nauki o zdrowiu (2 %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orma studiów:</w:t>
      </w:r>
      <w:r>
        <w:rPr>
          <w:b/>
        </w:rPr>
        <w:t xml:space="preserve"> </w:t>
      </w:r>
      <w:r>
        <w:rPr>
          <w:b/>
          <w:sz w:val="22"/>
          <w:szCs w:val="22"/>
        </w:rPr>
        <w:t>stacjonarne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ziom studiów:</w:t>
      </w:r>
      <w:r>
        <w:rPr>
          <w:b/>
          <w:u w:val="single"/>
        </w:rPr>
        <w:t xml:space="preserve"> </w:t>
      </w:r>
      <w:r>
        <w:rPr>
          <w:b/>
          <w:sz w:val="22"/>
          <w:szCs w:val="22"/>
          <w:u w:val="single"/>
        </w:rPr>
        <w:t>I stopni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il studiów: </w:t>
      </w:r>
      <w:r>
        <w:rPr>
          <w:b/>
          <w:sz w:val="22"/>
          <w:szCs w:val="22"/>
        </w:rPr>
        <w:t>ogólnoakademicki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Liczba semestrów: </w:t>
      </w:r>
      <w:r>
        <w:rPr>
          <w:b/>
          <w:sz w:val="22"/>
          <w:szCs w:val="22"/>
        </w:rPr>
        <w:t>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Łączna liczba punktów ECTS konieczna do ukończenia studiów:</w:t>
      </w:r>
      <w:r>
        <w:rPr>
          <w:b/>
        </w:rPr>
        <w:t xml:space="preserve"> </w:t>
      </w:r>
      <w:r>
        <w:rPr>
          <w:b/>
          <w:sz w:val="22"/>
          <w:szCs w:val="22"/>
        </w:rPr>
        <w:t>18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284" w:leader="none"/>
        </w:tabs>
        <w:spacing w:before="0" w:after="120"/>
        <w:ind w:left="-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Łączna liczba godzin zajęć : </w:t>
      </w:r>
      <w:r>
        <w:rPr>
          <w:b/>
          <w:sz w:val="22"/>
          <w:szCs w:val="22"/>
        </w:rPr>
        <w:t>2669 godz. dydaktycznych + 240 godz. praktyk zawodowych</w:t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before="0" w:after="120"/>
        <w:ind w:left="-644" w:right="-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 INFORMACJE DODATKOWE 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iązek programu studiów z misją uczelni i jej strategią </w:t>
      </w:r>
    </w:p>
    <w:p>
      <w:pPr>
        <w:pStyle w:val="ListParagraph"/>
        <w:spacing w:before="0" w:after="120"/>
        <w:ind w:left="-284" w:right="-709" w:hanging="0"/>
        <w:contextualSpacing/>
        <w:jc w:val="both"/>
        <w:rPr/>
      </w:pPr>
      <w:r>
        <w:rPr>
          <w:sz w:val="22"/>
          <w:szCs w:val="22"/>
        </w:rPr>
        <w:t>Program kształcenia na kierunku Zdrowie Publiczne jest zgodny z misją UMB, która opiera się na stałym podnoszeniu wiedzy medycznej, farmaceutycznej oraz w zakresie zdrowia publicznego w celu świadczenia najlepszej opieki zdrowotnej. Celem nauczania jest ukształtowanie określonej sylwetki absolwenta, który zdobędzie wiedzę i umiejętności z zakresu przedmiotów ogólnych, podstawowych, kierunkowych oraz specjalnościowych.</w:t>
      </w:r>
    </w:p>
    <w:p>
      <w:pPr>
        <w:pStyle w:val="ListParagraph"/>
        <w:numPr>
          <w:ilvl w:val="0"/>
          <w:numId w:val="3"/>
        </w:numPr>
        <w:spacing w:before="0" w:after="120"/>
        <w:ind w:left="284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nioski z analizy zgodności efektów uczenia się z potrzebami rynku pracy oraz wnioski z analizy wyników monitoringu karier studentów i absolwentów, osób ubiegających się o stopień doktora i osób, które uzyskały ten stopień.</w:t>
      </w:r>
    </w:p>
    <w:p>
      <w:pPr>
        <w:pStyle w:val="ListParagraph"/>
        <w:spacing w:before="0" w:after="120"/>
        <w:ind w:left="-284" w:right="-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rogram studiów realizowany w trakcie kształcenia pozwolił  na osiągnięcie niezbędnej wiedzy, umiejętności i kompetencji. Koncepcja kształcenia odpowiada potrzebom rynku pracy, nastawionym na wykwalifikowaną kadrę ze specjalistycznym przygotowaniem. Zakładane efekty uczenia się sformułowane zostały w taki sposób, aby były spójne ze zmieniającymi się potrzebami rynku pracy.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SKAŹNIKI ILOŚCIOWE</w:t>
      </w:r>
    </w:p>
    <w:p>
      <w:pPr>
        <w:pStyle w:val="ListParagraph"/>
        <w:tabs>
          <w:tab w:val="clear" w:pos="708"/>
          <w:tab w:val="left" w:pos="6521" w:leader="none"/>
        </w:tabs>
        <w:spacing w:before="0" w:after="120"/>
        <w:ind w:left="-709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ocentowy udział liczby punktów ECTS w łącznej liczbie punktów ECTS określonych w programie studiów dla każdej dyscypliny: </w:t>
      </w:r>
      <w:r>
        <w:rPr>
          <w:b/>
          <w:sz w:val="22"/>
          <w:szCs w:val="22"/>
        </w:rPr>
        <w:t>82,8% ECTS dyscyplina - nauki o zdrowiu, 17,2% ECTS dyscyplina – nauki medyczn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prowadzonych z bezpośrednim udziałem nauczycieli akademickich lub innych osób prowadzących zajęcia: </w:t>
      </w:r>
      <w:r>
        <w:rPr>
          <w:b/>
          <w:sz w:val="22"/>
          <w:szCs w:val="22"/>
        </w:rPr>
        <w:t>180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kształtujących umiejętności praktyczne (przy profilach praktycznych): </w:t>
        <w:br/>
        <w:t>nie dotycz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 w ramach zajęć związanych z prowadzoną w uczelni działalnością naukową w dyscyplinie lub dyscyplinach, do których przyporządkowany jest kierunek studiów uwzględniających udział studentów w zajęciach przygotowujących do prowadzenia działalności naukowej lub udział w tej działalności (przy profilach ogólnoakademickich): </w:t>
      </w:r>
      <w:r>
        <w:rPr>
          <w:b/>
          <w:sz w:val="22"/>
          <w:szCs w:val="22"/>
        </w:rPr>
        <w:t>9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jaką student musi uzyskać w ramach zajęć z dziedziny nauk humanistycznych lub nauk społecznych: </w:t>
      </w:r>
      <w:r>
        <w:rPr>
          <w:b/>
          <w:sz w:val="22"/>
          <w:szCs w:val="22"/>
        </w:rPr>
        <w:t>5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unktów ECTS, którą student musi uzyskać w ramach zajęć z języka obcego: </w:t>
      </w:r>
      <w:r>
        <w:rPr>
          <w:b/>
          <w:sz w:val="22"/>
          <w:szCs w:val="22"/>
        </w:rPr>
        <w:t>6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centowy wskaźnik punktów ECTS w modułach/grupach zajęć do wyboru: </w:t>
      </w:r>
      <w:r>
        <w:rPr>
          <w:b/>
          <w:sz w:val="22"/>
          <w:szCs w:val="22"/>
        </w:rPr>
        <w:t>30%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  <w:tab w:val="right" w:pos="9781" w:leader="dot"/>
        </w:tabs>
        <w:spacing w:before="240" w:after="120"/>
        <w:ind w:left="-426" w:right="-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godzin zajęć z zakresu bezpieczeństwa i higieny pracy: </w:t>
      </w:r>
      <w:r>
        <w:rPr>
          <w:b/>
          <w:sz w:val="22"/>
          <w:szCs w:val="22"/>
        </w:rPr>
        <w:t>4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JĘCIA LUB GRUPY ZAJĘĆ WRAZ Z PRZYPISANIEM DO NICH EFEKTÓW UCZENIA SIĘ I TREŚCI PROGRAMOWYCH ZAPEWNIAJĄCYCH UZYSKANIE TYCH EFEKTÓW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709" w:right="-709" w:hanging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reści programowe, formy i metody kształcenia zapewniające osiągnięcie wskazanych efektów, a także sposoby oceny osiągania przez studenta efektów uczenia zawarte są w sylabusach przedmiotów/modułów zajęć.</w:t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tabs>
          <w:tab w:val="clear" w:pos="708"/>
          <w:tab w:val="left" w:pos="6521" w:leader="none"/>
        </w:tabs>
        <w:spacing w:lineRule="auto" w:line="240" w:before="0" w:after="120"/>
        <w:ind w:left="-142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</w:rPr>
              <w:t>Podstawy pra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0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1, U25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Demograf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7, W2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15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Anat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8, K09, K11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Historia i rozwój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4, W06, W09, W10, W13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7, U10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0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che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2, U03, U10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6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Technologie informacyj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15, U2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6, 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fiz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5, W2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3, U10, U15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ychowanie fizy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6, W16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6 , U16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5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ekonomiki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23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32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sych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3, 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statysty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1, W25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ocj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24, W31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zj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egzamin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W02, W0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1, U22,U3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organizacji i zarządzan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5, W23, W24, W27, W28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3, U10, U13, U15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6, 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zdrowia publi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06, W10, W16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18, U23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ikrobiologia z immunologią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Współczesne problemy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chorób infekcyj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W01, W02, W06;  B: W01, W02, W0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 U10, U21; B: U10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K09, K13; B: 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lozof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Logi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W31;  B: W15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zaliczenie 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</w:r>
            <w:r>
              <w:rPr>
                <w:lang w:val="en-US" w:eastAsia="en-US"/>
              </w:rPr>
              <w:t xml:space="preserve"> U35;  B: U01, 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</w:r>
            <w:r>
              <w:rPr>
                <w:lang w:val="en-US" w:eastAsia="en-US"/>
              </w:rPr>
              <w:t xml:space="preserve"> K10, K11;  B: K10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rawa administracyjnego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Administracja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centralna i terytorialna w Polsc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/>
              <w:t>A:</w:t>
            </w:r>
            <w:r>
              <w:rPr>
                <w:lang w:val="en-US" w:eastAsia="en-US"/>
              </w:rPr>
              <w:t xml:space="preserve"> W19, W20, W32 </w:t>
            </w:r>
            <w:r>
              <w:rPr/>
              <w:t>B:</w:t>
            </w:r>
            <w:r>
              <w:rPr>
                <w:lang w:val="en-US" w:eastAsia="en-US"/>
              </w:rPr>
              <w:t xml:space="preserve"> W19, W20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A</w:t>
            </w:r>
            <w:r>
              <w:rPr>
                <w:lang w:val="en-US" w:eastAsia="en-US"/>
              </w:rPr>
              <w:t>: U15, U35,</w:t>
            </w:r>
            <w:r>
              <w:rPr/>
              <w:t xml:space="preserve"> B:</w:t>
            </w:r>
            <w:r>
              <w:rPr>
                <w:lang w:val="en-US" w:eastAsia="en-US"/>
              </w:rPr>
              <w:t xml:space="preserve"> U15, U35,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 xml:space="preserve">A: </w:t>
            </w:r>
            <w:r>
              <w:rPr>
                <w:lang w:val="en-US" w:eastAsia="en-US"/>
              </w:rPr>
              <w:t xml:space="preserve">K01, K09; </w:t>
            </w:r>
            <w:r>
              <w:rPr/>
              <w:t>B:</w:t>
            </w:r>
            <w:r>
              <w:rPr>
                <w:lang w:val="en-US" w:eastAsia="en-US"/>
              </w:rPr>
              <w:t xml:space="preserve"> 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Bioetyk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Antropologia filozoficzna i filozofia polityk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9, W31, W32, B: W24, W29, W31, W32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: </w:t>
            </w:r>
            <w:r>
              <w:rPr>
                <w:lang w:val="en-US" w:eastAsia="en-US"/>
              </w:rPr>
              <w:t>U10, U21, U15, U35; B: U03, U10, U14, U18, U26, U30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</w:r>
            <w:r>
              <w:rPr>
                <w:lang w:val="en-US" w:eastAsia="en-US"/>
              </w:rPr>
              <w:t xml:space="preserve"> K04, K09, K10, K11, K13; B: K09, K10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etody badań socjomedyczn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Badania sondaż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9, W25, W29, B: W09, W25, W29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2, U10, U15, U31 B: U01, U02, U10, U15, U31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 B: 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omunikacja interpersonalna i społecz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ublic relations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5, W24 B: W15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03 B: U01, U02, U0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4 B: K0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nanse publiczn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Organizacje pozarządowe w ochronie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7, W28 B: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5, U21, U32, U34 B: U02, U15, U21, 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 B: 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publiczne/Public Menagement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Organizacja sektora publicznego/Organization of the public sector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4, W31 B: W24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5, U26, U34 B: U15, U26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, K01, K09 B: 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10, W22, W23, W34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8, U21, 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6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zkolenie BHP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18, 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426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/>
        <w:t>ROK I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ochrony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2, W13, W14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2, U24, U25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</w:rPr>
              <w:t>Mikro i makroekon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3, W27, W2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5, U29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rganizacja ochrony zdrowia w Polsce i na świeci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1, W13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10, U15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1, W13,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10, U15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ekologii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06, W16, W2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, U10, U11, U15, U24, U2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3, 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olityki społecz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4, W27, W31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26, U30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atofizj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2, W05, W16, W2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5, U18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bezpieczenia społe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12, W14, W2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5, U22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Ubezpieczenia zdrowot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10, W12, W14, W20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0, U15, U22, U2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Finansowan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2, U15, 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polityki zdrowot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0, W23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8, U24, U3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ęzyk angielski specjalisty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W01, W02, W03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1, U22, U3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dukacja zdrowotn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8, W09, W15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11, U14, U15, U19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mocja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08, W09, W13, W15, W16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1, U12, U13, U14, U19, U21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3, K0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pidemiolog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5, W06, W07, W12, W16, W17, W24, W25, W29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12, U14, U15, U22, U27, U3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5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drowie środowisk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06, W16, W18, W2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5, U06 , U12, U14, U18, U2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u w:val="single"/>
              </w:rPr>
              <w:t>Podstawy marketingu z elementami marketingu konsumenckiego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13, W24,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/>
            </w:pPr>
            <w:r>
              <w:rPr/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U10, U15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Ergonom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/>
              <w:t>W22,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/>
              <w:t>U1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/>
              <w:t>K09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Toksykolog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Zdrowotne skutki narażenia na substancje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rFonts w:eastAsia="Times New Roman"/>
                <w:b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2"/>
                <w:u w:val="single"/>
                <w:lang w:val="en-US" w:eastAsia="en-US"/>
              </w:rPr>
              <w:t>chemi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5, W06, W22, B: W05, W06, W22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6 , U10, U22, B: U06 , U10, U22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09 B: 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/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drowie publiczne oparte na dowodach naukowych</w:t>
            </w:r>
            <w:r>
              <w:rPr>
                <w:b/>
                <w:sz w:val="22"/>
                <w:lang w:val="en-US" w:eastAsia="en-US"/>
              </w:rPr>
              <w:t xml:space="preserve"> /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</w:t>
            </w:r>
            <w:r>
              <w:rPr>
                <w:b/>
                <w:sz w:val="22"/>
                <w:lang w:val="en-US" w:eastAsia="en-US"/>
              </w:rPr>
              <w:t xml:space="preserve">B: </w:t>
            </w:r>
            <w:r>
              <w:rPr>
                <w:b/>
                <w:sz w:val="22"/>
                <w:u w:val="single"/>
                <w:lang w:val="en-US" w:eastAsia="en-US"/>
              </w:rPr>
              <w:t>Informacja naukowa w zdrowiu publicznym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A: W03, W07, W25, B: W07, W25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04, U05, U12, U15, U22, U23, U31, B: U05, U15, U22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 B: 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onstytucyjne systemy organów państwow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Prawo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2"/>
                <w:u w:val="single"/>
                <w:lang w:val="en-US" w:eastAsia="en-US"/>
              </w:rPr>
              <w:t xml:space="preserve"> </w:t>
            </w:r>
            <w:r>
              <w:rPr>
                <w:b/>
                <w:sz w:val="22"/>
                <w:u w:val="single"/>
                <w:lang w:val="en-US" w:eastAsia="en-US"/>
              </w:rPr>
              <w:t>Konstytucyjn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0, W32 B: W20, W32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U15, U30 B: U15, U30, 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0 B: K09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lang w:val="en-US" w:eastAsia="en-US"/>
              </w:rPr>
              <w:t>A</w:t>
            </w:r>
            <w:r>
              <w:rPr>
                <w:sz w:val="22"/>
                <w:lang w:val="en-US" w:eastAsia="en-US"/>
              </w:rPr>
              <w:t xml:space="preserve">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Transformacja systemowa w ochronie zdrowia/Healthcare system in transition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Globalizacja w zdrowiu publicznym/Globalization in public healt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A: W10, W11, W24, W27 B: W24, W27, W28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10, U15, U21, U34 B: U02, U10, U15, U21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3 B: K09, K11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Turystyka zdrowotna/Medical tourism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Instytucje i system prawny Unii Europejskiej/Institutions and legal system of EU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7, W12, W34 B: W20, W2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7, U25, U34 B: U10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 B: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tyl życia a zdrowi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ofilaktyka chorób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6, W16 B: W06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5, U15, U31 B: U01, U05, U15, U3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7 B: K0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ytuacja zdrowotna w Polsce i na świecie / Health situation in Poland and in the world</w:t>
            </w:r>
            <w:r>
              <w:rPr>
                <w:b/>
                <w:sz w:val="22"/>
                <w:lang w:val="en-US" w:eastAsia="en-US"/>
              </w:rPr>
              <w:t xml:space="preserve">B: </w:t>
            </w:r>
            <w:r>
              <w:rPr>
                <w:b/>
                <w:sz w:val="22"/>
                <w:u w:val="single"/>
                <w:lang w:val="en-US" w:eastAsia="en-US"/>
              </w:rPr>
              <w:t>Monitoring stanu zdrowia populacj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3, W06, W07 B: W03, W06, W0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5, U08, U12, U18, U27, U31 B: U05, U08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 B: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środowiskiem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Analiza ekonomiczna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05, W24 B: W24, W27, W28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6 , U15, U21 B: U02, U10, U15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3 B: 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ktyki zawod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5, W07, W08, W09, W10, W17, W22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6 , U08, U18, 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6, K07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/>
        <w:t>ROK III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Wprowadzenie do metodologii badań naukow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25, W3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1, U04, U10, U15, U18, U22, U28, U3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</w:rPr>
              <w:t xml:space="preserve">Podstawy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żywienia człowiek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4, W05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5, U07, U10, U2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2, K09, K10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Kwalifikowana pierwsza pomoc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10, W23, W3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2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Międzynarodowe problemy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3, W07, W11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5, U15, U18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, 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dstawy kontraktowania świadczeń zdrowot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12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7, U2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chorób dziec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3, W04, W05, W1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3, U05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0, K12, K1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położnictwa i ginekolo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W02, W05, W06, W10, W17, W23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U07, U08, U17, U18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/>
              <w:t>K02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chorób wewnętr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2, W13,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15, U21, U2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geriatr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06, W14, W15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 , U07, U08, U09, U13, U15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chirurgii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06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 , U07, U08, U09, U17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opedeutyka medycyny rodzinnej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06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 , U07, U08, U09, U17, U1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Choroby zakaź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06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6 , U07, U08, U09, U17, U18, U2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4,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rawo ochrony własności intelektualnej/Intellectual property law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20, W27, W3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28,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11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1" w:leader="none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81" w:leader="none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rganizacja ratownictwa medyczn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1, W02, W05, W10, W18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2, U03, U06 , U10, U25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4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Nadzór sanitarno-epidemiologiczny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W04, W05, W06, W07, W08, W09, W10, W17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U04, U05, U06 , U07, U08, U10, U11, U12, U14, U2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K01, K02, K03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Samorządowa polityka zdrowot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Decentralizacja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8, W10, W19, B: W10, W11, W19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1, U15, U26 B: U11, U15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5, K09 B: K05, K1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Jakość w opiece zdrowotnej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Zarządzanie procesow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34 B: W3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0, U21 B: U12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8 B: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moc społeczna w Polsce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Regionalne problemy społeczne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0, W19, W26 B: W10, W19, W26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8, U13, U18, U20 B: U08, U13, U18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3 B: K01, K03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Gerontologia społeczn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Opieka długoterminow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3, W04, W07, W12, W13, W16, W17, W23, W31, W34 </w:t>
              <w:br/>
              <w:t>B: W01, W02, W05, W06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1, U02, U05, U10, U12, U19, U24, U26 B: U06, U07, U08, U17, U18, U27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2, K03 B: K05, K07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–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u w:val="single"/>
                <w:lang w:val="en-US" w:eastAsia="en-US"/>
              </w:rPr>
              <w:t>Ochrona zdrowia w Unii Europejskiej/Health systems in EU</w:t>
            </w:r>
            <w:r>
              <w:rPr>
                <w:b/>
                <w:sz w:val="22"/>
                <w:lang w:val="en-US" w:eastAsia="en-US"/>
              </w:rPr>
              <w:t xml:space="preserve">/ B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olityki Unii Europejskiej w ochronie zdrowia/Health Politics of European Union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A: W24, W27, W28 B: W24, W27, W28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2, U10, U15 B: U02, U10, U15, U21, U34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1, K13 B: K09, K11, K13</w:t>
            </w:r>
          </w:p>
          <w:p>
            <w:pPr>
              <w:pStyle w:val="Bezodstpw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Zarządzanie podmiotem leczniczym/Management in health organizations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Edukacja zdrowotna dorosłych/Health education of adult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 xml:space="preserve">A: W10, W11, W34 B: W08, W09, W1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A: U12, U13, U17, U25, U29, U32, B: U11, U15, U1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1, K08, K09 B: K01, K08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pieka nad wybranymi grupami ludności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Strategie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: W04, W06, W07, W11, W16, W22, W26 B: W04, W06, W07, W11, W16, W22, W26, 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7, U09, U15, U18, U20 B: U07, U09, U15,U18, U2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10 B: K02, K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Patologie społeczne/Social pathologies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rozdrowotne kampanie społeczne/Pro-health social campaigns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7, W24, W29, W31 B: W05, W06, W08, W09, W15, W17, W24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07, U10, U36 B: U07, U09, U11,U15, U18, U19, U20, U21, U36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, K10 B: K05, K08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dpowiedzialność prawna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Aspekty prawne zawodów medycznych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10, W12 B: W10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21, U35 B: U21, U35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, K09 B: K02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rPr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Rachunkowość finansowa w ochronie zdrowia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 xml:space="preserve">Zarządzanie </w:t>
            </w:r>
          </w:p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lang w:val="en-US" w:eastAsia="en-US"/>
              </w:rPr>
              <w:t xml:space="preserve">                                                   </w:t>
            </w:r>
            <w:r>
              <w:rPr>
                <w:b/>
                <w:sz w:val="22"/>
                <w:u w:val="single"/>
                <w:lang w:val="en-US" w:eastAsia="en-US"/>
              </w:rPr>
              <w:t>finansami w ochronie zdrowia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3, W30 B: W2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zaliczenie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0, U15, U29, U32 B: U10, U15, U32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9 B: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9"/>
        <w:gridCol w:w="3432"/>
      </w:tblGrid>
      <w:tr>
        <w:trPr>
          <w:trHeight w:val="317" w:hRule="atLeast"/>
        </w:trPr>
        <w:tc>
          <w:tcPr>
            <w:tcW w:w="10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/MODUŁ: </w:t>
            </w:r>
            <w:r>
              <w:rPr>
                <w:sz w:val="22"/>
                <w:lang w:val="en-US" w:eastAsia="en-US"/>
              </w:rPr>
              <w:t xml:space="preserve">A: 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Ocena technologii medycznych</w:t>
            </w:r>
            <w:r>
              <w:rPr>
                <w:b/>
                <w:sz w:val="22"/>
                <w:lang w:val="en-US" w:eastAsia="en-US"/>
              </w:rPr>
              <w:t xml:space="preserve"> / B: </w:t>
            </w:r>
            <w:r>
              <w:rPr>
                <w:b/>
                <w:sz w:val="22"/>
                <w:u w:val="single"/>
                <w:lang w:val="en-US" w:eastAsia="en-US"/>
              </w:rPr>
              <w:t>Podstawy nadzoru i kontroli podmiotu leczniczego</w:t>
            </w:r>
          </w:p>
        </w:tc>
      </w:tr>
      <w:tr>
        <w:trPr>
          <w:trHeight w:val="317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fekty uczenia się/treści programowe:</w:t>
            </w:r>
          </w:p>
        </w:tc>
        <w:tc>
          <w:tcPr>
            <w:tcW w:w="34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posoby weryfikacji i oceny efektów uczenia się osiągniętych przez studenta:</w:t>
            </w:r>
          </w:p>
        </w:tc>
      </w:tr>
      <w:tr>
        <w:trPr>
          <w:trHeight w:val="452" w:hRule="atLeast"/>
        </w:trPr>
        <w:tc>
          <w:tcPr>
            <w:tcW w:w="7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W21, W30 B: W12, W13</w:t>
            </w:r>
          </w:p>
        </w:tc>
        <w:tc>
          <w:tcPr>
            <w:tcW w:w="3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58" w:hanging="0"/>
              <w:jc w:val="both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t>egzamin</w:t>
            </w:r>
          </w:p>
        </w:tc>
      </w:tr>
      <w:tr>
        <w:trPr>
          <w:trHeight w:val="414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U12, U24, U32, U34 B: U10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7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: K02 B: K06, K09</w:t>
            </w:r>
          </w:p>
        </w:tc>
        <w:tc>
          <w:tcPr>
            <w:tcW w:w="3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-709" w:hanging="0"/>
        <w:rPr/>
      </w:pPr>
      <w:r>
        <w:rPr>
          <w:b/>
          <w:sz w:val="22"/>
          <w:szCs w:val="22"/>
        </w:rPr>
        <w:t>IV. WYMIAR, ZASADY I FORMA ODBYWANIA PRAKTYK ZAWODOWYCH:</w:t>
      </w:r>
    </w:p>
    <w:p>
      <w:pPr>
        <w:pStyle w:val="Akapitzlist"/>
        <w:spacing w:lineRule="auto" w:line="240" w:before="0" w:after="0"/>
        <w:ind w:left="720" w:right="-851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Łączna liczba punktów ECTS w ramach praktyk zawodowych: 8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/>
      </w:pPr>
      <w:r>
        <w:rPr>
          <w:sz w:val="22"/>
          <w:szCs w:val="22"/>
        </w:rPr>
        <w:t>Zasady odbywania praktyk zawodowych określa „Regulamin praktyk zawodowych i zasady ich organizacji na Wydziale Nauk o Zdrowiu UMB”.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W ramach studiów I stopnia student odbywa  praktyki zawodowe w wymiarze 240 godzin (2x4 tygodnie x30 godzin) pod nadzorem opiekuna wyznaczonego przez kierownika placówki, w której była ona realizowana. Praktyka realizowana jest w podmiotach wyznaczonych przez UMB (I rok - Uniwersytecki Szpital Kliniczny w Białymstoku, Dziecięcy Szpital Kliniczny w Białymstoku, II rok – Wojewódzka Stacja Sanitarno-Epidemiologiczna), bądź w innych podmiotach, które spełniają kryteria opracowane przez Wydziałową  Komisję  ds.  Programów Nauczania i Praktyk Zawodowych</w:t>
      </w:r>
    </w:p>
    <w:p>
      <w:pPr>
        <w:pStyle w:val="Normal"/>
        <w:tabs>
          <w:tab w:val="clear" w:pos="708"/>
          <w:tab w:val="right" w:pos="9781" w:leader="dot"/>
        </w:tabs>
        <w:spacing w:lineRule="auto" w:line="240" w:before="0" w:after="120"/>
        <w:ind w:left="-709" w:righ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b/>
          <w:sz w:val="22"/>
          <w:szCs w:val="22"/>
        </w:rPr>
        <w:t>V. WARUNKI UKOŃCZENIA STUDIÓW ORAZ UZYSKANY TYTUŁ ZAWODOWY:</w:t>
      </w:r>
    </w:p>
    <w:p>
      <w:pPr>
        <w:pStyle w:val="ListParagraph"/>
        <w:spacing w:lineRule="auto" w:line="24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709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Ogólne cele kształcenia oraz możliwości zatrudnienia i kontynuacji kształcenia przez absolwenta kierunku:</w:t>
      </w:r>
    </w:p>
    <w:p>
      <w:pPr>
        <w:pStyle w:val="ListParagraph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Podczas procesu edukacyjnego student osiąga założone cele kształcenia mające odzwierciedlenie w efektach uczenia się, a jako absolwent kierunku ZDROWIE PUBLICZNE ma możliwość zatrudnienia w wielu instytucjach. Umiejscowienie kierunku ZDROWIE PUBLICZNE w dziedzinie nauk medycznych i nauk o zdrowiu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zwala na przygotowanie profesjonalnej wykonawczej kadry zdrowia publicznego posiadającej wiedzę, umiejętności i kompetencje, które umożliwią inicjowanie, planowanie, wdrażanie oraz ewaluację działań we wszystkich obszarach życia społecznego oraz na wszystkich szczeblach funkcjonowania systemu ochrony zdrowia w celu poprawy stanu zdrowia populacji oraz zwiększenia efektywności podejmowanych decyzji dotyczących zdrowia.</w:t>
      </w:r>
    </w:p>
    <w:p>
      <w:pPr>
        <w:pStyle w:val="ListParagraph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Celem studiów I stopnia na kierunku ZDROWIE PUBLICZNE jest: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Nabycie wiedzy, umiejętności oraz kompetencji do inicjowania, planowania, wdrażania i ewaluowania działań na rzecz zdrowia zarówno na poziomie społeczności lokalnej jak i w wymiarze makrospołecznym;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Nabycie wiedzy, umiejętności i kompetencji do podjęcia pracy na stanowiskach wykonawczych w instytucjach realizujących cele i zadania zdrowia publicznego.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- Przygotowanie do dalszego kształcenia na studiach II stopnia oraz studiach kształcenia podyplomowego.</w:t>
      </w:r>
    </w:p>
    <w:p>
      <w:pPr>
        <w:pStyle w:val="ListParagraph"/>
        <w:ind w:left="-709" w:firstLine="709"/>
        <w:jc w:val="both"/>
        <w:rPr>
          <w:sz w:val="22"/>
          <w:szCs w:val="22"/>
        </w:rPr>
      </w:pPr>
      <w:r>
        <w:rPr>
          <w:sz w:val="22"/>
          <w:szCs w:val="22"/>
        </w:rPr>
        <w:t>Absolwent studiów I stopnia kierunku ZDROWIE PUBLICZNE posiada wiedzę, umiejętności i kompetencje umożliwiające zatrudnienie w instytucjach sektora publicznego i prywatnego realizujących cele i zadania zdrowia publicznego, takich jak: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Instytucje rządowe i samorządu terytorialnego trzech szczebli realizujące zadania </w:t>
        <w:br/>
        <w:t xml:space="preserve">    z zakresu ochrony zdrowia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rodowy Fundusz Zdrowia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pekcja Sanitarna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dmioty działalności leczniczej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stytuty naukowo-badawcze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irmy farmaceutyczne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akłady ubezpieczeń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Organizacje pozarządowe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Absolwent studiów I stopnia kierunku ZDROWIE PUBLICZNE może kontynuować kształcenie w ramach: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udiów II stopnia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tudiów kształcenia podyplomowego</w:t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/>
        <w:ind w:left="-709" w:hanging="0"/>
        <w:jc w:val="both"/>
        <w:rPr>
          <w:sz w:val="22"/>
          <w:szCs w:val="22"/>
        </w:rPr>
      </w:pPr>
      <w:r>
        <w:rPr/>
        <w:t xml:space="preserve">Warunki ukończenia studiów określa Regulamin studiów I i II stopnia oraz  jednolitych studiów magisterskich Uniwersytetu Medycznego w Białymstoku.  Zasady dopuszczenia do egzaminu dyplomowego, zakres i sposób przeprowadzenia egzaminu dyplomowego określone są w Regulaminie dotyczącym organizacji i przebiegu egzaminu dyplomowego na  Wydziale Nauk o Zdrowiu Uniwersytetu Medycznego w Białymstoku </w:t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-709" w:hanging="0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 kierunku:  </w:t>
      </w:r>
      <w:r>
        <w:rPr>
          <w:b/>
          <w:sz w:val="22"/>
          <w:szCs w:val="22"/>
        </w:rPr>
        <w:t>licencjat.</w:t>
      </w:r>
    </w:p>
    <w:p>
      <w:pPr>
        <w:pStyle w:val="Normal"/>
        <w:spacing w:lineRule="auto" w:line="240" w:before="0" w:after="120"/>
        <w:ind w:right="-709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ątka i podpis Rektora)</w:t>
      </w:r>
    </w:p>
    <w:p>
      <w:pPr>
        <w:pStyle w:val="Normal"/>
        <w:spacing w:lineRule="auto" w:line="240" w:before="0" w:after="0"/>
        <w:ind w:left="495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468" w:hanging="0"/>
      <w:outlineLvl w:val="2"/>
    </w:pPr>
    <w:rPr>
      <w:rFonts w:eastAsia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3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2"/>
      <w:szCs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2"/>
      <w:szCs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Znak">
    <w:name w:val="Nagłówek Znak"/>
    <w:qFormat/>
    <w:rPr>
      <w:rFonts w:eastAsia="Calibri"/>
      <w:sz w:val="24"/>
      <w:szCs w:val="24"/>
    </w:rPr>
  </w:style>
  <w:style w:type="character" w:styleId="StopkaZnak">
    <w:name w:val="Stopka Znak"/>
    <w:qFormat/>
    <w:rPr>
      <w:rFonts w:eastAsia="Calibri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8"/>
      <w:szCs w:val="18"/>
    </w:rPr>
  </w:style>
  <w:style w:type="character" w:styleId="FontStyle51">
    <w:name w:val="Font Style51"/>
    <w:qFormat/>
    <w:rPr>
      <w:rFonts w:ascii="Arial Narrow" w:hAnsi="Arial Narrow" w:cs="Arial Narrow"/>
      <w:b/>
      <w:bCs/>
      <w:sz w:val="16"/>
      <w:szCs w:val="1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TematkomentarzaZnak">
    <w:name w:val="Temat komentarza Znak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Times New Roman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text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0:42:00Z</dcterms:created>
  <dc:creator>User</dc:creator>
  <dc:description/>
  <cp:keywords/>
  <dc:language>en-US</dc:language>
  <cp:lastModifiedBy>Aneta</cp:lastModifiedBy>
  <cp:lastPrinted>2019-10-02T11:51:00Z</cp:lastPrinted>
  <dcterms:modified xsi:type="dcterms:W3CDTF">2019-10-10T07:28:00Z</dcterms:modified>
  <cp:revision>6</cp:revision>
  <dc:subject/>
  <dc:title/>
</cp:coreProperties>
</file>