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1416" w:right="-851" w:hanging="0"/>
        <w:outlineLvl w:val="4"/>
        <w:rPr/>
      </w:pPr>
      <w:r>
        <w:rPr>
          <w:rFonts w:eastAsia="Times New Roman"/>
          <w:bCs/>
          <w:iCs/>
          <w:sz w:val="20"/>
          <w:szCs w:val="20"/>
          <w:lang w:eastAsia="pl-PL"/>
        </w:rPr>
        <w:t xml:space="preserve">Załącznik nr 1 do Programu studiów na kierunku Położnictwo studia II stopnia stacjonarne/niestacjonarne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right="-851" w:hanging="0"/>
        <w:outlineLvl w:val="4"/>
        <w:rPr>
          <w:rFonts w:eastAsia="Times New Roman"/>
          <w:bCs/>
          <w:iCs/>
          <w:sz w:val="20"/>
          <w:szCs w:val="20"/>
          <w:lang w:eastAsia="pl-PL"/>
        </w:rPr>
      </w:pPr>
      <w:r>
        <w:rPr>
          <w:rFonts w:eastAsia="Times New Roman"/>
          <w:bCs/>
          <w:iCs/>
          <w:sz w:val="20"/>
          <w:szCs w:val="20"/>
          <w:lang w:eastAsia="pl-PL"/>
        </w:rPr>
        <w:t xml:space="preserve">                                                </w:t>
      </w:r>
      <w:r>
        <w:rPr>
          <w:rFonts w:eastAsia="Times New Roman"/>
          <w:bCs/>
          <w:iCs/>
          <w:sz w:val="20"/>
          <w:szCs w:val="20"/>
          <w:lang w:eastAsia="pl-PL"/>
        </w:rPr>
        <w:t>dla cyklu kształcenia rozpoczynającego się w roku akademickim 2019/20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rFonts w:eastAsia="Times New Roman"/>
          <w:b/>
          <w:b/>
          <w:bCs/>
          <w:iCs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EFEKTY UCZENIA SIĘ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dla cyklu kształcenia rozpoczynającego się w roku akademickim 2019/20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-426" w:hanging="3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azwa jednostki prowadzącej kierunek:</w:t>
      </w:r>
      <w:r>
        <w:rPr>
          <w:rFonts w:eastAsia="Times New Roman"/>
          <w:spacing w:val="40"/>
          <w:sz w:val="22"/>
          <w:szCs w:val="22"/>
        </w:rPr>
        <w:t xml:space="preserve"> </w:t>
      </w:r>
      <w:r>
        <w:rPr>
          <w:rFonts w:eastAsia="Times New Roman"/>
          <w:b/>
          <w:spacing w:val="40"/>
          <w:sz w:val="22"/>
          <w:szCs w:val="22"/>
        </w:rPr>
        <w:t>WYDZIAŁ NAUK O ZDROWIU UMB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right="-426" w:hanging="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azwa kierunku studiów: </w:t>
      </w:r>
      <w:r>
        <w:rPr>
          <w:rFonts w:eastAsia="Times New Roman"/>
          <w:b/>
        </w:rPr>
        <w:t>POŁOŻNICTWO II STOPNIA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right="-426" w:hanging="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Poziom Polskiej Ramy Kwalifikacji: </w:t>
      </w:r>
      <w:r>
        <w:rPr>
          <w:rFonts w:eastAsia="Times New Roman"/>
          <w:b/>
          <w:sz w:val="22"/>
          <w:szCs w:val="22"/>
        </w:rPr>
        <w:t>7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contextualSpacing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contextualSpacing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KIERUNKOWE EFEKTY UCZENIA SIĘ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contextualSpacing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WYBRANE  ZAGADNIENIA Z ZAKRESU  NAUK  SPOŁECZNYCH (A):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 w:cs="Arial" w:ascii="Times" w:hAnsi="Times"/>
          <w:bCs/>
          <w:sz w:val="22"/>
          <w:szCs w:val="22"/>
          <w:lang w:eastAsia="pl-PL"/>
        </w:rPr>
        <w:t xml:space="preserve">psychologia </w:t>
      </w:r>
      <w:r>
        <w:rPr>
          <w:rFonts w:eastAsia="Times New Roman"/>
          <w:bCs/>
          <w:sz w:val="22"/>
          <w:szCs w:val="22"/>
          <w:lang w:eastAsia="pl-PL"/>
        </w:rPr>
        <w:t>zdrowia, prawo w praktyce położniczej, zarządzanie w położnictwie, dydaktyka medyczna, wielokulturowość w opiece nad kobietą, język angielski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20"/>
        <w:gridCol w:w="1276"/>
        <w:gridCol w:w="1863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dziedzina oraz dyscyplina naukow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odniesienie do charakterystyk drugiego stopnia Polskiej Ramy Kwalifikacj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(symbol)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IEDZ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W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odele i podejścia stosowane w psychologii zdrowia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W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naczenie wsparcia społecznego i psychologicznego w zdrowiu i chorobie oraz sytuacjach szczególnych w położnictwie i ginekologii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W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50" w:after="20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eorie stresu psychologicznego, zależności między stresem a stanem zdrowia i innych psychologicznych determinantów zdrowia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G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W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dejście salutogenetyczne podmiotowych uwarunkowań optymalnego stanu zdrowia i podejście patogenetyczne uwarunkowane chorob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G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W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ocesy adaptacji człowieka do życia z przewlekłą chorobą i uwarunkowania tych procesó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G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W6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3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kutki prawne zdarzeń medycznych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G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W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3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stotę błędów medycznych w położnictwie w kontekście niepowodzenia w działaniach terapeutyczno-pielęgnacyjnych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G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W8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36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ystemy ubezpieczeń w zakresie odpowiedzialności cywilnej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G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W9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warunkowania prawne przetwarzania danych wrażliwych w systemie informacji w ochronie zdrowia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G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W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ziomy uprawnień do realizowania świadczeń zdrowotnych przez położną w odniesieniu do poziomów kwalifikacji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G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W1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etody zarządzania w systemie ochrony zdrowia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G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W1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3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sady funkcjonowania organizacji i budowania struktur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G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W1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3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jęcie kultury organizacyjnej i czynniki ją determinujące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G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W1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sady świadczenia usług położniczych i sposób ich finansowania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G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W1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yle zarządzania i cechy współczesnego przywództwa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G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W16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3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pecyfikę funkcji kierowniczych, istotę delegowania zadań oraz proces i mechanizmy podejmowania decyzji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G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W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sady zarządzania strategicznego, marketing usług zdrowotnych oraz segmentację rynku usług położniczych i zasady ich finansowania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G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W18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sady zarządzania zasobami ludzkimi i sposoby planowania rekrutacji kandydatów do pracy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G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W19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kres obowiązków, odpowiedzialności i uprawnień zawodowych w zależności od zakresu kompetencji oraz uwarunkowania rozwoju zawodowego położnych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G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W2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ukowe podstawy ergonomii w środowisku pracy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G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>
          <w:trHeight w:val="71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W2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stotę procesu zmian w organizacji oraz techniki organizatorskie i zarządzania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G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W2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odele i strategie zarządzania jakości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G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W2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odele opieki koordynowanej funkcjonujące w Polsce i w wybranych państwach na świecie, w szczególności opieki koordynowanej nad kobietą ciężarn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G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W2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dstawowe pojęcia z zakresu dydaktyki medycznej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G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W2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sady przygotowania do działalności dydaktycznej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G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W26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36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etody nauczania i środki dydaktyczne stosowane w kształceniu przeddyplomowym i podyplomowy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G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W2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eorie i modele opieki w odniesieniu do wielokulturowości podopiecznych w opiece położniczo-neonatologicznej i ginekologicznej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G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>
          <w:trHeight w:val="108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W28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eligijne, kulturowe, etniczne i narodowe uwarunkowania zachowań zdrowotnych oraz komunikację międzykulturową w aspekcie zdrowia prokreacyjnego, macierzyństwa i ojcostwa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G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W29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warunkowania społeczno-kulturowe i religijne w odniesieniu do opieki nad kobietą i jej rodzin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G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UMIEJĘTNOŚC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U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38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ozpoznawać zaburzenia w funkcjonowaniu społecznym człowieka oraz oceniać proces adaptacji człowieka w różnych kontekstach zdrowia i choroby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7S_UW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U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U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skazywać rolę wsparcia społecznego i psychologicznego w opiece nad człowiekiem zdrowym i chorym;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7S_UW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U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U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skazywać metody radzenia sobie ze strese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7S_UW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U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U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ceniać zdarzenia w praktyce zawodowej położnej w kontekście zgodności z przepisami prawa oraz możliwości i sposobów dochodzenia roszczeń, a także wskazywać możliwości rozwiązania danego problemu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7S_UW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U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U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walifikować zdarzenia w praktyce zawodowej położnej zgodnie z przepisami prawa cywilnego, karnego i prawa pracy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7S_UW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U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U6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analizować przyczyny błędów medycznych i proponować działania naprawcze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7S_UW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U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U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nalizować strukturę zadań zawodowych położnych w kontekście posiadanych kwalifikacji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7S_UW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UK</w:t>
            </w:r>
          </w:p>
        </w:tc>
      </w:tr>
      <w:tr>
        <w:trPr>
          <w:trHeight w:val="83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U8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osować metody analizy strategicznej niezbędne do funkcjonowania podmiotów wykonujących działalność lecznicz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UW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U9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rganizować i nadzorować pracę zespołów pielęgniarskich i położniczych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7S_UW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U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U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osować różne metody podejmowania decyzji zawodowych i zarządczych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7S_UW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U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U1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3" w:after="200"/>
              <w:ind w:right="22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lanować zasoby ludzkie, wykorzystując różne metody, organizować rekrutację pracowników i planować proces adaptacji zawodowej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7S_UW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UK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U1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36" w:after="200"/>
              <w:ind w:right="29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racowywać harmonogramy pracy personelu w oparciu o ocenę zapotrzebowania na opiekę położnicz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7S_UW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UK</w:t>
            </w:r>
          </w:p>
        </w:tc>
      </w:tr>
      <w:tr>
        <w:trPr>
          <w:trHeight w:val="66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U1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9" w:after="200"/>
              <w:ind w:right="29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racowywać plany rozwoju zawodowego własnego i podległego personelu położniczego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7S_UW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UK</w:t>
            </w:r>
          </w:p>
        </w:tc>
      </w:tr>
      <w:tr>
        <w:trPr>
          <w:trHeight w:val="65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U1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36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przygotowywać opisy stanowisk pracy dla położnych oraz zakresy obowiązków, uprawnień i odpowiedzialności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7S_UW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7S_UK </w:t>
            </w:r>
          </w:p>
        </w:tc>
      </w:tr>
      <w:tr>
        <w:trPr>
          <w:trHeight w:val="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U1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36" w:after="200"/>
              <w:ind w:right="29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dzorować jakość opieki położniczej w podmiocie wykonującym działalność leczniczą, w tym przygotowywać ten podmiot do zewnętrznej oceny jakości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7S_UW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7S_UK </w:t>
            </w:r>
          </w:p>
        </w:tc>
      </w:tr>
      <w:tr>
        <w:trPr>
          <w:trHeight w:val="2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U16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3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oordynować realizację świadczeń zdrowotnych dla kobiet w zakresie opieki okołoporodowej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7S_UW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UK</w:t>
            </w:r>
          </w:p>
        </w:tc>
      </w:tr>
      <w:tr>
        <w:trPr>
          <w:trHeight w:val="2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U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rganizować proces dydaktyczny z wykorzystaniem nowoczesnych technologii stosowanych w kształceniu przeddyplomowym i podyplomowy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. N. medycznych i nauk o zdrowiu/     n. medycz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7S_UW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UK</w:t>
            </w:r>
          </w:p>
        </w:tc>
      </w:tr>
      <w:tr>
        <w:trPr>
          <w:trHeight w:val="2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U18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bierać odpowiednie środki i metody nauczania w działalności dydaktycznej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. N. medycznych i nauk o zdrowiu/     n. medycz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7S_UW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UK</w:t>
            </w:r>
          </w:p>
        </w:tc>
      </w:tr>
      <w:tr>
        <w:trPr>
          <w:trHeight w:val="7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U19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5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konywać weryfikacji osiągniętych efektów uczenia się i organizacji procesu kształcenia zawodowego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. N. medycznych i nauk o zdrowiu/     n. medycz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7S_UW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UK</w:t>
            </w:r>
          </w:p>
        </w:tc>
      </w:tr>
      <w:tr>
        <w:trPr>
          <w:trHeight w:val="2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U2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osować różne metody komunikacji z kobietą i jej rodziną, uwzględniając różnice kulturowe, konsekwencje uchodźctwa, imigracji i repatriacji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. N. medycznych i nauk o zdrowiu/     n. medycz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7S_UW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UK</w:t>
            </w:r>
          </w:p>
        </w:tc>
      </w:tr>
      <w:tr>
        <w:trPr>
          <w:trHeight w:val="2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U2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analizować religijno-kulturowe aspekty opieki nad kobietą i jej rodziną w okresie okołoporodowym i opieki neonatologicznej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. N. medycznych i nauk o zdrowiu/     n. medycz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7S_UW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UK</w:t>
            </w:r>
          </w:p>
        </w:tc>
      </w:tr>
      <w:tr>
        <w:trPr>
          <w:trHeight w:val="2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U2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stosować uwarunkowania religijne i kulturowe w odniesieniu do potrzeb kobiet w różnych okresach ich życia i różnym stanie zdrowia oraz ich rodzin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. N. medycznych i nauk o zdrowiu/     n. medycz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7S_UW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UK</w:t>
            </w:r>
          </w:p>
        </w:tc>
      </w:tr>
      <w:tr>
        <w:trPr>
          <w:trHeight w:val="2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U2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nalizować relację położna - pacjentka i wskazywać na bariery w komunikacji międzykulturowej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. N. medycznych i nauk o zdrowiu/     n. medycz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7S_UW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UK</w:t>
            </w:r>
          </w:p>
        </w:tc>
      </w:tr>
      <w:tr>
        <w:trPr>
          <w:trHeight w:val="2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U2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dentyfikować problemy pacjentek oraz ich rodzin (niepowodzenia prokreacyjne, transplantologia, transfuzja, żywienie) wynikające z uwarunkowań kulturowych, religijnych i etnicznych kobiet w różnych okresach ich życia i różnym stanie zdrowia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. N. medycznych i nauk o zdrowiu/     n. medycz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7S_UW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UK</w:t>
            </w:r>
          </w:p>
        </w:tc>
      </w:tr>
      <w:tr>
        <w:trPr>
          <w:trHeight w:val="2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.U2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porozumiewać się w języku angielskim na poziomie B2+ Europejskiego Systemu Opisu Kształcenia Językow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7S_UW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7S_UK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rFonts w:eastAsia="Times New Roman"/>
          <w:b/>
          <w:sz w:val="22"/>
          <w:szCs w:val="22"/>
        </w:rPr>
        <w:t xml:space="preserve">ZAAWANSOWANA PRAKTYKA POŁOŻNICZA </w:t>
      </w:r>
      <w:r>
        <w:rPr/>
        <w:t>(farmakologia i ordynowanie produktów leczniczych, terapia bólu ostrego i przewlekłego, diagnostyka ultrasonograficzna w położnictwie i ginekologii, opieka specjalistyczna nad kobietą i jej rodziną w ujęciu interdyscyplinarnym, edukacja w praktyce zawodowej położnej)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378"/>
        <w:gridCol w:w="1235"/>
        <w:gridCol w:w="1798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EFEKTY UCZENIA SI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dziedzina oraz dyscyplina naukow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odniesienie do charakterystyk drugiego stopnia Polskiej Ramy Kwalifikacj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(symbol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IEDZA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mechanizmy działania leków i ich przemiany w ustroju zależne od wieku i problemów zdrowotnych;</w:t>
              <w:tab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gulacje prawne związane z odpłatnością za leki oraz refundacją środków spożywczych specjalnego przeznaczenia żywieniowego i wyrobów medycznych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sady ordynowania leków zawierających określone substancje czynne, z wyłączeniem leków zawierających substancje bardzo silnie działające, środki odurzające i substancje psychotropowe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sady ordynowania określonych wyrobów medycznych, w tym wystawiania na nie recept albo zleceń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kutki i objawy uboczne działania leków zawierających określone substancje czynne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finicję bólu ostrego i przewlekłego, jego rodzaje, mechanizm i drogi przewodzenia oraz czynniki wpływające na jego odczuwanie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ategorie bólu, metody diagnostyki i monitorowania bólu nowotworowego oraz metody i narzędzia kontroli i oceny odczuwania bólu przez pacjenta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sady postępowania i leczenia przeciwbólowego zgodnego z najnowszymi rekomendacjami i zaleceniami Polskiego Towarzystwa Badania Bólu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echanizmy działania leków przeciwbólowych z różnych grup i ich działania uboczne w czasie terapii bólu przewlekłego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>
          <w:trHeight w:val="99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efarmakologiczne metody w terapii bólu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sady i odrębności w postępowaniu przy terapii przeciwbólowej pacjentów w wieku podeszłym oraz w terminalnej fazie choroby nowotworowej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źródła i metody łagodzenia bólu u noworodka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żliwości obrazowania przy różnych drogach dostępu z zastosowaniem nowoczesnej aparatury do diagnostyki ultrasonograficznej;</w:t>
              <w:tab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sady wykonywania badania ultrasonograficznego narządów jamy brzusznej i miednicy mniejszej oraz narządu rodnego kobiety, w tym kobiety ciężarnej, kobiety rodzącej i kobiety w okresie połogu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chniki wykonywania i zasady asystowania przy zabiegach wykonywanych przy użyciu ultrasonografu;</w:t>
              <w:tab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stosowanie badania ultrasonograficznego w diagnostyce niepłodności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sady opisu i interpretacji diagnostyki ultrasonograficznej ciąży pojedynczej i wielopłodowej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sady wykonywania, oceny i dokumentowania badania serca płodu za pomocą różnych technik ultrasonograficznych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gulacje prawne i normy etyczne dotyczące udzielania specjalistycznych świadczeń zdrowotnych w zakresie diagnostyki ultrasonograficznej w położnictwie i ginekologii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ktualne standardy postępowania w opiece okołoporodowej nad pacjentką z chorobami układowymi, metabolicznymi, endokrynologicznymi i onkologicznymi, z zaburzeniami psychicznymi oraz nad pacjentką z niepełnosprawnością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sychologiczne aspekty niepełnosprawności i ich znaczenie dla funkcjonowania kobiety z niepełnosprawnością w różnych okresach jej życia oraz dla funkcjonowania jej rodziny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sychologiczne aspekty komplikacji ciążowo-położniczych i problemy psychoseksualne kobiet po porodzie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lecenia dietetyczne dla kobiet z patologicznym przebiegiem ciąży oraz z różnymi nawykami żywieniowymi i zaburzeniami odżywiania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formy wsparcia kobiet w sytuacjach trudnych w okresie okołoporodowym oraz rodziców po urodzeniu dziecka z niepełnosprawnością, chorobą o złym rokowaniu lub po śmierci dziecka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jczęstsze problemy neurologiczne w okresie prokreacji, okołoporodowym i okołoklimakterycznym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sady diagnostyki, profilaktyki i leczenia chorób uwarunkowanych genetycznie oraz organizację opieki w tym zakresie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rodzaje działań medycznych i prawnych w przypadku przemocy wobec dziewczynek i kobiet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chorzenia układu moczowo-płciowego w okresie okołomenopauzalnym i problemy kobiet w okresie senium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B.W2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sady opieki nad kobietą i noworodkiem uzależnionymi od środków odurzających i psychotropowych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iędzynarodowe procedury mające na celu minimalizowanie ryzyka transmisji wertykalnej wirusa HIV od matki do płodu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3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gramy wczesnej rehabilitacji i wspierania rozwoju noworodka oraz zasady profilaktyki, pielęgnacji, rehabilitacji i wczesnego leczenia u noworodków wad związanych z funkcjonowaniem narządu ruchu, z zespołem przykurczów i tym podobnych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3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ecyfikę ginekologii wieku dziecięcego i rozwojowego;</w:t>
              <w:tab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3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blemy kobiet wynikające z zaburzeń układu wewnątrzwydzielniczego, w szczególności dotyczące ginekologii endokrynologicznej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3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zasady przygotowania pacjentki chorej na cukrzycę do zajścia w ciążę, metody edukacji w zakresie samokontroli i monitorowania glikemii, glikozurii i acetonurii, zasady postępowania w przypadku hipoglikemii i hiperglikemii oraz pojawienia się stanów zagrożenia życia występujących w cukrzycy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3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tyczne i programy organizacji promujących karmienie piersią w Polsce i na świecie oraz przepisy prawa w tym zakresie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3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zynniki sprzyjające laktacji i zaburzające laktację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3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sady postępowania w przypadku sytuacji trudnych w laktacji, relaktacji i laktacji indukowanej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3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pływ leków, używek i chorób zakaźnych na laktację oraz możliwość karmienia piersią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3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etody oceny siły mięśni dna miednicy oraz zasady treningu i profilaktyki dysfunkcji mięśni dna miednicy w wysiłkowym nietrzymaniu moczu, zespole pęcherza nadreaktywnego i obniżeniu pęcherza nadreaktywnego oraz dysfunkcji występujących po operacjach w obrębie podbrzusza, po ciąży i po porodzie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sady kompleksowej opieki nad pacjentką z chorobą nowotworową narządu rodnego i piersi w różnym stopniu zaawansowania oraz prowadzenia edukacji terapeutycznej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4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sady edukacji pacjentki i jej rodziny w zakresie podawania i świadomego dozowania leków przeciwbólowych oraz monitorowania bólu nowotworowego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>
          <w:trHeight w:val="56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.W4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ecyfikę opieki nad pacjentką w terminalnej fazie choroby nowotworowej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00" w:before="18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rPr>
                <w:rFonts w:eastAsia="Times New Roman"/>
                <w:sz w:val="20"/>
                <w:szCs w:val="20"/>
                <w:lang w:eastAsia="pl-PL" w:bidi="pl-PL"/>
              </w:rPr>
            </w:pPr>
            <w:r>
              <w:rPr>
                <w:rFonts w:eastAsia="Times New Roman"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exact" w:line="200" w:before="0" w:after="0"/>
              <w:rPr>
                <w:rFonts w:eastAsia="Times New Roman"/>
                <w:sz w:val="20"/>
                <w:szCs w:val="20"/>
                <w:lang w:eastAsia="pl-PL" w:bidi="pl-PL"/>
              </w:rPr>
            </w:pPr>
            <w:r>
              <w:rPr>
                <w:rFonts w:eastAsia="Times New Roman"/>
                <w:sz w:val="20"/>
                <w:szCs w:val="20"/>
                <w:lang w:eastAsia="pl-PL" w:bidi="pl-PL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exact" w:line="200" w:before="0" w:after="0"/>
              <w:rPr>
                <w:rFonts w:eastAsia="Times New Roman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exact" w:line="20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UMIEJĘTNOŚCI</w:t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eastAsia="Times New Roman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 w:bidi="pl-PL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 w:bidi="pl-PL"/>
              </w:rPr>
            </w:pPr>
            <w:r>
              <w:rPr>
                <w:rFonts w:eastAsia="Times New Roman"/>
                <w:sz w:val="20"/>
                <w:szCs w:val="20"/>
                <w:lang w:eastAsia="pl-PL" w:bidi="pl-PL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obierać i przygotowywać zapisy form recepturowych leków zawierających określone substancje czynne, na podstawie ukierunkowanej oceny stanu pacjenta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terpretować charakterystyki farmaceutyczne produktów leczniczych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rdynować leki, środki spożywcze specjalnego przeznaczenia żywieniowego i wyroby medyczne oraz wystawić na nie recepty albo zlecenia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wadzić edukację pacjenta w zakresie stosowanej farmakoterapii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ceniać ból ostry przy zastosowaniu skali jego natężenia dobranej do danej grupy pacjentów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ceniać kliniczne przyczyny zmian w wartościach parametrów życiowych wynikające z odczuwanego bólu i podejmować w tym zakresie działania adekwatne do stanu pacjenta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awać odpowiednimi drogami leki przeciwbólowe, modyfikując dawkę leku w zależności od stanu pacjenta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osować odpowiednie metody niefarmakologiczne łagodzenia bólu w zależności od stanu pacjenta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kumentować procedury realizowane w ramach terapii bólu ostrego i przewlekłego oraz prowadzić kartę leczenia bólu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ceniać poziom sprawności poznawczej pacjenta i natężenia bólu według odpowiedniej skali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ceniać skuteczność terapii bólu ostrego i przewlekłego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wadzić edukację pacjenta w zakresie samoobserwacji i samopielęgnacji w terapii bólu przewlekłego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ceniać nasilenie bólu u noworodka oraz stosować zasady postępowania przeciwbólowego i sedacyjnego na Oddziale Intensywnej Terapii Noworodka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onywać badanie ultrasonograficzne narządów jamy brzusznej i miednicy mniejszej oraz wstępnie oceniać i opisywać wynik badania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óżnicować anatomię ultrasonograficzną narządu rodnego w różnych okresach życia kobiety i wstępnie interpretować podstawowe wyniki badań ultrasonograficznych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zpoznawać wczesną ciążę i jej umiejscowienie oraz oceniać prawidłowość rozwoju pęcherzyka ciążowego, a także wiek ciążowy, masę, dojrzałość płodu i jego położenie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onywać badanie ultrasonograficzne ciąży niskiego ryzyka, oceniać prawidłowość jej rozwoju, wielkość płodu, wykluczać duże wady anatomiczne płodu, oceniać stan płodu i popłodu (łożyska i płynu owodniowego) oraz opisywać wynik tego badania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konywać wstępnej oceny płodu i struktur w otoczeniu płodu oraz pogłębionej oceny serca, układu krążenia i innych struktur płodu za pomocą różnych technik ultrasonograficznych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onywać badanie ultrasonograficzne w ginekologii w ocenie nieprawidłowych zmian w obrębie narządu rodnego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terpretować podstawowe wyniki badań ultrasonograficznych z wykorzystaniem techniki przezpochwowej, przezodbytniczej i przezbrzusznej w położnictwie i ginekologii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kreślać, w jakich stanach klinicznych, przy jakich podejrzeniach i przy uzyskaniu jakich obrazów powinno być wykonane konsultacyjne badanie ultrasonograficzne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ceniać stan zdrowia pacjentki w okresie okołoporodowym z chorobami układowymi, metabolicznymi, endokrynologicznymi i onkologicznymi oraz z zaburzeniami psychicznymi, a także pacjentki z niepełnosprawnością, na podstawie badania fizykalnego, oraz określać standard opieki położniczej nad nią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skazywać różne formy wsparcia dla kobiet w sytuacjach trudnych w ciąży i w okresie połogu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rganizować i podejmować współpracę z członkami zespołu interdyscyplinarnego w zakresie opieki nad kobietą i jej rodziną w przypadku choroby przewlekłej, niepełnosprawności i choroby o złym rokowaniu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drażać międzynarodowe procedury mające na celu zminimalizowanie ryzyka transmisji wertykalnej wirusa HIV od matki do płodu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zpoznawać objawy współuzależnienia i pomagać osobom współuzależnionym, wdrażając adekwatne postępowanie oraz sprawować opiekę w środowisku domowym nad kobietą i noworodkiem uzależnionymi od środków odurzających i psychotropowych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zpoznawać środowiska zagrożone problemem przemocy w rodzinie i udzielać ofiarom profesjonalnej pomocy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zpoznawać objawy zaburzeń odżywiania w ciąży, w tym pregoreksji, i niedobory mineralno-witaminowe wynikające z restrykcyjnych diet oraz planować działania przeciwdziałające ich możliwym niekorzystnym skutkom dla kobiety w ciąży i dla płodu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2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alizować programy wczesnej stymulacji i opieki rozwojowej noworodka oraz monitorować zmiany zachowania noworodka przy użyciu Skali Oceny Zachowania Noworodka NBAS Thomasa Brazeltona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ponować metody pracy z pacjentką i jej rodzicami w ginekologii wieku dziecięcego i rozwojowego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3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analizować i interpretować konsekwencje endokrynologiczne zaburzeń czynności hormonalnej gonad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3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wadzić poradnictwo w zakresie opieki prekoncepcyjnej nad pacjentką chorą na cukrzycę i w zakresie opieki okołoporodowej nad kobietą ciężarną, kobietą rodzącą i kobietą w okresie połogu chorą na cukrzycę oraz jej dzieckiem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3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pracowywać indywidualny program edukacji przedporodowej dla rodziców w przypadku ciąży fizjologicznej i powikłanej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3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wadzić ewaluację działań edukacyjnych wobec kobiety ciężarnej, kobiety rodzącej, kobiety w okresie połogu i jej rodziny oraz kobiety zdrowej w każdym okresie jej życia, a także kobiety chorej ginekologicznie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3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wadzić działania edukacyjne w zakresie laktacji, obejmując specjalistyczną opieką kobietę i jej dziecko, niezależnie od stanu klinicznego i stopnia dojrzałości, w okresie przygotowania do karmienia piersią i w czasie jego trwania oraz w przypadku relaktacji i laktacji indukowanej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3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lanować działania edukacyjne w opiece nad kobietą ciężarną z zaburzeniami odżywiania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3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jektować rozwiązania usprawniające wdrażanie profilaktyki chorób narządu rodnego w okresie senium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3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wadzić edukację terapeutyczną pacjentki i jej rodziny dotyczącą objawów ubocznych leczenia onkologicznego, zapobiegania powikłaniom wynikającym z choroby lub procesu leczenia oraz w zakresie rehabilitacji wczesnej po leczeniu onkologicznym narządu rodnego i piersi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3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lanować i realizować działania mające na celu zapobieganie powikłaniom wynikającym z terminalnej fazy choroby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" w:hAnsi="Times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Times" w:hAnsi="Times"/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Times" w:hAnsi="Times"/>
          <w:b/>
          <w:bCs/>
          <w:szCs w:val="20"/>
          <w:lang w:eastAsia="pl-PL"/>
        </w:rPr>
        <w:t>BADANIA NAUKOWE I ROZWÓJ PRAKTYKI POŁOŻNICZEJ</w:t>
      </w:r>
      <w:r>
        <w:rPr>
          <w:rFonts w:eastAsia="Times New Roman" w:cs="Arial" w:ascii="Times" w:hAnsi="Times"/>
          <w:bCs/>
          <w:szCs w:val="20"/>
          <w:lang w:eastAsia="pl-PL"/>
        </w:rPr>
        <w:t xml:space="preserve"> (badania naukowe, seminarium dyplomowe, statystyka medyczna, informacja naukowa, praktyka położnicza oparta na dowodach naukowych, praktyka położnicza w perspektywie międzynarodowej)</w:t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Times" w:hAnsi="Times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378"/>
        <w:gridCol w:w="1235"/>
        <w:gridCol w:w="1798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EFEKTY UCZENIA SI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dziedzina oraz dyscyplina naukow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odniesienie do charakterystyk drugiego stopnia Polskiej Ramy Kwalifikacj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(symbol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IEDZA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.W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ierunki, zakres i rodzaje badań naukowych w pielęgniarstwie i opiece położniczej;</w:t>
              <w:tab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.W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guły dobrych praktyk w badaniach naukowych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.W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etody i techniki badawcze stosowane w ramach prowadzonego badania naukowego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.W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sady przygotowywania baz danych do analiz statystycznych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.W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rzędzia informatyczne, testy statystyczne i zasady opracowania wyników badań naukowych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.W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źródła naukowej informacji medycznej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.W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osoby wyszukiwania informacji naukowej w bazach danych;</w:t>
              <w:tab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.W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sady praktyki opartej na dowodach naukowych w medycynie (evidence based medicine) i w pielęgniarstwie (evidence based nursing practice)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.W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cedurę uznawania kwalifikacji zawodowych położnych w Polsce i w państwach członkowskich Unii Europejskiej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>
          <w:trHeight w:val="99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.W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ystemy kształcenia przeddyplomowego i podyplomowego położnych w wybranych państwach członkowskich Unii Europejskiej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.W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ystemy i współczesne kierunki organizowania opieki położniczej;</w:t>
              <w:tab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.W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icjatywy i strategie międzynarodowe dotyczące ochrony i promocji zdrowia kobiet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.W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sady dostępu obywateli państw członkowskich Unii Europejskiej do świadczeń zdrowotnych w świetle prawa Unii Europejskiej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00" w:before="18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rPr>
                <w:rFonts w:eastAsia="Times New Roman"/>
                <w:sz w:val="20"/>
                <w:szCs w:val="20"/>
                <w:lang w:eastAsia="pl-PL" w:bidi="pl-PL"/>
              </w:rPr>
            </w:pPr>
            <w:r>
              <w:rPr>
                <w:rFonts w:eastAsia="Times New Roman"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exact" w:line="200" w:before="0" w:after="0"/>
              <w:rPr>
                <w:rFonts w:eastAsia="Times New Roman"/>
                <w:sz w:val="20"/>
                <w:szCs w:val="20"/>
                <w:lang w:eastAsia="pl-PL" w:bidi="pl-PL"/>
              </w:rPr>
            </w:pPr>
            <w:r>
              <w:rPr>
                <w:rFonts w:eastAsia="Times New Roman"/>
                <w:sz w:val="20"/>
                <w:szCs w:val="20"/>
                <w:lang w:eastAsia="pl-PL" w:bidi="pl-PL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exact" w:line="200" w:before="0" w:after="0"/>
              <w:rPr>
                <w:rFonts w:eastAsia="Times New Roman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exact" w:line="20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UMIEJĘTNOŚCI</w:t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eastAsia="Times New Roman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 w:bidi="pl-PL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 w:bidi="pl-PL"/>
              </w:rPr>
            </w:pPr>
            <w:r>
              <w:rPr>
                <w:rFonts w:eastAsia="Times New Roman"/>
                <w:sz w:val="20"/>
                <w:szCs w:val="20"/>
                <w:lang w:eastAsia="pl-PL" w:bidi="pl-PL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.U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skazywać kierunki i zakres badań naukowych w pielęgniarstwie i opiece położniczej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.U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aplanować badanie naukowe, omówić jego cel i spodziewane wyniki; </w:t>
              <w:tab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7S_UO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U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.U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zeprowadzić badanie naukowe, zaprezentować i zinterpretować jego wyniki oraz odnieść je do aktualnego stanu wiedzy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U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.U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zygotowywać bazy danych do obliczeń statystycznych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.U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osować testy parametryczne i nieparametryczne dla zmiennych zależnych i niezależnych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.U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rzystać ze specjalistycznej literatury naukowej krajowej i zagranicznej, naukowych baz danych oraz informacji i danych przekazywanych przez międzynarodowe organizacje i stowarzyszenia położnicze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.U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orzystywać wyniki badań naukowych w zakresie opieki położniczej, ginekologicznej i neonatologicznej niezbędne do podjęcia właściwej decyzji w praktyce zawodowej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.U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zygotowywać rekomendacje w zakresie opieki położniczej w oparciu o wyniki badań naukowych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.U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osować zróżnicowane modele opieki położniczej w kontekście nowoczesnego położnictwa, ginekologii i neonatologii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.U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alizować inicjatywy i strategie międzynarodowe dotyczące ochrony i promocji zdrowia kobiet w celu organizowania opieki nad kobietą w różnych okresach jej życia i różnym stanie zdrowia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Times" w:hAnsi="Times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>DO DYSPOZYCJI UCZELNI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378"/>
        <w:gridCol w:w="1235"/>
        <w:gridCol w:w="1798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EFEKTY UCZENIA SI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dziedzina oraz dyscyplina naukow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odniesienie do charakterystyk drugiego stopnia Polskiej Ramy Kwalifikacj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(symbol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IEDZA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W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any zagrożenia życia u kobiety w okresie okołoporodowym;</w:t>
              <w:tab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W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rganizacja i specyfika pracy na bloku operacyjny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W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tawowe zadania personelu bloku operacyjnego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W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dzaje i zastosowanie aparatury medycznej w obrębie bloku operacyjnego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W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chniki operacyjne oraz rodzaje narzędzi chirurgicznych stosowanych w operacjach ginekologicznych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W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gram szkoły rodzenia, organizacja i prowadzenie szkoły rodzenia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W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wpływ procesów chorobowych na metabolizm i eliminację leków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W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ważniejsze działania niepożądane leków, w tym wynikające z ich interakcji, oraz zna procedurę zgłaszania działań niepożądanych leków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W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zasady wystawiania recept w ramach realizacji zleceń lekarski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W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grupy leków, substancje czynne zawarte w lekach oraz postacie i drogi podania leków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W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środki spożywcze specjalnego przeznaczenia żywienioweg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W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rodzaje badań diagnostycznych i posiada wiedzę w zakresie ich zleca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W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właściwości grup leków i ich działanie na układy i narządy chorego w różnych schorzeniach, w zależności od wieku i stanu zdrowia, z uwzględnieniem działań niepożądanych, interakcji z innymi lekami i dróg podania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W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óżnicować pojęcie emocji i motywacji oraz osobowości i jej zaburzeń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W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tapy rozwoju dziecka od poczęcia do narodzin oraz rozpoznać czynniki psychospołeczne warunkujące jego rozwój w okresie prenatalny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W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ruktura i dynamika rodziny, społeczne konsekwencje choroby, bezdzietności i ciąży niepożądanej oraz problemy nieletnich i samotnych matek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W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andardy zapobiegania zakażeniom szpitalny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W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  funkcjonowanie   człowieka  w  aspekcie   psychicznym   i   społeczny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W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różne metody wsparcia ciężarnej, rodzącej, położnicy, jej rodziny .i bliskich w trudnych sytuacjac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W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bjaśnia systemy społecznego wsparcia i ich zastosowanie w pielęgniarstwie rodzinnym oraz zna organizacje pomocy społecznej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W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tawy hemogenetyki sądowej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W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óżnicowanie następstw urazu mechanicznego: obrażenia przyżyciowe, obrażenia schyłkowe, obrażenia pośmiertne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W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etapy prawidłowego rozwoju dziecka;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>
          <w:trHeight w:val="42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W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dea rodzicielstwa bliskości;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W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kresy postępowania profilaktycznego i pielęgnacyjnego w odniesieniu do kobiet w wieku rozrodczym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W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blemy zdrowotne kobiet o podłożu hormonalnym w różnych okresach życia, ze wskazaniem ich ewentualnej przyczyny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W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tofizjologia, objawy kliniczne i powikłania chorób nowotworowych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U.W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43" w:after="200"/>
              <w:ind w:right="29" w:hanging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na metody badań z zakresu diagnostyki obrazowej oraz objawy rozpoznawania powikłań wczesnej i późnej radioterapii, sposoby ich zapobiegania i leczenia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U.W2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wymienia i charakteryzuje zasady postępowania z kobietą w ciąży powikłanej schorzeniami onkologicznymi;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U.W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ezentuje aktualne standardy i procedury" postępowania w onkologii ginekologicznej oraz standardy postępowania z ciężarną chorą ginekologicznie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U.W3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43" w:after="200"/>
              <w:ind w:right="22" w:hanging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mawia fazy reakcji psychicznej pacjentek po zabiegu okaleczającym, np. mastektomii, oraz wskazuje metody psychoterapii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W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00" w:before="18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rPr>
                <w:rFonts w:eastAsia="Times New Roman"/>
                <w:sz w:val="20"/>
                <w:szCs w:val="20"/>
                <w:lang w:eastAsia="pl-PL" w:bidi="pl-PL"/>
              </w:rPr>
            </w:pPr>
            <w:r>
              <w:rPr>
                <w:rFonts w:eastAsia="Times New Roman"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exact" w:line="200" w:before="0" w:after="0"/>
              <w:rPr>
                <w:rFonts w:eastAsia="Times New Roman"/>
                <w:sz w:val="20"/>
                <w:szCs w:val="20"/>
                <w:lang w:eastAsia="pl-PL" w:bidi="pl-PL"/>
              </w:rPr>
            </w:pPr>
            <w:r>
              <w:rPr>
                <w:rFonts w:eastAsia="Times New Roman"/>
                <w:sz w:val="20"/>
                <w:szCs w:val="20"/>
                <w:lang w:eastAsia="pl-PL" w:bidi="pl-PL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exact" w:line="200" w:before="0" w:after="0"/>
              <w:rPr>
                <w:rFonts w:eastAsia="Times New Roman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lineRule="exact" w:line="20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UMIEJĘTNOŚCI</w:t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eastAsia="Times New Roman"/>
                <w:b/>
                <w:b/>
                <w:sz w:val="20"/>
                <w:szCs w:val="20"/>
                <w:lang w:eastAsia="pl-PL" w:bidi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 w:bidi="pl-PL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  <w:lang w:eastAsia="pl-PL" w:bidi="pl-PL"/>
              </w:rPr>
            </w:pPr>
            <w:r>
              <w:rPr>
                <w:rFonts w:eastAsia="Times New Roman"/>
                <w:sz w:val="20"/>
                <w:szCs w:val="20"/>
                <w:lang w:eastAsia="pl-PL" w:bidi="pl-PL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U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ceniać stan świadomości pacjentki z wykorzystaniem właściwych metod oceny (schematów i klasyfikacji)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U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rawować nadzór nad ciężarną z krwawieniem w pierwszej i drugiej połowie ciąży oraz udzielać pierwszej pomocy w sytuacji krwotoku okołoporodowego;</w:t>
              <w:tab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U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agnozować wstępnie zatorowość płucną oraz wdrażać działania ratujące życie w przypadku zatorowości płucnej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U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ceniać ciężkość urazu oraz proponować procedury postępowania uwzględniające ciężkość urazu, czas trwania ciąży i stan ogólny poszkodowanej położnicy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U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spółuczestniczyć w przygotowaniu sali operacyjnej do zabiegu operacyjnego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U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zyjąć pacjentkę na blok operacyjny i ułożyć do operacji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U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zygotować narzędzia, bieliznę operacyjną  i sprzęt jednorazowego użytku do zabiegu operacyjnego oraz postępować z w/w materiałami w trakcie i po zabiegu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U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sługuje się informatorami farmaceutycznymi i bazami danych o produktach leczniczych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U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siada umiejętności umożliwiające wystawianie recept na leki niezbędne do kontynuacji leczenia, w ramach realizacji zleceń lekarski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U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siada umiejętność przygotowania zapisu form recepturowych substancji leczniczych i środków spożywczych specjalnego przeznaczenia żywieniowego zleconych przez lekarz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U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siada umiejętność doboru środków spożywczych specjalnego przeznaczenia żywieniowego i umiejętności umożliwiające wystawianie recept na środki spożywcze specjalnego przeznaczenia żywieniowego niezbędne do kontynuacji leczenia, w ramach realizacji zleceń lekarskich, oraz potrafi udzielać informacji o ich stosowani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U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trafi rozpoznawać wskazania do wykonania określonych badań diagnostycznych i posiada umiejętności umożliwiające wystawianie skierowań na określone badania diagnostyczne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U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trafi przygotować i podawać leki różnymi drogami, samodzielnie lub na zlecenie lekarza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U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trafi przygotowywać zapisy form recepturowych substancji leczniczych w porozumieniu z lekarzem lub na jego zlecenie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U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wpływ choroby, hospitalizacji i innych sytuacji trudnych na stan fizyczny, psychiczny I funkcjonowanie społeczne człowieka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U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icuje procesy poznawcze i zachowania prawidłowe, zaburzone i patologiczne 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U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osuje środki ochrony własnej, pacjentów i współpracowni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d zakażeniam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U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osuje odpowiedni opatrunek na ranie z uwzględnieniem etiolog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any, etapu gojenia się rany i stanu pacjent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U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trafi zastosować zasady aseptyki i antyseptyki w postępowani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 raną oparzeniową i owrzodzeniową kończyn dolnyc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U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uje projekty pielęgniarskich działań prozdrowotnych dla różnych grup odbiorców potrzebujących wsparcia w szerokim ujęciu, np. formy wsparcia dla kobiet w okresie senium, formy wsparcia dla kobiet z chorobą nowotworową, praktyczne sposoby okazywania wsparcia kobietom w tzw. stanie niemocy psychicznej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U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zpoznawać znamiona śmierci, zmiany związane z zabiegami reanimacyjnymi, zmiany o charakterze rozkładowym, zmiany o charakterze utrwalającym. Oględziny zwłok na miejscu zdarzenia. Sądowo-lekarska sekcja zwłok. Modyfikacje techniki sekcyjnej. Zabezpieczanie materiałów do dalszych badań. Ustalanie tożsamości zwłok nie znanych, kośćców i rozkawałkowanych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U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zpoznawać niepokojące objawy w rozwoju dziecka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U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skazywać wpływ dotyku na prawidłowy rozwój psychomotoryczny dziecka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U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skazywać fizjologiczny i psychologiczny aspekt oddziaływania muzyki na rozwój dziecka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U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wadzi edukację w zakresie samoobserwacji cyklu miesiączkowego u dziewcząt i zaburzeń cyklu miesiączkowego, bierze czynny udział w diagnostyce i terapii tych zaburzeń oraz określa wpływ stylu życia na przebieg cyklu miesiączkowego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U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rganizuje edukację oraz prowadzi czynne poradnictwo w zakresie sterowania płodnością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U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odejmuje działania profilaktyczne chorób nowotworowych narządu rodnego i gruczołu piersiowego i sprawuje opiekę nad chorą z zaawansowanym procesem nowotworowym;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U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rozpoznaje problemy psychologiczne kobiet po usunięciu piersi i narządów rodnych oraz podejmuje działania rehabilitacyjne kobiet po operacjach ginekologicznych i mastektomii;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.U2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dokonuje pomiaru, oceny i monitorowania bólu oraz modyfikuje dawkę leczniczą leków przeciwbólowych i innych znoszących dokuczliwe objawy (duszność, nudności, wymioty, lęk);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. N. medycznych i nauk o zdrowiu/     n. medycz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UO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378"/>
        <w:gridCol w:w="1235"/>
        <w:gridCol w:w="1798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KOMPETENCJE SPOŁECZNE</w:t>
            </w:r>
            <w:r>
              <w:rPr>
                <w:rFonts w:eastAsia="Times New Roman" w:cs="Arial" w:ascii="Times" w:hAnsi="Times"/>
                <w:bCs/>
                <w:szCs w:val="20"/>
                <w:lang w:eastAsia="pl-PL"/>
              </w:rPr>
              <w:t xml:space="preserve">  absolwent jest gotów do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ascii="Times" w:hAnsi="Times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" w:hAnsi="Times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" w:hAnsi="Times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" w:hAnsi="Times"/>
                <w:bCs/>
                <w:sz w:val="20"/>
                <w:szCs w:val="20"/>
                <w:lang w:eastAsia="pl-PL"/>
              </w:rPr>
              <w:t>krytycznej oceny działań własnych i współpracowników przy zachowaniu szacunku dla różnic światopoglądowych i kulturowych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KR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K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KO</w:t>
            </w:r>
          </w:p>
        </w:tc>
      </w:tr>
      <w:tr>
        <w:trPr>
          <w:trHeight w:val="25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ormułowania opinii dotyczących różnych aspektów działalności zawodowej i zasięgania porad ekspertów w przypadku trudności z samodzielnym rozwiązaniem problemów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KR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K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K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kazywania dbałości o prestiż związany z wykonywaniem zawodu położnej i solidarność zawodową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KR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K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K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kazywania troski o bezpieczeństwo własne, otoczenia i współpracowników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KR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K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K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związywania złożonych problemów etycznych związanych z wykonywaniem zawodu położnej i wskazywania priorytetów w realizacji czynności zawodowych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KR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K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K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noszenia odpowiedzialności za realizowanie świadczeń zdrowotnych;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KR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K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K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azywania profesjonalnego podejścia do strategii marketingowych przemysłu farmaceutycznego i reklamy jego produktów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z n. medycznych i nauk o zdrowiu/ nauki o zdrowi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KR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K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7S_KO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color w:val="000000"/>
      <w:sz w:val="24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24"/>
      <w:lang w:val="en-US"/>
    </w:rPr>
  </w:style>
  <w:style w:type="character" w:styleId="Teksttreci2">
    <w:name w:val="Tekst treści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eastAsia="Times New Roman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360"/>
      <w:ind w:hanging="880"/>
      <w:jc w:val="center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41:00Z</dcterms:created>
  <dc:creator>User</dc:creator>
  <dc:description/>
  <cp:keywords/>
  <dc:language>en-US</dc:language>
  <cp:lastModifiedBy>Aneta</cp:lastModifiedBy>
  <cp:lastPrinted>2019-11-22T12:46:00Z</cp:lastPrinted>
  <dcterms:modified xsi:type="dcterms:W3CDTF">2019-11-22T11:47:00Z</dcterms:modified>
  <cp:revision>4</cp:revision>
  <dc:subject/>
  <dc:title/>
</cp:coreProperties>
</file>