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0" w:after="0"/>
        <w:ind w:left="-851" w:right="-851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pl-PL" w:eastAsia="pl-PL"/>
        </w:rPr>
        <w:t xml:space="preserve">Załącznik nr 14 do Uchwały Senatu </w:t>
      </w:r>
    </w:p>
    <w:p>
      <w:pPr>
        <w:pStyle w:val="Heading5"/>
        <w:spacing w:lineRule="auto" w:line="240" w:before="0" w:after="0"/>
        <w:ind w:left="-851" w:right="-851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pl-PL" w:eastAsia="pl-PL"/>
        </w:rPr>
        <w:t>nr 77.2019 z dnia 19.09.2019 r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851" w:hanging="0"/>
        <w:jc w:val="right"/>
        <w:outlineLvl w:val="4"/>
        <w:rPr>
          <w:b/>
          <w:b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TUDI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/>
      </w:pPr>
      <w:r>
        <w:rPr>
          <w:b/>
          <w:sz w:val="22"/>
          <w:szCs w:val="22"/>
        </w:rPr>
        <w:t>Cykl kształcenia rozpoczynający się w roku akademickim 2019/2020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NFORMACJE OGÓLNE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jednostki prowadzącej kierunek:  </w:t>
      </w:r>
      <w:r>
        <w:rPr>
          <w:b/>
          <w:sz w:val="22"/>
          <w:szCs w:val="22"/>
        </w:rPr>
        <w:t>Wydział Nauk o Zdrow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kierunku studiów: </w:t>
      </w:r>
      <w:r>
        <w:rPr>
          <w:b/>
          <w:sz w:val="22"/>
          <w:szCs w:val="22"/>
        </w:rPr>
        <w:t xml:space="preserve"> Położnictw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ziedzina oraz dyscyplina naukowa/dyscypliny naukowe (wraz ze wskazaniem procentowego udziału dyscyplin oraz dyscypliny wiodącej):  </w:t>
      </w:r>
    </w:p>
    <w:p>
      <w:pPr>
        <w:pStyle w:val="Normal"/>
        <w:spacing w:before="0" w:after="120"/>
        <w:ind w:left="-284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ziedzina nauk medycznych i nauk o zdrowiu- dyscyplina nauki medyczne 70% - dyscyplina wiodąca</w:t>
      </w:r>
    </w:p>
    <w:p>
      <w:pPr>
        <w:pStyle w:val="Normal"/>
        <w:spacing w:before="0" w:after="120"/>
        <w:ind w:left="-284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ziedzina nauk medycznych i nauk o zdrowiu - dyscyplina nauki o zdrowiu 30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orma studiów:</w:t>
      </w:r>
      <w:r>
        <w:rPr>
          <w:b/>
          <w:sz w:val="22"/>
          <w:szCs w:val="22"/>
        </w:rPr>
        <w:t xml:space="preserve"> stacjonar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iom studiów: </w:t>
      </w:r>
      <w:r>
        <w:rPr>
          <w:b/>
          <w:sz w:val="22"/>
          <w:szCs w:val="22"/>
        </w:rPr>
        <w:t>studia I stop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fil studiów:</w:t>
      </w:r>
      <w:r>
        <w:rPr>
          <w:b/>
          <w:sz w:val="22"/>
          <w:szCs w:val="22"/>
        </w:rPr>
        <w:t xml:space="preserve"> praktycz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semestrów: </w:t>
      </w:r>
      <w:r>
        <w:rPr>
          <w:b/>
          <w:sz w:val="22"/>
          <w:szCs w:val="22"/>
        </w:rPr>
        <w:t>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Łączna liczba punktów ECTS konieczna do ukończenia studiów: </w:t>
      </w:r>
      <w:r>
        <w:rPr>
          <w:b/>
          <w:sz w:val="22"/>
          <w:szCs w:val="22"/>
        </w:rPr>
        <w:t xml:space="preserve">180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/>
      </w:pPr>
      <w:r>
        <w:rPr>
          <w:sz w:val="22"/>
          <w:szCs w:val="22"/>
        </w:rPr>
        <w:t xml:space="preserve">Łączna liczba godzin zajęć : </w:t>
      </w:r>
      <w:r>
        <w:rPr>
          <w:b/>
          <w:sz w:val="22"/>
          <w:szCs w:val="22"/>
        </w:rPr>
        <w:t xml:space="preserve">4786 </w:t>
      </w:r>
      <w:r>
        <w:rPr>
          <w:sz w:val="22"/>
          <w:szCs w:val="22"/>
        </w:rPr>
        <w:t>łącznie w WF i BHP</w:t>
      </w:r>
    </w:p>
    <w:p>
      <w:pPr>
        <w:pStyle w:val="Normal"/>
        <w:spacing w:before="0" w:after="120"/>
        <w:ind w:left="-644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644" w:right="-42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INFORMACJE DODATKOWE </w:t>
      </w:r>
    </w:p>
    <w:p>
      <w:pPr>
        <w:pStyle w:val="Normal"/>
        <w:numPr>
          <w:ilvl w:val="0"/>
          <w:numId w:val="3"/>
        </w:numPr>
        <w:spacing w:before="0" w:after="120"/>
        <w:ind w:left="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wiązek programu studiów z misją uczelni i jej strategią.</w:t>
      </w:r>
    </w:p>
    <w:p>
      <w:pPr>
        <w:pStyle w:val="Normal"/>
        <w:spacing w:before="0" w:after="120"/>
        <w:ind w:left="-284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gram kształcenia na kierunku Położnictwo jest zgodny z misją UMB, która opiera się na stałym podnoszeniu wiedzy medycznej, farmaceutycznej oraz w zakresie zdrowia publicznego w celu świadczenia najlepszej opieki zdrowotnej. Celem nauczania jest ukształtowanie określonej sylwetki absolwenta, który zdobędzie wiedzę i umiejętności z zakresu przedmiotów ogólnych, podstawowych, kierunkowych oraz specjalnościowych.</w:t>
      </w:r>
    </w:p>
    <w:p>
      <w:pPr>
        <w:pStyle w:val="Normal"/>
        <w:numPr>
          <w:ilvl w:val="0"/>
          <w:numId w:val="3"/>
        </w:numPr>
        <w:spacing w:before="0" w:after="120"/>
        <w:ind w:left="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nioski z analizy zgodności efektów uczenia się z potrzebami rynku pracy oraz wnioski z analizy wyników monitoringu karier studentów i absolwentów, osób ubiegających się o stopień doktora i osób, które uzyskały ten stopień.</w:t>
      </w:r>
    </w:p>
    <w:p>
      <w:pPr>
        <w:pStyle w:val="Normal"/>
        <w:spacing w:before="0" w:after="120"/>
        <w:ind w:left="-284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gram studiów realizowany w trakcie kształcenia pozwolił  na osiągnięcie niezbędnej wiedzy, umiejętności i kompetencji do wykonywania zawodu. Koncepcja kształcenia odpowiada potrzebom rynku pracy, nastawionym na wykwalifikowaną kadrę ze specjalistycznym przygotowaniem. Zakładane efekty uczenia się sformułowane zostały w taki sposób, aby były spójne ze zmieniającymi się potrzebami rynku pracy.</w:t>
      </w:r>
    </w:p>
    <w:p>
      <w:pPr>
        <w:pStyle w:val="Normal"/>
        <w:spacing w:before="0" w:after="120"/>
        <w:ind w:left="-709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709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biór efektów uczenia się stanowi załącznik nr 1 do programu studiów.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/>
      </w:pPr>
      <w:r>
        <w:rPr>
          <w:b/>
          <w:sz w:val="22"/>
          <w:szCs w:val="22"/>
        </w:rPr>
        <w:t>III. WSKAŹNIKI ILOŚCIOWE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centowy udział liczby punktów ECTS w łącznej liczbie punktów ECTS określonych w programie studiów dla każdej dyscypliny: 70 % / 30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, jaką student musi uzyskać w ramach zajęć prowadzonych z bezpośrednim udziałem nauczycieli akademickich lub innych osób prowadzących zajęcia: 134 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 w ramach zajęć kształtujących umiejętności praktyczne (przy profilach praktycznych): 145,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 w ramach zajęć związanych z prowadzoną w uczelni działalnością naukową w dyscyplinie lub dyscyplinach, do których przyporządkowany jest kierunek studiów uwzględniających udział studentów w zajęciach przygotowujących do prowadzenia działalności naukowej lub udział w tej działalności (przy profilach ogólnoakademickich) : 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, jaką student musi uzyskać w ramach zajęć z dziedziny nauk humanistycznych lub nauk społecznych: 15 pkt EC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/>
      </w:pPr>
      <w:r>
        <w:rPr>
          <w:sz w:val="22"/>
          <w:szCs w:val="22"/>
        </w:rPr>
        <w:t>Liczba punktów ECTS, którą student musi uzyskać w ramach zajęć z języka obcego: 5 pkt EC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centowy wskaźnik punktów ECTS w modułach/grupach zajęć do wyboru – 4,5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godzin zajęć z zakresu bezpieczeństwa i higieny pracy: 4godziny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/>
      </w:pPr>
      <w:r>
        <w:rPr>
          <w:b/>
          <w:sz w:val="22"/>
          <w:szCs w:val="22"/>
        </w:rPr>
        <w:t>IV. ZAJĘCIA LUB GRUPY ZAJĘĆ WRAZ Z PRZYPISANIEM DO NICH EFEKTÓW UCZENIA SIĘ I TREŚCI PROGRAMOWYCH ZAPEWNIAJĄCYCH UZYSKANIE TYCH EFEKTÓW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reści programowe, formy i metody kształcenia zapewniające osiągnięcie wskazanych efektów, a także sposoby oceny osiągania przez studenta efektów uczenia zawarte są w sylabusach przedmiotów/modułów zaję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0" w:hanging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- Anatomi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1268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W1, A.W2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U1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Egzamin pisemny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aktyczny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PATOLOGIA w tym: Patofizjologia i Patomorfologi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8 , A.W9, A.W.10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.3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Zaliczenie pisemne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- Biofizyka i Biochemi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.17, A.W18, A.W19, A.W20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.U6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- Fizjologi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3, A.W4, A.W5, A.W6, A.W7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2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- MCQ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Embriologia i Genetyka 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1, A.W12, A.W13, A.W15, A.W16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4, A.U5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Mikrobiologia i Parazytologi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W21, A.W22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U 7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Etyka zawodu położnej 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9, C.W.10, C.W11, C.W12, C.W13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4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, prezentacja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- Pedagogik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W17, B.W18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U12, B.U13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– test uzupełnienia odpowiedz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, prezentacja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 Psychologia w tym: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sychologia ogólna, Psychologia prokreacyjna i prenatalna oraz Komunikowanie interpersonalne 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396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 xml:space="preserve">B.W1, B.W2, B.W3, B.W4, B.W5, B.W6, B.W7, B.W8, B.W9, B.W10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U1, B.U2, B.U3, B.U4, B.U5, B.U6, B.U7, B.U8, B.U9, B.U10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ustne – egzamin tradycyjny i problemow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– test uzupełnienia odpowiedz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, prezentacja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- Socjologi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W11, B.W12, B.W13, B.W14, B.W15, B.W16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1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Zaliczenie pisemne – test uzupełniania odpowiedzi, es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, projekt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 Zdrowie publiczne 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2038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 xml:space="preserve">B.W24. B.W25. B.W26.  B.W27. B.W28. B.W29. B.W30.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– test dopasowania i test uzupełniania odpowiedz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498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Język angielski dwa lata I ,II rok</w:t>
            </w:r>
          </w:p>
        </w:tc>
      </w:tr>
      <w:tr>
        <w:trPr>
          <w:trHeight w:val="317" w:hRule="atLeast"/>
        </w:trPr>
        <w:tc>
          <w:tcPr>
            <w:tcW w:w="5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5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8, B.U19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pisemne – test uzupełniania odpowiedzi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- test uzupełniania odpowiedz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aktyczny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Dietetyk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.W19, C.W20, C.W21, C.W22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31, C.U32, C.U33, C U.34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– test uzupełniania odpowiedz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3357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 Podstawy opieki położniczej (realizowane w przeciągu 2 lat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zęść I – I rok, cz.II - II rok)</w:t>
            </w:r>
          </w:p>
        </w:tc>
      </w:tr>
      <w:tr>
        <w:trPr>
          <w:trHeight w:val="317" w:hRule="atLeast"/>
        </w:trPr>
        <w:tc>
          <w:tcPr>
            <w:tcW w:w="5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2285" w:hRule="atLeast"/>
        </w:trPr>
        <w:tc>
          <w:tcPr>
            <w:tcW w:w="5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W1, C.W2, C.W3, C.W4, C.W5, C.W6, C.W7, C.W8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, C.U2, C.U3, C.U4, C.U5, C.U6, C.U7 , C.U9, C.U10, C.U 11, C.U12, C.U13, C.U14, C.U15, C.U16, C.U17, C.U18, C.U19, C.U20, C.U21, C.U22, C.U23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pisemne – test dopasowania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– test dopasowania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aktyczny Przedłużona obserwacja przez nauczyciela prowadzącego, samoocena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3357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Techniki położnicze i prowadzenie porodu (realizowane w przeciągu 3 lat – I, II, III rok)</w:t>
            </w:r>
          </w:p>
        </w:tc>
      </w:tr>
      <w:tr>
        <w:trPr>
          <w:trHeight w:val="317" w:hRule="atLeast"/>
        </w:trPr>
        <w:tc>
          <w:tcPr>
            <w:tcW w:w="5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5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W1, D.W2, D.W 3, D,W 4, D.W. 5 D. W 6, D.W7, D W 8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U1, D.U2,D.U3, D.U.4, D.U5, D.U6, D.U7, D.U8, D.U 9, D. U 10, D.U11, D.U12, D.U13, D.U14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– test dopasowania, uzupełniania odpowiedzi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– test dopasowania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aktyczny Przedłużona obserwacja przez nauczyciela prowadzącego, samoocena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Szkolenie BHP (4 godziny)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.W32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ustne – egzamin tradycyjny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Szkolenie biblioteczne (2 godziny)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 33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.U 13, A.U 14, A.U 14, A.U15, A.U16, A.U 17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ustne – tradycyj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Prawo MEDYCZNE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9. B.W20. B.W21. B.W22. B.W23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4, B.U15, B.U16, B.U17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- MCQ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 Chirurgia 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W51, D.W52, D.W53, D.W54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U43, D.U44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– egzamin tradycyj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-CEX 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Choroby wewnętrzne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W48, D.W49,  D.W.50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40,  DU.41, D.U.42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– egzamin tradycyj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-CEX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Wychowanie fizyczne na I i II roku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U19, A.U20, A.U21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ustne – tradycyj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 Farmakologia 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3, A.W24, A.W25, A.W26, A.W27, A.W28, A.W29, AW.30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U8, A.U9, A.U10, A.U11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– test dopasowania, test uzupełniania odpowiedz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 Badanie fizykalne 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W29, C.W30, C.W31, C.W32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40, C.U41, C.U42, C.U43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ustny – tradycyj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aktyczny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Pediatria i pielęgniarstwo pediatryczne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W42, D.W43, D.W44, D.W45, D.W46, D.W47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9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Egzamin pisemny – test uzupełniania odpowiedz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Mini-CEX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rzedłużona obserwacja przez nauczyciela prowadzącego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Neonatologia i opieka neonatologiczn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W37, D.W38, D.W39, D.W40, D.W41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U36, D.U37, D.U38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Egzamin pisemny – test uzupełniania odpowiedz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Mini-CEX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rzedłużona obserwacja przez nauczyciela prowadzącego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 Położnictwo i opieka położnicza w tym: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łożnictwo i opieka położnicza i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aktyka chorób zakaźnych w położnictwie i ginekologii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W 9,D.W10, D.W11, D.W12, D.W13, D.W15, D.W16, D.W17, D.W18, D.W19, D.W20, D.W21, D.W22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5, D.U16, D.U17, D.U18, D.U 19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.U20, D.U21, D.U22, D.U23, D.U24, D.U25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aktycz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rzedłużona obserwacja przez nauczyciela prowadząc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Samoocena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 Badania naukowe w położnictwie w tym: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dania naukowe w położnictwie i Seminarium licencjackie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67, D.W68, D.W69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58, D.U59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– test uzupełniania odpowiedz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Radiologi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W31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2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ustne – tradycyj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Podstawowa opieka zdrowotn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kształcenia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W17, C.W18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U27, C.U28, C. U29, C.U30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– test uzupełniania odpowiedz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 Zakażenia szpitalne 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W33, C.W34, C.W35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U44, C.U45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Język migowy- fakultatywne do wyboru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W38, C.W39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46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WSPÓŁPRACA W ZESPOŁACH OPIEKI ZDROWOTNEJ fakultatywne do wyboru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 xml:space="preserve">C.W40, C.W41, C.W42, C.W43, C.W44, C.W45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49, C.U50, C.U51, C.U52, C.U53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ustne – tradycyj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3782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Anestezjologia i stany zagrożenia życia</w:t>
            </w:r>
          </w:p>
        </w:tc>
      </w:tr>
      <w:tr>
        <w:trPr>
          <w:trHeight w:val="317" w:hRule="atLeast"/>
        </w:trPr>
        <w:tc>
          <w:tcPr>
            <w:tcW w:w="5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5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W58 D.W59, D.W60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47, D.U48, D.U49, D.U50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-CEX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łużona obserwacja przez nauczyciela prowadzącego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 Ginekologia i opieka ginekologiczna w tym: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inekologia i opieka ginekologiczna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nkologia ginekologiczna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suologi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W23, D.W24, D.W25, D.W26, D.W27, D.W28, D.W29,D.W30, D.W31, D.W32, D.W33, D.W34, D.W35, D.W36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D.U26, D.U27, D.U28, D U 29, D.U30, D U 31, D.U32, D.U33, D.U34, D.U35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-CEX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łużona obserwacja przez nauczyciela prowadzącego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Psychiatri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W55, D.W56, D.W57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U45, D.U46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-CEX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 Podstawy ratownictwa medycznego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W64, D.W65, D.W66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U54, D.U55, D.U56, D.U57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ustne – problem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raktyczne</w:t>
            </w:r>
          </w:p>
        </w:tc>
      </w:tr>
      <w:tr>
        <w:trPr>
          <w:trHeight w:val="76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 Rehabilitacja w położnictwie, neonatologii i ginekologii w tym: Rehabilitacja w położnictwie i ginekologii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habilitacja w neonatologii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W61, D.W62, D.W63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51, D.U52, D.U53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Zaliczenie ustne - tradycyj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360</w:t>
            </w:r>
            <w:r>
              <w:rPr>
                <w:sz w:val="22"/>
                <w:szCs w:val="22"/>
                <w:vertAlign w:val="superscript"/>
              </w:rPr>
              <w:t>°</w:t>
            </w:r>
          </w:p>
        </w:tc>
      </w:tr>
      <w:tr>
        <w:trPr>
          <w:trHeight w:val="44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Promocja zdrowi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W14, C.W15, C.W16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 xml:space="preserve">C.U25, C.U26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ustny – tradycyj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, prezentacja</w:t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3782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Organizacja pracy położnej</w:t>
            </w:r>
          </w:p>
        </w:tc>
      </w:tr>
      <w:tr>
        <w:trPr>
          <w:trHeight w:val="317" w:hRule="atLeast"/>
        </w:trPr>
        <w:tc>
          <w:tcPr>
            <w:tcW w:w="5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5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3, C.W24, C.W25, C.W26, C.W27, C.W28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35, C.U36, C.U37 C.U38, C.U39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contextualSpacing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3782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System informacji w ochronie zdrowia</w:t>
            </w:r>
          </w:p>
        </w:tc>
      </w:tr>
      <w:tr>
        <w:trPr>
          <w:trHeight w:val="317" w:hRule="atLeast"/>
        </w:trPr>
        <w:tc>
          <w:tcPr>
            <w:tcW w:w="5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5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 36, C.W37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47, C.U48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contextualSpacing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0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V. Wymiar i zasady odbywania praktyk: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rPr/>
      </w:pPr>
      <w:r>
        <w:rPr>
          <w:sz w:val="22"/>
          <w:szCs w:val="22"/>
        </w:rPr>
        <w:t>Łączna liczba punktów ECTS w ramach praktyk zawodowych: 46 ECTS</w:t>
      </w:r>
    </w:p>
    <w:p>
      <w:pPr>
        <w:pStyle w:val="ListParagraph"/>
        <w:spacing w:lineRule="auto" w:line="240"/>
        <w:ind w:left="-709" w:firstLine="709"/>
        <w:rPr>
          <w:sz w:val="22"/>
          <w:szCs w:val="22"/>
        </w:rPr>
      </w:pPr>
      <w:r>
        <w:rPr>
          <w:sz w:val="22"/>
          <w:szCs w:val="22"/>
        </w:rPr>
        <w:t xml:space="preserve">Wymiar praktyk zawodowych - 1200 godzin </w:t>
      </w:r>
    </w:p>
    <w:p>
      <w:pPr>
        <w:pStyle w:val="ListParagraph"/>
        <w:spacing w:lineRule="auto" w:line="240"/>
        <w:ind w:left="-709" w:firstLine="709"/>
        <w:rPr>
          <w:sz w:val="22"/>
          <w:szCs w:val="22"/>
        </w:rPr>
      </w:pPr>
      <w:r>
        <w:rPr>
          <w:sz w:val="22"/>
          <w:szCs w:val="22"/>
        </w:rPr>
        <w:t>Zasady odbywania praktyk zawodowych określa „Regulamin praktyk zawodowych i zasady ich organizacji na Wydziale Nauk o Zdrowiu UMB”.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VI. WARUNKI UKOŃCZENIA STUDIÓW ORAZ UZYSKIWANY TYTUŁ ZAWODOWY</w:t>
      </w:r>
    </w:p>
    <w:p>
      <w:pPr>
        <w:pStyle w:val="Normal"/>
        <w:spacing w:lineRule="auto" w:line="240" w:before="0" w:after="0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ólne cele kształcenia oraz możliwości zatrudnienia i kontynuacji kształcenia przez absolwenta kierunku: 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bsolwenci przygotowani są do realizacji zadań zawodowych przez sprawowanie samodzielnej opieki holistycznej nad kobietą zdrową, chorą, w różnym wieku, środowisku zamieszkania oraz w środowisku szpitalnym i noworodkiem do 6 tygodnia życia. 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bsolwenci przygotowani są do podjęcia pracy w miejscach takich jak: sala porodowa, oddziały położnicze, noworodkowe (położniczo-noworodkowe), oddział patologii ciąży, oddziały ginekologiczne w szpitalach klinicznych, jednostkach badawczo-rozwojowych lub wieloprofilowych szpitalach o zasięgu regionalnym oraz ośrodkach położniczej i pielęgniarskiej opieki domowej, środowiskowej i w szkołach rodzenia. 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Absolwent po ukończeniu studiów I stopnia przygotowany jest do rozpoczęcia nauki na studiach II stopnia.</w:t>
      </w:r>
    </w:p>
    <w:p>
      <w:pPr>
        <w:pStyle w:val="ListParagraph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 ukończenia studiów określa Regulamin studiów I i II stopnia oraz  jednolitych studiów magisterskich Uniwersytetu Medycznego w Białymstoku.  Zasady dopuszczenia do egzaminu dyplomowego, zakres i sposób przeprowadzenia egzaminu dyplomowego określone są w Regulaminie dotyczącym organizacji i przebiegu egzaminu dyplomowego na  Wydziale Nauk o Zdrowiu Uniwersytetu Medycznego w Białymstoku. 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Absolwent otrzymuje tytuł licencjata położnict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ątka i podpis Rektor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eastAsia="Calibri"/>
      <w:sz w:val="24"/>
      <w:szCs w:val="24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podstawowy3Znak">
    <w:name w:val="Tekst podstawowy 3 Znak"/>
    <w:qFormat/>
    <w:rPr>
      <w:sz w:val="24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0" w:after="4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eastAsia="Times New Roman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35:00Z</dcterms:created>
  <dc:creator>User</dc:creator>
  <dc:description/>
  <cp:keywords/>
  <dc:language>en-US</dc:language>
  <cp:lastModifiedBy>Aneta</cp:lastModifiedBy>
  <cp:lastPrinted>2019-10-02T11:49:00Z</cp:lastPrinted>
  <dcterms:modified xsi:type="dcterms:W3CDTF">2019-10-09T11:43:00Z</dcterms:modified>
  <cp:revision>3</cp:revision>
  <dc:subject/>
  <dc:title/>
</cp:coreProperties>
</file>