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5664" w:right="-8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12 do Uchwały Senatu </w:t>
      </w:r>
    </w:p>
    <w:p>
      <w:pPr>
        <w:pStyle w:val="Heading5"/>
        <w:spacing w:lineRule="auto" w:line="240" w:before="0" w:after="0"/>
        <w:ind w:left="6372" w:right="-851" w:firstLine="708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z dnia 19.09.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cs="Times New Roman"/>
          <w:b/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19/2020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 xml:space="preserve">Wydział Nauk o Zdrowi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Pielęgniarstw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709" w:hanging="0"/>
        <w:contextualSpacing/>
        <w:jc w:val="both"/>
        <w:rPr>
          <w:sz w:val="22"/>
          <w:szCs w:val="22"/>
        </w:rPr>
      </w:pPr>
      <w:r>
        <w:rPr/>
        <w:t>dziedzina nauk medycznych i nauk o zdrowiu- dyscyplina nauki medyczne 70% - dyscyplina wiodąca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709" w:hanging="0"/>
        <w:contextualSpacing/>
        <w:jc w:val="both"/>
        <w:rPr>
          <w:sz w:val="22"/>
          <w:szCs w:val="22"/>
        </w:rPr>
      </w:pPr>
      <w:r>
        <w:rPr/>
        <w:t>dziedzina nauk medycznych i nauk o zdrowiu - dyscyplina nauki o zdrowiu 30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z w:val="22"/>
          <w:szCs w:val="22"/>
        </w:rPr>
        <w:t>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</w:rPr>
        <w:t>Studia pierwszego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>praktyczn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sześć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>18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Łączna liczba godzin zajęć : </w:t>
      </w:r>
      <w:r>
        <w:rPr>
          <w:b/>
          <w:sz w:val="22"/>
          <w:szCs w:val="22"/>
        </w:rPr>
        <w:t xml:space="preserve">4784 </w:t>
      </w:r>
      <w:r>
        <w:rPr>
          <w:b/>
        </w:rPr>
        <w:t>(1100 godzin zajęcia praktyczne i 1200 praktyki zawodowe)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Pielęgniarstwo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12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</w:rPr>
        <w:t>70 % dyscyplina nauk medycznych i 30% do dyscyplina nauk o zdrowi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3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</w:r>
      <w:r>
        <w:rPr>
          <w:b/>
          <w:sz w:val="22"/>
          <w:szCs w:val="22"/>
        </w:rPr>
        <w:t xml:space="preserve">95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……………….…………………….…………………………………………………………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</w:rPr>
        <w:t>17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 </w:t>
      </w:r>
      <w:r>
        <w:rPr>
          <w:b/>
          <w:sz w:val="22"/>
          <w:szCs w:val="22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0,54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tudia pierwszego stopnia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1, AW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1, AU5,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3, AW4,  AW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Etyka zawodu pielęgniarki / C – Nauki w zakresie podstaw opieki pielęgniarskiej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6, BW7, BW8, BW10, BW11, BW12, BW15, BW24, BW25, CW12, CW13, CW14, CW1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BU3, BU4, BU5, BU6, CU26, CU27, CU32, CU33, CU34, C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pielęgniarstw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1, CW2, CW3, CW4, CW5, CW6, CW7, CW8,  CW9, CW10, CW1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1, CU2, CU3, CU4, CU5, CU6, CU7, CU8, CU9, CU10, CU11, CU12, CU13,  CU14,  CU15,  CU16,  CU17,  CU18,  CU19,  CU20,  CU21,  CU22,  CU23,  CU24,  CU25, C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edagogika/B – Nauki społeczne i humanistyczne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12, BW13, BW14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0, BU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ologia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1, BW2, BW3, BW4, BW5, BW6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1, BU2, BU3, BU4, BU5, BU6, BU7, BU8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mocja zdrowi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16, CW17, CW1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28, CU29, CU30, CU31, C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owa opieka zdrowotna (część I)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19, CW20, CW2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33, C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rganizacja pracy pielęgniarskiej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6, CW27, CW28, CW29, CW30, C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38, CU39, CU40, CU41, CU42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akażenia szpitalne 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6, CW37, CW3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48, CU4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ystem informacji w ochronie zdrowi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9, CW4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5, CU50, CU5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ocjologia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7, BW8, BW9, BW10, BW1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9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chemia i biofizyk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6, AW7, AW8, AW9, AW13, AW14, AW15, A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5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drowie publiczne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20, BW21, BW22, BW23, BW24, B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3, BU1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wo medyczne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15, BW16, BW17, BW18, BW1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angielski (część I) 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2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6, BU1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Genetyk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9,AW10, AW11, AW1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ikrobiologia i parazytologi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17, AW18, AW1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6, AU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logi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6, AW7, AW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migowy/ C – Nauki w zakresie podstaw opieki pielęgniarskiej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ZEDMIOT DO WYBORU)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41, CW4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5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spółpraca w zespołach opieki zdrowotnej/ C – Nauki w zakresie podstaw opieki pielęgniarskiej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PRZEDMIOT DO WYBORU)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43, CW44, CW45, CW4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53, CU54, CU55, CU56, CU5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studia pierwszego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owa opieka zdrowotna (część II)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19, CW20, CW2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/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33, C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i pielęgniarstwo chirurgiczne (część 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1, DW2, DW3, DW4, DW5, DW6, DW7, DW8, DW22, DW23, DW24, D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6, DU7, DU8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oroby wewnętrzne i pielęgniarstwo internist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DW1, DW2, DW3, DW4, DW5, DW6, DW7, DW8,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1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ediatria i pielęgniarstwo pediatr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, DW2, DW3, DW13, DW14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5, DU11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rehabilitacji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6, DW27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adanie fizykalne 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2, CW33, CW34, CW35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43, CU44, CU45, CU46, CU4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adania naukowe w pielęgniarstwi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38, DW39, DW40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31, D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logi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19, AW20, AW21, AW22, AW23, AW24, A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8, AU9, A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angielski (część II)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2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6, BU1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Radiologi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26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11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ietetyka 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2,  CW23, CW24, C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35, CU36, CU3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 </w:t>
      </w:r>
      <w:r>
        <w:rPr>
          <w:b/>
          <w:sz w:val="22"/>
          <w:szCs w:val="22"/>
        </w:rPr>
        <w:t>rok studia pierwszego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estezjologia i pielęgniarstwo anestezjologiczne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1 , DW2, DW3, DW4, DW5, DW6, DW7, DW8, DW22, DW31, DW32, DW33, D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9, DU10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Geriatria i pielęgniarstwo geriatr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9, DW10, DW11, DW12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Neurologia i pielęgniarstwo neurologi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, DW2, DW3, DW4, DW5, DW6, DW7, DW8, DW18, DW22, DW33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iatria i pielęgniarstwo psychiatr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19, DW20, DW21, DW22, DW33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łożnictwo, ginekologia i pielęgniarstwo położniczo-ginekologi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15, DW16, DW1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ratownictwa medycznego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8 , DW29, DW30, DW31, DW35, DW36, DW37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27, DU28, DU29, DU30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i pielęgniarstwo chirurgiczne (część I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ediatria i pielęgniarstwo pediatryczne (część I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ielęgniarstwo w opiece długoterminowej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pieka paliatywna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w ramach praktyk zawodowych: </w:t>
      </w:r>
      <w:r>
        <w:rPr>
          <w:b/>
          <w:sz w:val="22"/>
          <w:szCs w:val="22"/>
        </w:rPr>
        <w:t>46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W ramach studiów I stopnia student musi odbyć praktyki zawodowe pod nadzorem opiekuna wyznaczonego przez kierownika placówki, w której będzie ona realizowana. 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>Wymiar praktyk zawodowych - 1200 godzin (30 tygodni x 40 godzin):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0"/>
        <w:ind w:left="-709" w:right="1" w:firstLine="709"/>
        <w:jc w:val="both"/>
        <w:rPr>
          <w:b/>
          <w:b/>
          <w:sz w:val="22"/>
          <w:szCs w:val="22"/>
        </w:rPr>
      </w:pPr>
      <w:r>
        <w:rPr>
          <w:b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/>
        </w:rPr>
        <w:t xml:space="preserve">      </w:t>
      </w:r>
      <w:r>
        <w:rPr/>
        <w:t>Dyplom licencjata pielęgniarstwa uzyskuje absolwent studiów pierwszego stopnia na kierunku   pielęgniarstwo, który: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b/>
        </w:rPr>
        <w:t>W zakresie wiedzy</w:t>
      </w:r>
      <w:r>
        <w:rPr/>
        <w:t xml:space="preserve"> absolwent jest przygotowany do wykonania zawodu </w:t>
      </w:r>
      <w:r>
        <w:rPr>
          <w:b/>
        </w:rPr>
        <w:t>pielęgniarki.</w:t>
      </w:r>
      <w:r>
        <w:rPr/>
        <w:t xml:space="preserve"> Posiada szczegółową wiedzę z zakresu pielęgniarstwa oraz ogólną wiedzę </w:t>
      </w:r>
      <w:r>
        <w:rPr>
          <w:i/>
          <w:iCs/>
        </w:rPr>
        <w:t xml:space="preserve">z </w:t>
      </w:r>
      <w:r>
        <w:rPr/>
        <w:t xml:space="preserve">zakresu innych nauk medycznych. Wykazuje znajomość regulacji prawnych, norm etycznych i deontologii odnoszących się do wykonywania zawodu pielęgniarki. </w:t>
      </w:r>
    </w:p>
    <w:p>
      <w:pPr>
        <w:pStyle w:val="Normal"/>
        <w:spacing w:lineRule="auto" w:line="240" w:before="0" w:after="0"/>
        <w:ind w:right="1" w:firstLine="709"/>
        <w:jc w:val="both"/>
        <w:rPr>
          <w:b/>
          <w:b/>
        </w:rPr>
      </w:pPr>
      <w:r>
        <w:rPr>
          <w:b/>
        </w:rPr>
        <w:t xml:space="preserve">W zakresie umiejętności potrafi </w:t>
      </w:r>
      <w:r>
        <w:rPr/>
        <w:t>korzystać z aktualnej wiedzy dla zapewnienia bezpieczeństwa i wysokiego poziomu opieki. Potrafi udzielać świadczeń w zakresie promowania, zachowania zdrowia i zapobiegania chorobom. Potrafi</w:t>
      </w:r>
      <w:r>
        <w:rPr>
          <w:b/>
        </w:rPr>
        <w:t xml:space="preserve"> </w:t>
      </w:r>
      <w:r>
        <w:rPr/>
        <w:t>sprawować całościową i zindywidualizowaną opiekę nad pacjentem niepełnosprawnym i umierającym oraz samodzielnie wykonywać zawód, zgodnie z zasadami etyki ogólnej i zawodowej oraz holistycznego podejścia do pacjenta, uwzględniającego poszanowanie i respektowanie jego praw. Posiada umiejętność organizacji pracy własnej,  nawiązywania współpracy w zespołach opieki zdrowotnej oraz potrafi inicjować i wspierać działania społeczności lokalnej na rzecz zdrowia.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b/>
        </w:rPr>
        <w:t xml:space="preserve">W zakresie kompetencji społecznych </w:t>
      </w:r>
      <w:r>
        <w:rPr/>
        <w:t>skutecznie i z empatią porozumiewa się z pacjentem,</w:t>
      </w:r>
      <w:r>
        <w:rPr>
          <w:b/>
        </w:rPr>
        <w:t xml:space="preserve"> </w:t>
      </w:r>
      <w:r>
        <w:rPr/>
        <w:t>posiada świadomość czynników wpływających na reakcje własne i pacjenta. Posiada świadomość konieczności permanentnego, ustawicznego kształcenia się. Absolwent studiów pierwszego stopnia na kierunku pielęgniarstwo jest przygotowany do podjęcia studiów drugiego stopnia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  <w:t xml:space="preserve">Absolwent jest przygotowany do pracy: w publicznych i niepublicznych zakładach opieki zdrowotnej. Studia zawodowe licencjackie na kierunku pielęgniarstwo przygotowują do samodzielnego pełnienia zadań w ramach funkcji zawodowych  pielęgniarki. Zadania te  obejmują: świadczenia opieki zdrowotnej,  zarządzanie opieką zdrowotną , promocję i edukacje zdrowotną, działania w roli uczestnika zespołu opieki zdrowotnej oraz rozwój praktyki pielęgniarskiej i krytycznego myśle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 xml:space="preserve">Absolwent studiów I stopnia kierunku PIELĘGNIARSTWO może kontynuować kształcenie </w:t>
        <w:br/>
        <w:t>w ramach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udiów II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udiów kształcenia podyplomowego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spacing w:lineRule="auto" w:line="240" w:before="0" w:after="0"/>
        <w:ind w:left="-709" w:right="-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 xml:space="preserve">Tytuł zawodowy uzyskiwany przez absolwenta kierunku pielęgniarstwo - </w:t>
      </w:r>
      <w:r>
        <w:rPr>
          <w:b/>
          <w:sz w:val="22"/>
          <w:szCs w:val="22"/>
        </w:rPr>
        <w:t>licencjat pielęgniarstwa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1:00Z</dcterms:created>
  <dc:creator>User</dc:creator>
  <dc:description/>
  <cp:keywords/>
  <dc:language>en-US</dc:language>
  <cp:lastModifiedBy>Aneta</cp:lastModifiedBy>
  <cp:lastPrinted>2019-10-02T11:48:00Z</cp:lastPrinted>
  <dcterms:modified xsi:type="dcterms:W3CDTF">2019-10-10T07:22:00Z</dcterms:modified>
  <cp:revision>5</cp:revision>
  <dc:subject/>
  <dc:title/>
</cp:coreProperties>
</file>