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851" w:right="-851" w:hanging="0"/>
        <w:jc w:val="right"/>
        <w:outlineLvl w:val="4"/>
        <w:rPr/>
      </w:pPr>
      <w:r>
        <w:rPr>
          <w:rFonts w:eastAsia="Times New Roman"/>
          <w:bCs/>
          <w:iCs/>
          <w:sz w:val="20"/>
          <w:szCs w:val="20"/>
          <w:lang w:eastAsia="pl-PL"/>
        </w:rPr>
        <w:t xml:space="preserve">Załącznik nr 1 do Programu studiów na kierunku Logopedia z fonoaudiologią studia I stopnia stacjonarne dla cyklu </w:t>
        <w:br/>
        <w:t>kształcenia rozpoczynającego się w roku akademickim 2019/20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rFonts w:eastAsia="Times New Roman"/>
          <w:b/>
          <w:b/>
          <w:bCs/>
          <w:iCs/>
          <w:sz w:val="22"/>
          <w:szCs w:val="22"/>
          <w:lang w:eastAsia="pl-PL"/>
        </w:rPr>
      </w:pPr>
      <w:r>
        <w:rPr>
          <w:rFonts w:eastAsia="Times New Roman"/>
          <w:b/>
          <w:bCs/>
          <w:iCs/>
          <w:sz w:val="22"/>
          <w:szCs w:val="22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EFEKTY UCZENIA SIĘ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dla cyklu kształcenia rozpoczynającego się w roku akademickim 2019/20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-426" w:hanging="3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Nazwa jednostki prowadzącej kierunek: Wydział Nauk o Zdrowiu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-426" w:hanging="36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azwa kierunku studiów: Logopedia z fonoaudiologią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60" w:right="-426" w:hanging="360"/>
        <w:contextualSpacing/>
        <w:jc w:val="both"/>
        <w:rPr/>
      </w:pPr>
      <w:r>
        <w:rPr>
          <w:rFonts w:eastAsia="Times New Roman"/>
          <w:bCs/>
          <w:sz w:val="22"/>
          <w:szCs w:val="22"/>
        </w:rPr>
        <w:t xml:space="preserve">Poziom Polskiej Ramy Kwalifikacji: </w:t>
      </w:r>
      <w:r>
        <w:rPr>
          <w:rFonts w:eastAsia="Times New Roman"/>
          <w:sz w:val="22"/>
          <w:szCs w:val="22"/>
        </w:rPr>
        <w:t>6</w:t>
      </w:r>
    </w:p>
    <w:p>
      <w:pPr>
        <w:pStyle w:val="Normal"/>
        <w:spacing w:lineRule="auto" w:line="360" w:before="0" w:after="120"/>
        <w:ind w:left="-567" w:right="-426" w:hanging="0"/>
        <w:contextualSpacing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360" w:before="0" w:after="120"/>
        <w:ind w:left="-567" w:right="-426" w:hanging="0"/>
        <w:contextualSpacing/>
        <w:jc w:val="both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>KIERUNKOWE EFEKTY UCZENIA SIĘ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181"/>
        <w:gridCol w:w="2163"/>
        <w:gridCol w:w="1646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EFEKTY UCZENIA SI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dziedzina oraz dyscyplina naukow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odniesienie do charakterystyk drugiego stopnia Polskiej Ramy Kwalifikacji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(symbol)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WIEDZ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0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elementarną terminologię używaną w diagnostyce i terapii zaburzeń jakości głosu, mowy i słuchu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WK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0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siada podstawową wiedzę w zakresie anatomii narządu głosu, fizjologii procesu głosowego oraz patologii głosu o charakterze czynnościowym i organiczny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WG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0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osiada wiedzę w zakresie anatomii, patomorfologii, patofizjologii oraz diagnozowanych postaci czynnościowych   dysfonii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WG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0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pl-PL"/>
              </w:rPr>
              <w:t>Zna rutynowe metody diagnostyczne stosowane w warunkach lecznictwa ambulatoryjnego w zakresie istnienia dysfonii i zaburzeń słuchu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WK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0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osiada podstawowa wiedzę w zakresie metod terapeutycznych wykorzystywanych w leczeniu zaburzeń jakości głosu i mowy o różnej etiologii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WK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0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siada podstawową wiedzę lingwistyczną dotyczącą elementów prozodycznych mow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WK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0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siada ogólną wiedzę z zakresu językoznawstwa oraz fonetyki i fonologii języka polskieg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WK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0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siada podstawową wiedzę dotyczącą zaburzeń mowy o różnej etiologi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WG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0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dstawowe metody terapii dyslalii i innych zaburzeń artykulacyjnych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WG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siada podstawowa wiedzę z zakresu anatomii i fizjologii narządu słuchu i równowagi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WG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etiologię i symptomatykę patologii narządu słuchu i równowagi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WG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1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dstawowe metody diagnostyki patologii narządu słuchu równowagi (badania audiologiczne, diagnostyka obrazowa)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WG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1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pl-PL"/>
              </w:rPr>
              <w:t>Zna podstawowe metody terapeutyczne stosowane w patologii narządu słuchu i równowagi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WK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1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elementarne procedury wykorzystywane w profilaktyce zaburzeń jakości głosu, mowy i słuchu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WK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1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osiada ogólną wiedzę w zakresie uwarunkowań zaburzeń jakości głosu i mowy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WG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1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siada elementarną wiedze w zakresie występowania fononeuroz.</w:t>
            </w:r>
            <w:r>
              <w:rPr>
                <w:rFonts w:eastAsia="Times New Roman"/>
                <w:color w:val="FF0000"/>
                <w:lang w:eastAsia="pl-PL"/>
              </w:rPr>
              <w:t xml:space="preserve">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WG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1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osiada ogólną wiedzę dotyczącą zaburzeń jakości głosu i mowy u osób głuchych i głęboko niedosłyszących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WG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1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ogólne zasady prowadzenia wychowania słuchowego w procesie kształcenia mowy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WK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1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osiada podstawowa wiedzę w zakresie komunikacji osób po laryngektomiach częściowych i całkowitych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WK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2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na zasady chirurgicznej rehabilitacji głosu osób po całkowitej laryngektomii (mowa przetokowa)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WK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2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na alternatywne metody komunikacji z otoczeniem osób laryngektomowanych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WK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2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osiada podstawową wiedzę z zakresu prawidłowej techniki tworzenia głosu (podparcie oddechowe, oddychanie dynamiczne).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WK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2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Zna metody poszerzonej diagnostyki obiektywnej zaburzeń jakości głosu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WG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2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Rozumie i potrafi wyjaśnić społeczne i ekonomiczne uwarunkowania stanu zdrowia populacj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WK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2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organizację systemu zdrowotnego w Polsce i na świecie oraz podstawy prawa i ekonomiki w ochronie zdrowi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WK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2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zasady i znaczenie promocji zdrowia i zdrowego stylu życia w profilaktyce chorób społecznych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WK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2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elementarną terminologię używaną w zdrowiu publicznym i rozumie jej źródła oraz zastosowania w obrębie nauk społecznych, medycznych oraz nauk o zdrowiu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WK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2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Wykazuje znajomość rozwoju historycznego myśli filozoficznej oraz etycznych podstaw rozstrzygania dylematów moralnych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WK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2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odstawy psychologii klinicznej ukierunkowanej na korekcję zaburzeń procesu komunikacji językowej z otoczenie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WK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3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Definiuje pojęcia związane ze zdrowiem i stylem życia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WK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3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siada podstawową wiedzę na temat stosowania statystyki opisowej, estymacji przedziałowej oraz wnioskowania statystyczneg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WK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3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na organizację systemu oświaty w Polsc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WK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3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na podstawy języka migowego, potrafi omówić sposoby i środki komunikowania się z osobą głuchoniemą i niesłyszącą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WK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3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Zna znaki daktylograficzne (statyczne, dynamiczne, liczbowe) oraz ideograficzne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WK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3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Zna podstawowe pojęcia dotyczące prawa własności intelektualnej oraz narzędzia i zakres ochrony własności intelektualnej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WK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3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efiniuje przedmiot, cel, obszar badań, charakteryzuje etapy postępowania badawczego, opisuje metody i techniki badań, określa zasady interpretowania danych empirycznych i wnioskowania, określa znaczenie etyki w badaniach naukowych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WK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UMIEJĘTN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0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siada umiejętność diagnozowania zaburzeń jakości głosu w oparciu o dane z badania podmiotowego i przedmiotoweg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UW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0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trafi przeprowadzić badanie podmiotowe i przedmiotowe pacjenta z zaburzeniami głosu, mowy i słuchu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UW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0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trafi zaproponować plan rehabilitacji  i terapii pacjenta z zaburzeniami głosu i mowy różnej etiologi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UW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0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osiada umiejętność oceny podstawowych parametrów badania stroboskopowego oraz analizy akustycznej głosu u pacjentów z cechami dysfonii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UW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0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osiada umiejętność prezentacji zdobytej wiedzy w formie czytelnego przekazu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/nauki o zdrowi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UK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0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osiada umiejętność wykorzystania wiedzy lingwistycznej w diagnostyce i terapii zaburzeń mowy o różnej etiologii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UW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0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otrafi skonstruować plan terapeutyczny postępowania logopedycznego u chorych z zaburzeniami głosu i mowy pochodzenia neurologicznego, audiogennego i psychogennego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UW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0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trafi wykonać badanie wziernikowe uszu, otoskopię z użyciem mikroskopu, próby stroikowe oraz badania akumetryczne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UW</w:t>
            </w:r>
          </w:p>
        </w:tc>
      </w:tr>
      <w:tr>
        <w:trPr>
          <w:trHeight w:val="5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0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otrafi wykonać i ocenić wyniki badań audiometrycznych (audiometria tonalna audiometria mowy, otoemisja)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UW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pl-PL"/>
              </w:rPr>
              <w:t>U1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otrafi wykorzystać badania podmiotowe </w:t>
              <w:br/>
              <w:t xml:space="preserve">i wziernikowe uszu we wstępnej diagnostyce patologii  narządu słuchu i równowagi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UW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1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otrafi zinterpretować wyniki badań audiologicznych, badań obrazowych oraz wykorzystać dokumentację medyczną we wstępnej analizie patologii narządu słuchu i równowagi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UW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1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otrafi stworzyć program terapii logopedycznej u osób z neurogennymi zaburzeniami głosu i mowy.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UW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1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otrafi skonstruować plan terapii logopedycznej w zaburzeniach jakości głosu i mowy  o podłożu emocjonalnym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UW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1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trafi zaplanować postępowanie  logopedyczne u osób z zaburzeniami narządu słuchu i równowag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UW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1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trafi zaplanować terapię logopedyczną u chorych po  zabiegach fonochirurgicznych, laryngektomiach częściowych i całkowitym usunięciu krtan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UW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1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mie wdrożyć zasady prawidłowej techniki tworzenia głosu i skonstruować indywidualne programy terapeutyczne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UW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1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otrafi samodzielnie prowadzić dokumentację procesu diagnostyczno – terapeutycznego służącą ocenie efektów prowadzonej terapii u chorych z zaburzeniami głosu, mowy oraz słuchu 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Dziedzina nauk medycznych i nauk o zdrowiu/Dyscyplina nauki medyczne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UO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1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otrafi dostrzec, zrozumieć i uszanować dodatkowe uwarunkowania kulturowe, religijne i etniczne problemów u chorych z zaburzeniami głosu i mowy, zaburzeniami językowymi oraz słuchu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UO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19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lang w:eastAsia="pl-PL"/>
              </w:rPr>
              <w:t xml:space="preserve">Ma umiejętności językowe w zakresie dziedzin nauki </w:t>
              <w:br/>
              <w:t xml:space="preserve">i dyscyplin naukowych, właściwych dla kierunku logopedia z fonoaudiologią, zgodne  z wymaganiami określonymi dla </w:t>
            </w:r>
            <w:r>
              <w:rPr>
                <w:rFonts w:eastAsia="Times New Roman"/>
                <w:shd w:fill="FFFFFF" w:val="clear"/>
                <w:lang w:eastAsia="pl-PL"/>
              </w:rPr>
              <w:t>poziomu B2</w:t>
            </w:r>
            <w:r>
              <w:rPr>
                <w:rFonts w:eastAsia="Times New Roman"/>
                <w:lang w:eastAsia="pl-PL"/>
              </w:rPr>
              <w:t xml:space="preserve"> Europejskiego Systemu Opisu Kształcenia Językowego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UK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2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Zna przynajmniej jeden język obcy w stopniu umożliwiającym kontakt z pacjentem (badanie podmiotowe, udzielenie porady) oraz korzystanie z fachowej literatury w codziennej praktyce klinicznej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UW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2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</w:rPr>
              <w:t>Potrafi posługiwać się komputerem w zakresie edycji tekstu, przygotowania prezentacji, tworzenia i korzystania z baz danych, pracy z arkuszami kalkulacyjnymi i Internete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UO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2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</w:rPr>
              <w:t>Potrafi zastosować metody statystyczne do opracowania danych z badań, wyznaczyć statystyki opisowe, formułować i testować hipotezy statystyczne. Potrafi interpretować wyniki analizy statystycznej z użyciem pakietu statystycznego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UW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2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okonuje analizy uwarunkowań sytuacji zdrowotnej w aspekcie procesów społecznych i demograficznych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UW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2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/>
              <w:t>Potrafi wyrazić swoją wiedzę pisemnie i ustnie (np. poprzez przeprowadzenie prezentacji) na poziomie akademicki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UK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2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/>
              <w:t>Umie znajdować niezbędne informacje w literaturze fachowej, bazach danych i innych źródłach, zna podstawowe czasopisma naukowe w zakresie zdrowia publicznego i nauk związanych ze zdrowie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FF0000"/>
              </w:rPr>
            </w:pPr>
            <w:r>
              <w:rPr>
                <w:rFonts w:eastAsia="Times New Roman"/>
                <w:bCs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/nauki o zdrowi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FF0000"/>
              </w:rPr>
            </w:pPr>
            <w:r>
              <w:rPr>
                <w:rFonts w:eastAsia="Times New Roman"/>
                <w:lang w:eastAsia="pl-PL"/>
              </w:rPr>
              <w:t>P6S_UO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2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trafi samodzielnie scharakteryzować drogę awansu zawodowego nauczyciela, logopedy oraz fonoaudiologa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UO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2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sługuje się językiem migowym w zakresie daktylografii i ideografii, wykorzystuje w komunikacji z osobą z uszkodzonym słuchem zasady totalnej komunikacji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UK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U2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tosuje zasady SJM oraz PJM do informowania osoby z uszkodzeniem słuchu o proponowanych i podejmowanych działaniach terapeutycznych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UK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KOMPETENCJE PERSONALNE I SPOŁE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0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Okazuje szacunek wobec pacjenta i grup społecznych oraz troszczy się o ich dobro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KR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0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otrafi współpracować z otolaryngologiem, audiologiem, protetykiem słuchu, radiologiem w ocenie patologii narządu słuchu i wdrożenia metod rehabilitacji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KK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0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otrafi zainspirować otoczenie i zorganizować pracę zespołową w grupach społecznych objętych autorskim programem terapeutyczny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KR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0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est świadomy potrzeby kontynuacji nauki przez całe życie zawodowe w celu stałego uaktualniania wiedzy i umiejętności zawodowych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UK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05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Jest przygotowany do pracy w placówkach medycznych otwartych i zamkniętych oraz w placówkach oświatowych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UO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06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otrafi uczestniczyć w pracy zespołu realizującego proces rehabilitacji z zakresu emisji i higieny głosu oraz profilaktyki i leczenia patologii jakości mowy, głosu i słuchu.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UO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07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Przestrzega tajemnicy zawodowej, praw pacjenta, w tym prawa do rzetelnej informacji na temat proponowanego postępowania diagnostyczno-terapeutycznego.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KK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K08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eastAsia="pl-PL"/>
              </w:rPr>
            </w:pPr>
            <w:r>
              <w:rPr/>
              <w:t>Rozpoznaje problemy, które są poza zakresem jej/jego kompetencji i wie do kogo zwrócić się o pomoc, z uwzględnieniem umiejętności współpracy w zespole interdyscyplinarnym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P6S_KK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>Praktyki zawodowe</w:t>
      </w:r>
    </w:p>
    <w:p>
      <w:pPr>
        <w:pStyle w:val="Normal"/>
        <w:rPr/>
      </w:pPr>
      <w:r>
        <w:rPr/>
        <w:t>KIERUNKOWE EFEKTY UCZENIA SIĘ: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5670"/>
        <w:gridCol w:w="1872"/>
        <w:gridCol w:w="1415"/>
      </w:tblGrid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ymbol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EFEKTY UCZENIA SIĘ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dziedzina oraz dyscyplina naukow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odniesienie do charakterystyk drugiego stopnia Polskiej Ramy Kwalifikacji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20"/>
              </w:rPr>
            </w:pPr>
            <w:r>
              <w:rPr>
                <w:rFonts w:eastAsia="Times New Roman"/>
                <w:b/>
                <w:sz w:val="20"/>
              </w:rPr>
              <w:t>(symbol)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WIEDZA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W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Zna podstawową terminologię stosowaną w symptomatologii, diagnostyce i terapii zaburzeń głosu, mowy i słuchu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WG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W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osiada ogólną znajomość anatomii i fizjologii narządu głosu, słuchu i równowagi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WG</w:t>
            </w:r>
          </w:p>
        </w:tc>
      </w:tr>
      <w:tr>
        <w:trPr>
          <w:trHeight w:val="81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W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Zna podstawowe objawy, przyczyny oraz metody diagnostyki dysfonii organicznych i czynnościowych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W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Zna metody poszerzonej diagnostyki foniatrycznej – badanie endoskopowe krtani, badanie stroboskopowe krtani, badanie akustyczne głosu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W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Zna podstawowe objawy, przyczyny oraz metody diagnostyki wziernikowej zaburzeń słuchu i równowagi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W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Zna metody diagnostyki zaburzeń słuchu i równowagi – audiometria tonalna, impedancyjna i audiometria mowy, badanie otoemisji akustycznych, badanie BERA, badanie ENG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W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osiada podstawową wiedzę z zakresu zasad kwalifikacji chorych niedosłyszących do aparatownia, budowy i zasad dobierania aparatów słuchowych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W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osiada podstawową wiedzę dotyczącą zaburzeń mowy o różnej etiologii – dyslalia, dysartria, dysglosja, opóźniony rozwój mowy, neurogenne zaburzenia jakości głosu i mowy, pooperacyjne zaburzenia głosu i mowy (laryngektomie częściowe i całkowita)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W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Zna podstawowe metody terapii dyslalii i innych zaburzeń artykulacyjnych, zaburzeń jakości głosu i mowy o różnej etiologii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W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Zna zasady kierowania pacjentów do określonych jednostek medycznych, diagnostycznych, psychologiczno-pedagogicznych oraz zasady organizacji tych jednostek i zasady prowadzenia dokumentacji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WK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UMIEJĘTNOŚCI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U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otrafi przeprowadzić podmiotowe i przedmiotowe badanie foniatryczne, ze szczególnym uwzględnieniem laryngoskopii pośredniej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U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otrafi przeprowadzić podmiotowe i przedmiotowe badanie laryngologiczne (rynoskopia przednia i tylna, badanie jamy ustnej i gardła, laryngoskopia pośrednia, otoskopia, próby stroikowe, badanie akumetryczne)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U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otrafi przeprowadzić podmiotowe i przedmiotowe badanie logopedyczne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U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otrafi przeprowadzić rehabilitację głosu u pacjentów z dysfonią porażenną.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U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otrafi wykonać audiometrię tonalną i impedancyjną.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U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otrafi obsługiwać aparat słuchowy, dopasować wkładkę do ucha i aparat słuchowy do wkładki.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U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otrafi zdiagnozować, odpowiednio zakwalifikować i wybrać adekwatną metodę rehabilitacji u pacjenta z zaburzeniami jakości głosu lub patologią słuchu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U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otrafi przeprowadzić terapię u pacjenta z  zaburzeniami jakości głosu lub patologią słuchu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U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otrafi przeprowadzić ćwiczenia relaksacyjne, oddechowe, usprawniające motorykę narządów artykulacyjnych oraz uczynniające przestrzenie rezonacyjne u pacjentów z zaburzeniami jakości głosu, chorych laryngektomowanych lub chorych z zaburzeniami słuchu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U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otrafi przeprowadzić ćwiczenia fonacyjne u osób z zaburzeniami głosu, wadami wymowy lub zaburzeniami  płynności mowy i tempa mowy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U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otrafi zinterpretować wyniki badań audiometrycznych oraz audiometrii nadprogowej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U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otrafi zaplanować oraz zrealizować zajęcia dydaktyczne z zakresu edukacji zdrowotnej, dobierając odpowiednie metody, formy i środki nauczania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U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osiada umiejętność oceny podstawowych parametrów badania stroboskopowego oraz analizy akustycznej głosu.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UW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U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otrafi prowadzić dokumentację procesu diagnostyczno-terapeutycznego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U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otrafi przygotować pisemny raport z procesu diagnostyczno-terapeutycznego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U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otrafi ustnie zaprezentować wyniki swojej pracy i planowane działania diagnostyczno-terapeutyczne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medyczn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KOMPETENCJE SPOŁECZNE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K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Jest świadomy potrzeby kontynuacji nauki przez całe życie w celu uaktualniania wiedzy i umiejętności zawodowych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UK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K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Rozpoznaje problemy, które są poza zakresem jego kompetencji i wie do kogo zwrócić się o pomoc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KK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K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Okazuje troskę o pacjenta oraz dba o jego dobro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KR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K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otrafi współpracować z foniatrą, otolaryngologiem, audiologiem, protetykiem słuchu, radiologiem w ocenie patologii narządu głosu i słuchu i wdrożenia metod terapii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UO</w:t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K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Jest przygotowany do pracy w placówkach medycznych, oświatowych i kulturalnych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K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rzestrzega tajemnicy zawodowej, praw pacjenta, w tym prawa do rzetelnej informacji na temat proponowanej terapii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  <w:lang w:eastAsia="pl-PL"/>
              </w:rPr>
              <w:t>Dziedzina nauk medycznych i nauk o zdrowiu/Dyscyplina nauki o zdrowi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P6S_KK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eastAsia="Calibri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ekstpodstawowyZnak">
    <w:name w:val="Tekst podstawowy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18:00Z</dcterms:created>
  <dc:creator>User</dc:creator>
  <dc:description/>
  <cp:keywords/>
  <dc:language>en-US</dc:language>
  <cp:lastModifiedBy>Aneta</cp:lastModifiedBy>
  <cp:lastPrinted>2019-10-02T11:47:00Z</cp:lastPrinted>
  <dcterms:modified xsi:type="dcterms:W3CDTF">2019-10-09T10:18:00Z</dcterms:modified>
  <cp:revision>3</cp:revision>
  <dc:subject/>
  <dc:title/>
</cp:coreProperties>
</file>