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6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Nazwa jednostki prowadzącej kierunek: </w:t>
      </w:r>
      <w:r>
        <w:rPr>
          <w:b/>
          <w:spacing w:val="40"/>
          <w:sz w:val="22"/>
          <w:szCs w:val="22"/>
        </w:rPr>
        <w:t>Wydział Nauk o Zdrowiu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Nazwa kierunku studiów: </w:t>
      </w:r>
      <w:r>
        <w:rPr>
          <w:b/>
          <w:spacing w:val="40"/>
          <w:sz w:val="22"/>
          <w:szCs w:val="22"/>
        </w:rPr>
        <w:t>Elektroradiologia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ziedzina nauk medycznych i nauk o zdrowiu dyscyplina nauki medczyne-</w:t>
      </w:r>
      <w:r>
        <w:rPr>
          <w:b/>
          <w:sz w:val="22"/>
          <w:szCs w:val="22"/>
        </w:rPr>
        <w:t xml:space="preserve">70% - </w:t>
      </w:r>
      <w:r>
        <w:rPr>
          <w:sz w:val="22"/>
          <w:szCs w:val="22"/>
        </w:rPr>
        <w:t>dyscyplina wiodącą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- Dziedzina nauk medycznych i nauk o zdrowiu dyscyplina nauki o zdrowiu-</w:t>
      </w:r>
      <w:r>
        <w:rPr>
          <w:b/>
          <w:sz w:val="22"/>
          <w:szCs w:val="22"/>
        </w:rPr>
        <w:t>30%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Forma studiów: </w:t>
      </w:r>
      <w:r>
        <w:rPr>
          <w:b/>
          <w:spacing w:val="40"/>
          <w:sz w:val="22"/>
          <w:szCs w:val="22"/>
        </w:rPr>
        <w:t>stacjonarne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iom studiów: </w:t>
      </w:r>
      <w:r>
        <w:rPr>
          <w:b/>
          <w:spacing w:val="40"/>
          <w:sz w:val="22"/>
          <w:szCs w:val="22"/>
        </w:rPr>
        <w:t xml:space="preserve">studia II stopnia stacjonarne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/>
      </w:pPr>
      <w:r>
        <w:rPr>
          <w:sz w:val="22"/>
          <w:szCs w:val="22"/>
        </w:rPr>
        <w:t xml:space="preserve">Profil studiów: </w:t>
      </w:r>
      <w:r>
        <w:rPr>
          <w:b/>
          <w:spacing w:val="40"/>
          <w:sz w:val="22"/>
          <w:szCs w:val="22"/>
        </w:rPr>
        <w:t>ogólnoakademicki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4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konieczna do ukończenia studiów: </w:t>
      </w:r>
      <w:r>
        <w:rPr>
          <w:b/>
          <w:spacing w:val="40"/>
          <w:sz w:val="22"/>
          <w:szCs w:val="22"/>
        </w:rPr>
        <w:t>12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godzin zajęć :  </w:t>
      </w:r>
      <w:r>
        <w:rPr>
          <w:spacing w:val="40"/>
          <w:sz w:val="22"/>
          <w:szCs w:val="22"/>
        </w:rPr>
        <w:t xml:space="preserve">przy realizacji modułu I lub II: </w:t>
      </w:r>
      <w:r>
        <w:rPr>
          <w:b/>
          <w:spacing w:val="40"/>
          <w:sz w:val="22"/>
          <w:szCs w:val="22"/>
        </w:rPr>
        <w:t>2874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wiązek programu studiów z misją uczelni i jej strategią.</w:t>
      </w:r>
    </w:p>
    <w:p>
      <w:pPr>
        <w:pStyle w:val="Normal"/>
        <w:ind w:left="112" w:firstLine="596"/>
        <w:jc w:val="both"/>
        <w:rPr/>
      </w:pPr>
      <w:r>
        <w:rPr/>
        <w:t>Misją Uczelni jest stałe podnoszenie wiedzy m.in. medycznej, farmaceutycznej oraz w zakresie zdrowia publicznego w celu świadczenia najlepszej opieki zdrowotnej. Realizacja tej misji odbywa się poprzez prowadzenie działalności dydaktycznej i naukowej, a w szczególności: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yposażenie absolwentów w kompetencje zawodowe w zakresie elektroradiologii zgodnie z Krajowymi Ramami Kwalifikacji oraz ze strategią międzynarodowej kooperacji dydaktyczno-naukow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badań naukowych oraz kształcenie pracowników naukowo-dydaktycznych we współpracy z krajowymi i zagranicznymi ośrodkami naukowymi i dydaktycznymi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prowadzenie wysoko specjalistycznej działalności diagnostyczno-leczniczej oraz uczestniczenie    w sprawowaniu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prowadzenie i utrzymanie standardów obowiązujących w Zjednoczonej Europie, w zakresie działalności dydaktycznej, naukowej i opieki zdrowotnej,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/>
        <w:t>współudział w praktycznym wykorzystaniu osiągnięć nauki oraz szerzenie oświaty prozdrowotnej w społeczeństwie poprzez współpracę z organizacjami naukowymi i gospodarczymi, organami samorządowymi, stowarzyszeniami kulturalnymi i społeczny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567"/>
        <w:jc w:val="both"/>
        <w:rPr/>
      </w:pPr>
      <w:r>
        <w:rPr/>
        <w:t xml:space="preserve">Wypełnianie społecznej misji Uczelni jako wiodącej w regionie placówki w zakresie szeroko rozumianej edukacji medycznej obejmuje m.in. kształcenie przeddyplomowe kadr medycznych m.in. elektroradiologów. Ponadto, Uniwersytet Medyczny promuje kadry naukowe w szczególności w dziedzinach, w których posiada uprawnienia do nadawania stopni naukowych doktora habilitowanego nauk medycznych, doktora habilitowanego nauk o zdrowiu oraz doktora habilitowanego nauk farmaceutycznych. </w:t>
      </w:r>
    </w:p>
    <w:p>
      <w:pPr>
        <w:pStyle w:val="Normal"/>
        <w:ind w:left="142" w:firstLine="567"/>
        <w:jc w:val="both"/>
        <w:rPr/>
      </w:pPr>
      <w:r>
        <w:rPr/>
        <w:t>Uniwersytet Medyczny uczestniczy w życiu regionu i kraju poprzez szerzenie oświaty prozdrowotnej i proekologicznej w regionie oraz poprzez propagowanie wiedzy medycznej, rozwijanie potrzeby samokształcenia w społeczeństwie. Studenci kierunku elektroradiologia biorą czynny udział w akcjach promocyjnych m.in. w Festiwalu Nauki i Sztuki, akcjach w przedszkolach, szkołach specjalnych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 do wykonywania zawodu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spacing w:before="0" w:after="120"/>
        <w:ind w:left="-28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709" w:right="-426" w:hanging="0"/>
        <w:contextualSpacing/>
        <w:jc w:val="both"/>
        <w:rPr/>
      </w:pPr>
      <w:r>
        <w:rPr>
          <w:sz w:val="22"/>
          <w:szCs w:val="22"/>
        </w:rPr>
        <w:t>Zbiór efektów uczenia się stanowi załącznik nr 1 do programu studiów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/>
      </w:pPr>
      <w:r>
        <w:rPr>
          <w:b/>
          <w:sz w:val="22"/>
          <w:szCs w:val="22"/>
        </w:rPr>
        <w:t>I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360" w:right="-709" w:hanging="786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dyscyplina nauki medyczne- </w:t>
      </w:r>
      <w:r>
        <w:rPr>
          <w:b/>
          <w:sz w:val="22"/>
          <w:szCs w:val="22"/>
        </w:rPr>
        <w:t>75%</w:t>
      </w:r>
    </w:p>
    <w:p>
      <w:pPr>
        <w:pStyle w:val="ListParagraph"/>
        <w:tabs>
          <w:tab w:val="clear" w:pos="708"/>
          <w:tab w:val="right" w:pos="9781" w:leader="dot"/>
        </w:tabs>
        <w:spacing w:before="240" w:after="120"/>
        <w:ind w:left="360" w:right="-709" w:hanging="78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dyscyplina nauki o zdrowiu- </w:t>
      </w:r>
      <w:r>
        <w:rPr>
          <w:b/>
          <w:sz w:val="22"/>
          <w:szCs w:val="22"/>
        </w:rPr>
        <w:t>25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2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</w:r>
      <w:r>
        <w:rPr>
          <w:b/>
          <w:i/>
          <w:sz w:val="22"/>
          <w:szCs w:val="22"/>
        </w:rPr>
        <w:t>nie dotycz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 xml:space="preserve">61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  <w:lang w:eastAsia="pl-PL"/>
        </w:rPr>
        <w:t>14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1,6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 xml:space="preserve">4 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</w:t>
      </w:r>
    </w:p>
    <w:tbl>
      <w:tblPr>
        <w:tblW w:w="9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7"/>
        <w:gridCol w:w="2244"/>
      </w:tblGrid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 MODUŁ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ekty uczenia się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oby weryfikacji i oceny efektów uczenia się osiągniętych przez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TOMIA OBRAZOW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pod katem wartości technicznej i diagnostycznej w zakresie radiologi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Egzamin pisemn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LOGIA STOMATOLOGICZ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uwarunkowania i mechanizmy zaburzeń komunikacji interpersonalnej w relacji z pacjentem i jego rodziną oraz członkami zespołu diagnostyczno-terapeutycznego. Rozumie i poddaje analizie procesy psychospołeczne warunkujące komunikację interpersonalną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głębioną  wiedzę w zakresie wymagań organizacyjno-technicznych stanowiska pracy technika elektroradiologii</w:t>
            </w:r>
          </w:p>
          <w:p>
            <w:pPr>
              <w:pStyle w:val="Normal"/>
              <w:spacing w:before="60" w:after="240"/>
              <w:jc w:val="both"/>
              <w:rPr/>
            </w:pPr>
            <w:r>
              <w:rPr>
                <w:sz w:val="20"/>
                <w:szCs w:val="20"/>
              </w:rPr>
              <w:t>W15- Posiada szczegółową  wiedzę w zakresie prowadzenia i archiwizacji dokumentacji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 zgodnie ze wskazaniami lekarza kierując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5- Identyfikuje indywidualne problemy pacjenta, które wymuszają przeprowadzenie modyfikacji np. techniki ustawienia celem wykonania bada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0- Stosuje zasady i praktyki kontroli jakości w rentgenodiagnostyce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1- Stosuje środki i zasady ochrony radiologicznej pacjenta i personelu w rentgenodiagnostyce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3- Prowadzi rejestrację danych wykonywanych badań zgodnie z obowiązującymi zasadami formalno-organizacyjnym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14- Prowadzi archiwizację danych wykonywanych badań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CHOKARDIOGRAF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16- Posiada szczegółową wiedzę w zakresie obowiązków uprawnień odpowiedzialności na stanowisku technika elektroradiologii na stanowisku pracy technika wykonującego badanie echokardiograficzne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7 - Opisuje szczegółowo technikę wykonywanych badań. Zna zasady praktyki klinicznej opartej na faktach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pod kątem wartości technicznej i diagnostycznej w zakresie kompetencji zawodowych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OSC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ywania badania echokardiograficznego, zasady przygotowania oraz zachowania się po wykonanej procedurze.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zgodnie ze wskazaniami lekarza kierującego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 które wymuszają przeprowadzenie modyfikacji np. techniki ułożenia celem wykonania badania</w:t>
            </w:r>
          </w:p>
          <w:p>
            <w:pPr>
              <w:pStyle w:val="Default"/>
              <w:spacing w:before="24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240" w:after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U07- Ocenia i interpretuje przebieg i wynik badania w zakresie swoich kompetencji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24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08- Przewiduje możliwe błędy w przebiegu badania i potrafi wdrożyć działania zapobiegawcze a w przypadku powstania błędu korygują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SC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SCE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5803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TANIE I ANALIZA BADAŃ OBRAZOWYCH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1- Opisuje szczegółowo budowę i funkcję organizmu człowieka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6- Analizuje uwarunkowania społeczne i cywilizacyjne chorób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8- Potrafi szczegółowo interpretować wynik wykonanego badania / kątem wartości technicznej i diagnostycznej w zakresie kompetencji zawodowych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5- Korzysta z dostępnych baz wiedzy medycznej, interpretuje i wyciąga wnioski oraz formułuje opinie z wiadomości związanych z kompetencjami zawodow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TERPRETACJA WYNIKÓW BADAŃ OBRAZOWYCH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1- Opisuje szczegółowo budowę i funkcję organizmu człowieka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6- Analizuje uwarunkowania społeczne i cywilizacyjne chorób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5- Korzysta z dostępnych baz wiedzy medycznej, interpretuje i wyciąga wnioski oraz formułuje opinie z wiadomości związanych z kompetencjami zawodow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WOCZESNE TECHNIKI OBRAZOWE W RADIOLOGII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- Posiada szczegółową wiedzę z zakresu bezpieczeństwa i higieny pracy, z uwzględnieniem oddziaływania prądu elektrycznego i pól elektromagnetycznych na organizm człowieka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gzamin pisem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STĘPY DIAGNOSTYKI OBRAZOWEJ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0- Posiada szczegółową wiedzę z zakresu bezpieczeństwa i higieny pracy, z uwzględnieniem oddziaływania prądu elektrycznego i pól elektromagnetycznych na organizm człowieka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</w:tc>
      </w:tr>
      <w:tr>
        <w:trPr>
          <w:trHeight w:val="131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nauczyciela prowadząc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EURORADIOLOGIA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ykonanie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studenta na zajęciach praktycznych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DIOLOGIA ZABIEGOWA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studenta na zajęciach praktycznych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CHNIKI RADIOLOGII INTERWENCYJNEJ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spacing w:before="60" w:after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Egzamin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studenta w trakcie zajęć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ISTORIA RADIOLOG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08- Ma pogłębioną wiedzę w zakresie epidemiologii, profilaktyki, promocji zdrowia i edukacji zdrowot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22- Zna szczegółowe zasady i metody pracy naukowej, badań naukowych i publikacji naukowych w zakresie  metodologii pracy nauk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aktywności studenta w czasie zajęć,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uzupełniania odpowiedz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Normal"/>
              <w:spacing w:lineRule="auto" w:line="24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bserwacja prac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tudent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ena prezentacji multimedial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gotowania do zajęć, dyskusj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cena prezentacji multimedialnej, przedłużona obserwacja studenta podczas zajęć, samoocena i ocena innych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STAWODAWSTWO ZAWODOWE W ELEKTRORADIOLOGII</w:t>
            </w:r>
            <w:r>
              <w:rPr>
                <w:sz w:val="22"/>
                <w:szCs w:val="22"/>
              </w:rPr>
              <w:t xml:space="preserve"> 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5- Posiada szczegółową  wiedzę w zakresie prowadzenia i archiwizacji dokument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 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 uzupełniania odpowiedzi)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AWO MEDYCZNE </w:t>
            </w:r>
            <w:r>
              <w:rPr>
                <w:sz w:val="22"/>
                <w:szCs w:val="22"/>
              </w:rPr>
              <w:t>( przedmiot do wyboru )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5- Posiada szczegółową  wiedzę w zakresie prowadzenia i archiwizacji dokument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 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zamin pisemny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st uzupełniania odpowiedzi)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óba pracy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/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IA BADAŃ NAUKOWYCH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22- Zna szczegółowe zasady i metody pracy naukowej, badań naukowych i publikacji naukowych w zakresie  metodologii pracy nauk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ojekt, prezentacj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eastAsia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2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73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UNIKOWANIE INTERPERSONAL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w czasie ćwiczeń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isemne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              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dania, opis przypadku, projekt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K02- Jest świadomy ograniczeń i rozumie potrzebę konsultacji                      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360°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PSYCHOLOGIA ZDROW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Ma pogłębioną wiedzę w zakresie epidemiologii, profilaktyki, promocji zdrowia i edukacji zdrowot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generuje odpowiedz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ci analizowania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zentacj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- Demonstruje postawę promującą zdrowie i aktywność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czasie ćwiczeń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BIOSTATYSTYK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-W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pogł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bion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ed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na temat stosowania statystyki opisowej, estymacji przedziałowej oraz wnioskowania statysty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 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wrotna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 pytaniami otwartymi i zamk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ym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-U01- Obsługuje komputer w zakresie tworzenia i edycji plików tekstowych, analizy statystycznej, gromadzenia i wyszukiwania danych, przygotowania prezentacj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pracy na 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niach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Test z pytaniami otwartymi i zamkn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ymi,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 informa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wrotna,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CZ. 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1- Opisuje szczegółowo w /języku angielskim/ budowę i funkcję organizmu człowieka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5- Zna uwarunkowania i mechanizmy zaburzeń komunikacji interpersonalnej /w języku angielskim/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wiedzę w zakresie wymagań organizacyjnotechnicznych stanowiska pracy technika elektroradiologii (w Polsce i kraju języka docelowego)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 (w Polsce i kraju języka docelowego)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17- Opisuje szczegółowo /w języku angielskim/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terapeutycznym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ISJA GŁOS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1- Student posiada szczegółową wiedzę z zakresu anatomii i fizjologii narządu głosu, potrafi omówić mechanizm tworzenia głosu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P-W06- Student omawia etiologię i  klasyfikację zaburzeń jakości głosu, potrafi wskazać przyczyny zmian organicznych i czynnościowych zachodzących w krtani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Dyskusja podczas zajęć, 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3- Student posiada umiejętność oceny jakości głosu w oparciu o badanie podmiotowe i przedmiotowe pacjenta z dysfoni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-U03- Student posiada umiejętność prowadzenia terapii z zakresu emisji głosu u pacjentów z różnymi postaciami dysfonii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3- Student potrafi skutecznie współpracować z członkami zespołu realizującego proces diagnostyczno-terapeutyczny  z zakresu patologii narządu głosu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16- Student w oparciu o umiejętności teoretyczne i praktyczne potrafi ustnie zaprezentować posiadaną wiedzę na poziomie akademickim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 podczas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Student jest świadomy ograniczeń i rozumie potrzebę konsultacji z  zespołem terapeutycznym realizującym proces rehabilitacji z zakresu emisji i higieny głosu oraz profilaktyki i leczenia patologii jakości głosu i mowy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10- Student posiada szczegółową wiedzę z zakresu profilaktyki chorób narządu głosu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</w:tc>
      </w:tr>
      <w:tr>
        <w:trPr>
          <w:trHeight w:val="42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RAKTYKA ZAWODOWA-  RENTGENODIAGNOSTYKA DOROSŁYCH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RENTGENODIAGNOSTYKA PEDIATRYCZNA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TOMOGRAFIA KOMPUTEROWA DOROSŁYCH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TOMOGRAFIA KOMPUTEROWA PEDIATRYCZNA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MAGNETYCZNY REZONANS JĄDROWY DOROŚLI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MAGNETYCZNY REZONANS JĄDROWY DZIECI</w:t>
            </w:r>
          </w:p>
        </w:tc>
      </w:tr>
      <w:tr>
        <w:trPr>
          <w:trHeight w:val="465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PRAKTYKA ZAWODOWA-  DIAGNOSTYKA ELEKTROMEDYCZNA W ZAKRESIE KARDIOLOGII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ULTRASONOGRAFIA DOROŚLI</w:t>
            </w:r>
          </w:p>
        </w:tc>
      </w:tr>
      <w:tr>
        <w:trPr>
          <w:trHeight w:val="348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-  ULTRASONOGRAFIA PEDIATRYCZ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I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INFORMATYKI MEDYCZ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suje 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ki i zasady bezpiecze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wa i higieny pracy na danym stanowisku robocz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2- Prezentuje w formie pisemnej wyniki własnych działa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i przemy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e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P-U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umie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n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owania obrazów medycznych u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ywa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dedykowanego oprogramowania. Ocenia ewentualne artefakty obrazu i potrafi je skorygowa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zakresie omówionych metod analizy obrazu, działa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adekwatnie do wykrytych nieprawidłow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4- Obsługuje komputer w zakresie tworzenia i zaawansowanej edycji plików tekstowych, gromadzenia i wyszukiwania danych w aplikacjach bazodanowych lub opartych na bazach da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kowe, Prezentacja projekt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-K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reatywnie roz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je problemy zawo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ormacj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RZĄDZANIE I MARKETING 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W01-Zna podstawy zarządzania i marketingu w ochronie zdrow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Ocena aktywności studenta w czas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pasowania, Student generuje odpowied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ćwicze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bserwacja pracy na ćwiczeniach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-K01- Organizuje pracę własną, skutecznie współpracuje w interdyscyplinarnym zespole diagnostyczno-terapeutycznym w zakresie posiadanych kompetencji zawodowych. Wykazuje przywództwo i przedsiębiorczość, potrafi zorganizować pracę zespołu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 xml:space="preserve">Pkt. ECTS </w:t>
            </w:r>
            <w:r>
              <w:rPr>
                <w:i/>
                <w:sz w:val="22"/>
                <w:szCs w:val="22"/>
              </w:rPr>
              <w:t xml:space="preserve"> 1,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PODMIOTEM LECZNICZYM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-W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na podstawy zarządzania i marketingu w ochronie zdrowia w obszarze organizowania i kierowania podmiotem lecznicz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Korzysta z dostępnych baz wiedzy nauki o zdrowiu, interpretuje i wyciąga wnioski oraz formułuje opinie z wiadomości związanych z kompetencjami zawodowymi w zakresie organizacji i zarządzani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-K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rganizuje pracę własną, współpracuje w zespole diagnostyczno-terapeutycznym. Wykazuje przywództwo i przedsiębiorczość, potrafi zorganizować pracę zespo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PEDIATR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1- Opisuje szczegółowo budowę i funkcję organizmu człowiek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2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3-Analizuje 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W04- Ma pogłębioną wiedzę w zakresie epidemiologii, profilaktyki, promocji zdrowia i edukacji zdrowot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P-W05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Test wielokrotnego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Wykazuje dbałość o właściwy wizerunek zawodu w środowisku medyczny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3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4- Kreatywnie rozwiązuje problemy zawodowe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5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213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NAUCZ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W01- Zna podstawy procesu nauczania – uczenia się w zakresie psychologii nauczania (i częściowo dydaktyki oraz pedagogik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K01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DYDAKTYKA W ELEKTRORADIOLOGII </w:t>
            </w:r>
          </w:p>
        </w:tc>
      </w:tr>
      <w:tr>
        <w:trPr>
          <w:trHeight w:val="97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CHOROBACH WEWNĘTRZNYCH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15- Posiada szczegółową  wiedzę w zakresie prowadzenia i archiwizacji dokumentacji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Obserwacja pracy studenta. Ocena aktywności studenta w czasie zajęć. Zaliczenie poszczególnych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zynności. Dyskusja w czasie ćwiczeń. Sprawdzanie wiedzy w trakcie ćwiczeń. 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liczenie ćwicze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. Zaliczenie poszczególnych czynności. Dyskusja w czasie ćwiczeń. Sprawdzanie wiedzy w trakcie ćwiczeń. 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cena aktywności studenta w czasie zajęć. Zaliczenie poszczególnych czynności. Dyskusja w czasie ćwiczeń. Sprawdzanie wiedzy w trakcie ćwiczeń. Bieżąca informacja zwrot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. 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CZ. 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1- Opisuje szczegółowo /w języku angielskim/ budowę i funkcję organizmu człowieka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5- Zna uwarunkowania i mechanizmy zaburzeń komunikacji interpersonalnej /w języku angielskim/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wiedzę w zakresie wymagań organizacyjnotechnicznych stanowiska pracy technika elektroradiologii (w Polsce i kraju języka docelowego)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 (w Polsce i kraju języka docelowego)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W17- Opisuje szczegółowo /w języku angielskim/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terapeutyczny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Default"/>
              <w:spacing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Y WIELOKULTUROWOŚCI W MEDYCYNIE</w:t>
            </w:r>
          </w:p>
        </w:tc>
      </w:tr>
      <w:tr>
        <w:trPr>
          <w:trHeight w:val="46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NIE FIZ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Posiada umiejętności ruchowe z zakresu wybranych  form  aktywności fizycz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P-K01- Demonstruje postawę promującą zdrowie i aktywność fizyczną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ADIOLOGICZNA Z ELEMENTAMI FIZYKI WSPÓŁCZES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W09- Posiada szczegółową wiedzę na temat organizacji ochrony radiologicznej 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 i ćwiczenia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LOGIA Z ELEMENTAMI KARDIOLOGII INWAZYJ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16- Posiada szczegółową wiedzę w zakresie obowiązków uprawnień odpowiedzialności na stanowisku technika elektroradiologii na stanowisku pracy technika elektroradiologii w pracowni hemodynamicznej, echokardiografii, badań holterowskich i testów wysiłk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7 - Opisuje szczegółowo technikę wykonywanych badań. Zna zasady praktyki klinicznej opartej na faktach.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8- Potrafi szczegółowo interpretować wynik wykonanego badania pod kątem wartości technicznej i diagnostycznej w zakresie kompetencji zawodowych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ywania badania echokardiograficznego, elektrokardiograficznego, holter EKG testu wysiłkowego, angiografii, zasady przygotowania oraz zachowania się po wykonanej procedurz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zgodnie ze wskazaniami lekarza kie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 które wymuszają przeprowadzenie modyfikacji np. techniki ułożenia celem wykonania badani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7- Ocenia i interpretuje przebieg i wynik badania w zakresie swoich kompetencji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i potrafi wdrożyć działania zapobiegawcze a w przypadku powstania błędu korygując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 bieżąca informacja zwrotna, Zaliczenie poszczególnych czynności, dyskusja w trakcie zajęć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DIOCHIRURGIA I TECHNIKI PERFUZYJ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1- Opisuje budowę i funkcję układu krążenia; Zna przyczyny i objawy najczęstszych chorób serca i dużych naczyń u dorosłych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2- Zna podstawy fizyczne wymuszanego obiegu sercowo-płucn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3- Omawia wybrane zagadnienia związane z epidemiologią chorób serca pacjentów zakwalifikowanych do leczenia chirurgiczn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4- Zna zasady ochrony radiologicznej stosowane w chirurgii serca i dużych naczyń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5- Przedstawia najczęstsze potencjalne błędy w stosowaniu techniki perfuzyjnej, wskazuje sposoby zapobiegania i działania korygując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6- Zna zasady prowadzenia dokumentacji medycznej w technice perfuzyjnej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7- Omawia technikę wykonywania wybranych procedur z zastosowaniem techniki perfuzyjnej. Zna zasady praktyki klinicznej opartej na faktach.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W08- Interpretuje wynik wykonanej procedury pod kątem wartości techni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 obserwacja pracy na ćwiczeniach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1- Interpretuje wskazania do zabiegów terapeutycznych opisane w skierowaniu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2- Komunikuje się skutecznie z pacjentem i członkami zespołu diagnostyczno - terapeutycznego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3- Umie zaplanować podstawowe procedury w technice perfuzyjnej zgodnie ze wskazaniami oraz pod nadzorem perfuzjonisty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4- Identyfikuje indywidualne problemy pacjenta, które wymuszają przeprowadzenie modyfikacji np. sposobu ułożenia celem wykonania zabiegu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5- Interpretuje przebieg i wynik zabiegu w zakresie kompetencj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6- Przewiduje możliwe błędy w przebiegu procedur z zakresu techniki perfuzyjnej, potrafi wskazać działania zapobiegawcze i korygujące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7- Stosuje środki i zasady ochrony radiologicznej pacjenta i personelu w radiologii zabiegowej na oddziale kardiochirurgicznym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8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09- Prowadzi rejestrację danych wykonywanych zabiegów zgodnie z obowiązującymi zasadami formalno - organizacyjnymi</w:t>
            </w:r>
          </w:p>
          <w:p>
            <w:pPr>
              <w:pStyle w:val="Default"/>
              <w:spacing w:before="0" w:after="24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-U10- Korzysta z dostępnych baz wiedzy medycznej, interpretuje i wyciąga wnioski z wiadomości związanych z kompetencjami zawodow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-U11- Analizuje, ocenia i wnioskuje oraz modyfikuje podjęte działania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, obserwacja pracy na ćwiczeniach, 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3- Organizuje pracę własną, współpracuje w zespole diagnostyczno - terapeutyczn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4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5- Okazuje szacunek wobec pacjenta i zrozumienie dla różnic światopoglądowych i kultur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6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7- Określa priorytety w realizacji celów i zadań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ZJOLOGIA I INTENSYWNA TERAP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6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szczegółową wiedzę z zakresu pierwszej pomocy oraz organizacji pomocy w przypadku zdarzenia wypadku radiacyjnego albo innego, gdzie może być wielu poszkodowa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isem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9- Podejmuje czynności ratunkowe w zakresie pierwszej po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5- Korzysta z dostępnych baz wiedzy medycznej, interpretuje i wyciąga wnioski oraz formułuje opinie z wiadomości związanych z kompetencjami zawodowymi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CHNIKI INWAZYJNE W NEUROCHIRURG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 Opisuje szczegółowo budowę i funkcję organizmu człowiek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7- Opisuje szczegółowo technikę wykonywania badań / zabiegów terapeutycznych z zastosowaniem promieniowania jonizującego, pól 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240"/>
              <w:ind w:left="0" w:hanging="0"/>
              <w:contextualSpacing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9- Podejmuje czynności ratunkowe w zakresie pierwszej pomocy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240"/>
              <w:ind w:left="0" w:hanging="0"/>
              <w:contextualSpacing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KARDIOGRAF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 wiedzę w zakresie wymagań organizacyjno-technicznych stanowiska pracy technika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5- Posiada szczegółową  wiedzę w zakresie prowadzenia i archiwizacji dokumentacji medycznej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 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skusja w czas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U06- Obsługuje zaawansowaną technicznie aparaturę medyczną w zakresie posiadanych kwalifikacji zawodowych 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9- Rozpoznaje stany nagłe i podejmuje czynności ratunkowe w zakresie pierwszej pomocy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zajęciach praktycznych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zajęciach praktyczny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 DO WYBORU :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DOROSŁ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PEDIATRYCZN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- TOMOGRAFIA KOMPUTEROW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AGNETYCZNY REZONANS JĄDROW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DIOTERAP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LTRASON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ARIUM MAGISTERSKIE </w:t>
            </w:r>
          </w:p>
        </w:tc>
      </w:tr>
      <w:tr>
        <w:trPr>
          <w:trHeight w:val="372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DYPLOMOWY 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UŁ II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Y INFORMATYKI MEDYCZ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osuje 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rodki i zasady bezpiecze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wa i higieny pracy na danym stanowisku roboczy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2- Prezentuje w formie pisemnej wyniki własnych działa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ń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i przemy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le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P-U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Posiada umie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ę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tn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ś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analizowania obrazów medycznych u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ż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ywa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dedykowanego oprogramowania. Ocenia ewentualne artefakty obrazu i potrafi je skorygowa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 xml:space="preserve">ć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 zakresie omówionych metod analizy obrazu, działaj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 adekwatnie do wykrytych nieprawidłowo</w:t>
            </w:r>
            <w:r>
              <w:rPr>
                <w:rFonts w:eastAsia="TimesNewRoman;Arial Unicode MS"/>
                <w:sz w:val="20"/>
                <w:szCs w:val="20"/>
                <w:lang w:eastAsia="pl-PL"/>
              </w:rPr>
              <w:t>ś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i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-U04- Obsługuje komputer w zakresie tworzenia i zaawansowanej edycji plików tekstowych, gromadzenia i wyszukiwania danych w aplikacjach bazodanowych lub opartych na bazach dan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liczenie cz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tkowe, Prezentacja projektu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P-K03-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Kreatywnie rozwi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zuje problemy zawodow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bserwacja pracy studenta w trakc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ć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wicz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ń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pl-PL"/>
              </w:rPr>
              <w:t>Bie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0"/>
                <w:szCs w:val="20"/>
                <w:lang w:eastAsia="pl-PL"/>
              </w:rPr>
              <w:t>żą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nformacj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wrotn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I MARKETING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Zna podstawy zarządzania i marketingu w ochronie zdrow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na ćwiczeniach, Ocena aktywności studenta w czas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pasowania, Student generuje odpowiedź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ćwicze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Obserwacja pracy na ćwiczeniach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wykona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Organizuje pracę własną, skutecznie współpracuje w interdyscyplinarnym zespole diagnostyczno-terapeutycznym w zakresie posiadanych kompetencji zawodowych. Wykazuje przywództwo i przedsiębiorczość, potrafi zorganizować pracę zespołu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RZĄDZANIE PODMIOTEM LECZNICZYM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Zna podstawy zarządzania i marketingu w ochronie zdrowia w obszarze organizowania i kierowania podmiotem leczniczy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Korzysta z dostępnych baz wiedzy nauki o zdrowiu, interpretuje i wyciąga wnioski oraz formułuje opinie z wiadomości związanych z kompetencjami zawodowymi w zakresie organizacji i zarządzania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 w formie testu wyboru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-K01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Organizuje pracę własną, współpracuje w zespole diagnostyczno-terapeutycznym. Wykazuje przywództwo i przedsiębiorczość, potrafi zorganizować pracę zespołu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acy w trakcie ćwiczeń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sja w trakcie  ćwiczeń i seminariów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PEDIATR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Opisuje szczegółowo budowę i funkcję organizmu człowiek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2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3-Analizuje  uwarunkowania społeczne i cywilizacyjne chorób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4- Ma pogłębioną wiedzę w zakresie epidemiologii, profilaktyki, promocji zdrowia i edukacji zdrowot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-W05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wielokrotnego wyboru</w:t>
            </w:r>
          </w:p>
        </w:tc>
      </w:tr>
      <w:tr>
        <w:trPr>
          <w:trHeight w:val="1629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Interpretuje wskazania do badań/ zabiegów terapeutycznych opisane w skierowani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1587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2- Wykazuje dbałość o właściwy wizerunek zawodu w środowisku medyczny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3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4- Kreatywnie rozwiązuje problemy zawodo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5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1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YCHOLOGIA NAUCZANIA</w:t>
            </w:r>
          </w:p>
        </w:tc>
      </w:tr>
      <w:tr>
        <w:trPr>
          <w:trHeight w:val="79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W01- Zna podstawy procesu nauczania – uczenia się w zakresie psychologii nauczania (i częściowo dydaktyki oraz pedagogiki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zajęć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440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1- Jest świadomy ograniczeń i rozumie potrzebę konsultacji z ekspertem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</w:tc>
      </w:tr>
      <w:tr>
        <w:trPr>
          <w:trHeight w:val="1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YDAKTYKA W ELEKTRORADIOLOGII </w:t>
            </w:r>
          </w:p>
        </w:tc>
      </w:tr>
      <w:tr>
        <w:trPr>
          <w:trHeight w:val="53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nauczyciela akademickiego</w:t>
            </w:r>
          </w:p>
        </w:tc>
      </w:tr>
      <w:tr>
        <w:trPr>
          <w:trHeight w:val="170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AGNOSTYKA ELEKTROMEDYCZNA W CHOROBACH WEWNĘTRZNYCH</w:t>
            </w:r>
          </w:p>
        </w:tc>
      </w:tr>
      <w:tr>
        <w:trPr>
          <w:trHeight w:val="116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5- Posiada szczegółową  wiedzę w zakresie prowadzenia i archiwizacji dokumentacji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. Ocena aktywności studenta w czasie zajęć. Zaliczenie poszczególnych czynności. Dyskusja w czasie ćwiczeń. Sprawdzanie wiedzy w trakcie ćwiczeń. 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Zaliczenie ćwiczenia</w:t>
            </w:r>
          </w:p>
        </w:tc>
      </w:tr>
      <w:tr>
        <w:trPr>
          <w:trHeight w:val="435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6- Obsługuje zaawansowaną technicznie aparaturę medyczną w zakresie posiadanych kwalifikacji zawodowych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4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bserwacja pracy studenta. Ocena aktywności studenta w czasie zajęć. Zaliczenie poszczególnych czynności. Dyskusja w czasie ćwiczeń. Sprawdzanie wiedzy w trakcie ćwiczeń.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.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Obserwacja pracy studenta. Ocena aktywności studenta w czasie zajęć. Zaliczenie poszczególnych czynności. Dyskusja w czasie ćwiczeń. Sprawdzanie wiedzy w trakcie ćwiczeń. Bieżąca informacja zwrotn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zez nauczyciela prowadzącego. Samoocen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ĘZYK OBCY CZ.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1- Opisuje szczegółowo /w języku angielskim/ budowę i funkcję organizmu człowieka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05- Zna uwarunkowania i mechanizmy zaburzeń komunikacji interpersonalnej /w języku angielskim/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4- Posiada pogłębioną wiedzę w zakresie wymagań organizacyjnotechnicznych stanowiska pracy technika elektroradiologii (w Polsce i kraju języka docelowego).</w:t>
            </w:r>
          </w:p>
          <w:p>
            <w:pPr>
              <w:pStyle w:val="Default"/>
              <w:spacing w:before="0" w:after="24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 (w Polsce i kraju języka docelowego)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W17- Opisuje szczegółowo /w języku angielskim/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nie wiedzy w trakcie ćwiczeń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 pisemny lub ustny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terapeutycznym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BLEMY WIELOKULTUROWOŚCI W MEDYCYNI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Normal"/>
              <w:shd w:fill="FFFFFF" w:val="clear"/>
              <w:spacing w:before="43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ustne</w:t>
            </w:r>
          </w:p>
          <w:p>
            <w:pPr>
              <w:pStyle w:val="Normal"/>
              <w:shd w:fill="FFFFFF" w:val="clear"/>
              <w:spacing w:before="43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CHOWANIE FIZ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U01- Posiada umiejętności ruchowe z zakresu wybranych  form  aktywności fizycz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K01- Demonstruje postawę promującą zdrowie i aktywność fizyczną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HRONA RADIOLOGICZNA Z ELEMENTAMI FIZYKI WSPÓŁCZES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i procesy radiobiologii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a cząstkowe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zamin pisemny –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ćwiczeniac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348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ListParagraph"/>
              <w:spacing w:lineRule="auto" w:line="28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9- Formułuje wnioski dotyczące odbiorców świadczeń zdrowotnych w zakresie wykonywanych badań / zabiegów terapeutycznych. Formułuje opinie dotyczące różnych aspektów działalności zawod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na wykładach i ćwiczeniach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PIDEMIOLOGIA NOWOTWORÓW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W01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W02- Ma pogłębioną wiedzę w zakresie epidemiologii, profilaktyki, promocji zdrowia i edukacji zdrowot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U01- Korzysta z dostępnych baz wiedzy medycznej, interpretuje i wyciąga wnioski oraz formułuje opinie z wiadomości związanych z kompetencjami zawodow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P-U02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 z dziedziny epidemiologii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NKOLOG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sz w:val="20"/>
                <w:szCs w:val="20"/>
              </w:rPr>
              <w:t>P-W01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, dyskusja w czasie zajęć, Zaliczenie każdego zajęcia,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testowe</w:t>
            </w:r>
          </w:p>
        </w:tc>
      </w:tr>
      <w:tr>
        <w:trPr>
          <w:trHeight w:val="1423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1- </w:t>
            </w:r>
            <w:r>
              <w:rPr>
                <w:sz w:val="20"/>
                <w:szCs w:val="20"/>
                <w:lang w:eastAsia="pl-PL"/>
              </w:rPr>
              <w:t>Interpretuje wskazania do badań/ zabiegów terapeutycznych opisane w skierowaniu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U02- </w:t>
            </w:r>
            <w:r>
              <w:rPr>
                <w:sz w:val="20"/>
                <w:szCs w:val="20"/>
                <w:lang w:eastAsia="pl-PL"/>
              </w:rPr>
              <w:t>Komunikuje się skutecznie z pacjentem i jego rodziną oraz członkami zespołu diagnostyczno-terapeutycznego, umie prowadzić negocjacj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każdego zajęc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K02- </w:t>
            </w:r>
            <w:r>
              <w:rPr>
                <w:sz w:val="20"/>
                <w:szCs w:val="20"/>
                <w:lang w:eastAsia="pl-PL"/>
              </w:rPr>
              <w:t>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P-K03- </w:t>
            </w:r>
            <w:r>
              <w:rPr>
                <w:sz w:val="20"/>
                <w:szCs w:val="20"/>
                <w:lang w:eastAsia="pl-PL"/>
              </w:rPr>
              <w:t>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4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P-K05- </w:t>
            </w:r>
            <w:r>
              <w:rPr>
                <w:sz w:val="20"/>
                <w:szCs w:val="20"/>
              </w:rPr>
              <w:t>Demonstruje postawę promującą zdrowie i aktywność fizyczn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IOTERAP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W01- Opisuje szczegółowo pojęcia  i procesy radiobiologi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  <w:lang w:eastAsia="pl-PL" w:bidi="he-IL"/>
              </w:rPr>
            </w:pPr>
            <w:r>
              <w:rPr>
                <w:sz w:val="20"/>
                <w:szCs w:val="20"/>
              </w:rPr>
              <w:t>P-W0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W03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 dyskusja w czasie zajęć, Zaliczenie każdego zajęc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 i testow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1- Interpretuje wskazania do badań/ zabiegów terapeutycznych opisane w skierowaniu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2- Wyjaśnia pacjentowi przebieg i technikę wykonania danego badania /zabiegu terapeutycznego, zasady przygotowania, jak i zachowania się po wykonanej procedurze medycznej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6- Obsługuje zaawansowaną technicznie aparaturę medyczną w zakresie posiadanych kwalifikacji zawodowych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09- Stosuje zasady i praktyki kontroli jakości w rentgenodiagnostyce, radiologii zabiegowej, radioterapii i medycynie nuklear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10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-U11- Stosuje środki i zasady bezpieczeństwa i higieny pracy na danym stanowisku roboczym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P-U12- Prowadzi rejestr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 Zaliczenie każdego zajęci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1- Doskonali się w zakresie wiedzy i czynności zawodowych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P-K03- Wykazuje dbałość o wizerunek wykonywanego zawodu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4- Organizuje pracę własną, współpracuje w zespole diagnostyczno- terapeutycznym. Wykazuje przywództwo i przedsiębiorczość, potrafi zorganizować pracę zespołu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P-K05- Kreatywnie rozwiązuje problemy zawodowe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6- Okazuje szacunek wobec pacjenta i zrozumienia dla różnic światopoglądowych i kulturowych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K07- Przestrzega praw pacjenta, zasad etycznych i tajemnicy informacji medycznej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sz w:val="20"/>
                <w:szCs w:val="20"/>
              </w:rPr>
              <w:t>P-K08- Demonstruje postawę promującą zdrowie i aktywność fizyczn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DYCYNA NUKLEAR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02- Posiada wiedzę szczegółową w zakresie podstaw fizycznych elektroradiologii, a w szczególności promieniowania jonizującego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 i procesy radiob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4- Zna zaawansowane techniki statystycznej analizy da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5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6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Charakteryzuje etyczne i prawne uwarunkowania zawodu elektroradiologa. Rozumie społeczne i ekonomiczno-gospodarcze uwarunkowania działalności zawodow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8- Ma pogłębioną wiedzę w zakresie epidemiologii, profilaktyki, promocji zdrowia i edukacji zdrowot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9- Posiada szczegółową wiedzę na temat organizacji ochrony radiologicznej w Polsce, środków i zasad ochrony radiologicznej, limitów dawek oraz poziomów referencyjnych, jak i dozymetrii promieniowania. Zna i interpretuje przepisy prawa krajowego, Unii Europejskiej oraz standardy międzynarodowe z zakresu ochrony radiologi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0- Posiada szczegółową wiedzę z zakresu bezpieczeństwa i higieny pracy, z uwzględnieniem oddziaływania prądu elektrycznego i pól elektromagnetycznych na organizm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szczegółową wiedzę z zakresu pierwszej pomocy oraz organizacji pomocy w przypadku zdarzenia wypadku radiacyjnego albo innego, gdzie może być wielu poszkodowanych. Zna podstawy leczenia stanów nagłych w pracowni diagnostyki obrazowej i terapii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2- Posiada szczegółową wiedzę na temat uwarunkowań prawnych (krajowych i międzynarodowych) organizacji i dokumentacji Systemu Zarządzania Jakością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3- Posiada szczegółową  wiedzę o  potencjalnych błędach w realizacji świadczeń zdrowotnych w zakresie kompetencji zawodowych, objaśnia sposoby zapobiegania oraz możliwe działania korygując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4- Posiada pogłębioną  wiedzę w zakresie wymagań organizacyjno-technicznych stanowiska pracy technika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5- Posiada szczegółową  wiedzę w zakresie prowadzenia i archiwizacji dokumentacji medycznej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6- Posiada szczegółową wiedzę w zakresie obowiązków, uprawnień i odpowiedzialności na stanowisku technika elektroradiologii na poszczególnych stanowiskach pra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9- Zna zasady i formy wprowadzania i ciągłego poszukiwania twórczych ulepszeń w zakresie indywidualnej przedsiębiorczośc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0- Zna podstawy  procesu nauczania-uczenia się w zakresie dydaktyki i pedagogik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1- Zna podstawy zarządzania i marketingu w ochronie zdrow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22- Zna szczegółowe zasady i metody pracy naukowej, badań naukowych i publikacji naukowych w zakresie  metodologii pracy naukow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st dopasow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06- Obsługuje zaawansowaną technicznie aparaturę medyczną w zakresie posiadanych kwalifikacj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8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9- Rozpoznaje stany nagłe i podejmuje czynności ratunkowe w zakresie pierwszej po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0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1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2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3- Prowadzi rejestr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4- Prowadzi archiwizację danych wykonywanych badań / zabiegów terapeutycznych zgodnie z obowiązującymi zasadami formalno-organizacyjnym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formułuje problemy badawcze, dobiera metody statystyczne, interpretuje i wyciąga wnioski oraz formułuje opinie z wiadomości związanych z kompetencjami zawodowymi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8- Komunikuje się w języku angielskim na poziomie co najmniej B2+ Europejskiego Systemu Kształcenia Językow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9- Obsługuje komputer w zakresie tworzenia i edycji plików tekstowych, analizy statystycznej, gromadzenia i wyszukiwania danych, przygotowania prezentacji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20- Posiada umiejętności ruchowe z zakresu wybranych  form  aktywności fizyczn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3- Wykazuje dbałość o właściwy wizerunek zawodu w środowisku medyczn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8- Określa priorytety w realizacji celów zawodowych, jak i realizacji zadań zawod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09- Formułuje wnioski dotyczące odbiorców świadczeń zdrowotnych w zakresie wykonywanych badań / zabiegów terapeutycznych. Formułuje opinie dotyczące różnych aspektów działalności zawodowej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10- Demonstruje postawę promującą zdrowie i aktywność fizyczną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EKA PALIATYWN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sz w:val="20"/>
                <w:szCs w:val="20"/>
                <w:lang w:eastAsia="pl-PL"/>
              </w:rPr>
              <w:t>P-W01- Zna uwarunkowania i mechanizmy zaburzeń komunikacji interpersonalnej w relacji z pacjentem i jego rodziną oraz członkami zespołu diagnostyczno-terapeutycznego. Rozumie i poddaje analizie procesy psychospołeczne warunkujące komunikację interpersonalną.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  <w:lang w:eastAsia="pl-PL"/>
              </w:rPr>
              <w:t>P-W02- Opisuje szczegółowo technikę wykonywania badań / zabiegów terapeutycznych z zastosowaniem promieniowania jonizującego, pól elektromagnetycznych, z diagnostyki elektromedycznej. Zna zasady praktyki klinicznej opartej na fakta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ena aktywności, dyskusja w czasie zajęć, Zaliczenie każdego zajęci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praktyczne i testowe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4- Planuje i wykonuje badanie / zabieg terapeutyczny zgodnie ze wskazaniami lekarza kierującego / nadzor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6- Przewiduje możliwe błędy w przebiegu badania / zabiegu terapeutycznego, potrafi wdrożyć działania zapobiegawcze a w przypadku zaistnienia błędu – działania korygujące i naprawcze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7- Stosuje zasady i praktyki kontroli jakości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8- Stosuje środki i zasady ochrony radiologicznej pacjenta i personelu w rentgenodiagnostyce, radiologii zabiegowej, radioterapii i medycynie nuklear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09- Stosuje środki i zasady bezpieczeństwa i higieny pracy na danym stanowisku robocz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U10- Prowadzi archiwizację danych wykonywanych badań / zabiegów terapeutycznych zgodnie z obowiązującymi zasadami formalno-organizacyjn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acy studenta,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liczenie każdego zajęcia,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raktycz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-K01- Doskonali się w zakresie wiedzy i czynności zawodowych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3- Wykazuje dbałość o właściwy wizerunek zawodu w środowisku medyczny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4- Organizuje pracę własną, skutecznie współpracuje w interdyscyplinarnym zespole diagnostyczno-terapeutycznym w zakresie posiadanych kompetencji zawodowych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5- Kreatywnie rozwiązuje problemy zawodow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-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łużona obserwacja pracy student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ESTEZJOLOGIA I INTENSYWNA TERAPIA W ONKOLOGII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szczegółowo budowę i funkcję organizmu człowiek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06- Analizuje 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1- Posiada szczegółową wiedzę z zakresu pierwszej pomocy oraz organizacji pomocy w przypadku zdarzenia wypadku radiacyjnego albo innego, gdzie może być wielu poszkodowa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diagnostyki elektromedycznej.  Zna zasady praktyki klinicznej opartej na fakta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liczenie ust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3- Komunikuje się skutecznie z pacjentem i jego rodziną oraz członkami zespołu diagnostyczno-terapeutycznego, umie prowadzić negocjacje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09- Podejmuje czynności ratunkowe w zakresie pierwszej pomocy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15- Korzysta z dostępnych baz wiedzy medycznej, interpretuje i wyciąga wnioski oraz formułuje opinie z wiadomości związanych z kompetencjami zawodowymi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U16- Potrafi przygotować pisemny raport z prowadzonych działań w oparciu o własne obserwacje, posiadaną wiedzę, doświadczenie zawodowe i dane źródłowe, prezentuje w formie ustnej i/lub pisemnej wyniki własnych działań i przemyśleń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U17- Posiada umiejętność analizowania, oceniania i wnioskowania oraz modyfikowania podjętych działań adekwatnie do rozwoju sytuacji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aktywności studenta w czasie zajęć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zleconego zadania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4- Organizuje pracę własną, współpracuje w zespole diagnostyczno-terapeutycznym. Wykazuje przywództwo i przedsiębiorczość, potrafi zorganizować pracę zespoł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K06- Okazuje szacunek wobec pacjenta i zrozumienia dla różnic światopoglądowych i kulturow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>
                <w:sz w:val="20"/>
                <w:szCs w:val="20"/>
              </w:rPr>
              <w:t>K07- Przestrzega praw pacjenta, zasad etycznych i tajemnicy informacji medycznej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zedłużona obserwacja przez opiekuna /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CHNIKI HYBRYDOWE W DIAGNOSTYCE ONKOLOGICZNEJ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1- Opisuje prawidłowe struktury komórek, tkanek, narządów i układów organizmu ludzki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2- Posiada wiedzę szczegółową w zakresie podstaw fizycznych elektroradiologii, a w szczególności promieniowania jonizując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3- Opisuje szczegółowo pojęcia  i procesy radiob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07- Rozpoznaje uwarunkowania społeczne i cywilizacyjne chorób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7- Opisuje szczegółowo technikę wykonywania badań /  zabiegów terapeutycznych z zastosowaniem promieniowania jonizującego, pól elektromagnetycznych, z zakresu diagnostyki elektromedycznej.  Zna zasady praktyki klinicznej opartej na faktach. Zna podstawy anestezji i analgosedacji podczas zabiegów radiologii interwencyjnej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18- Potrafi szczegółowo interpretować wynik wykonanego badania / kątem wartości technicznej i diagnostycznej w zakresie kompetencji zawodowych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liczenie pisemne</w:t>
            </w:r>
          </w:p>
        </w:tc>
      </w:tr>
      <w:tr>
        <w:trPr>
          <w:trHeight w:val="66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1- Interpretuje wskazania do badań/ zabiegów terapeutycznych opisane w skierowaniu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2- Wyjaśnia pacjentowi przebieg i technikę wykonania danego badania / zabiegu terapeutycznego, zasady przygotowania, jak i zachowania się po wykonanej procedurze medycznej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5- Identyfikuje indywidualne problemy pacjenta, które wymuszają przeprowadzenie modyfikacji np. techniki ułożenia celem wykonania badania / zabiegu terapeutycznego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07- Ocenia i interpretuje przebieg i wynik badania / zabiegu terapeutycznego w zakresie kompetencji na stanowisku technik elektroradiologi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15- Korzysta z dostępnych baz wiedzy medycznej, interpretuje i wyciąga wnioski oraz formułuje opinie z wiadomości związanych z kompetencjami zawodowymi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eżąca informacja zwrotna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1608" w:hRule="atLeast"/>
        </w:trPr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1- Doskonali się w zakresie wiedzy i czynności zawodowych</w:t>
            </w:r>
          </w:p>
          <w:p>
            <w:pPr>
              <w:pStyle w:val="Normal"/>
              <w:autoSpaceDE w:val="false"/>
              <w:spacing w:lineRule="auto" w:line="240"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2- Jest świadomy ograniczeń i rozumie potrzebę konsultacji z ekspertem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24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05- Kreatywnie rozwiązuje problemy zawodow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 zwrotn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wacja przez  nauczyciela prowadzącego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AKTYKA ZAWODOWA DO WYBORU :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DOROSŁYCH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ENTGENODIAGNOSTYKA KLASYCZNA PEDIATRYCZN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/>
            </w:pPr>
            <w:r>
              <w:rPr>
                <w:b/>
                <w:sz w:val="22"/>
                <w:szCs w:val="22"/>
              </w:rPr>
              <w:t>- TOMOGRAFIA KOMPUTEROW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MAGNETYCZNY REZONANS JĄDROWY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RADIOTERAPIA</w:t>
            </w:r>
          </w:p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ULTRASONOGRAF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MINARIUM MAGISTERSKIE </w:t>
            </w:r>
          </w:p>
        </w:tc>
      </w:tr>
      <w:tr>
        <w:trPr>
          <w:trHeight w:val="66" w:hRule="atLeast"/>
        </w:trPr>
        <w:tc>
          <w:tcPr>
            <w:tcW w:w="9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6521" w:leader="none"/>
              </w:tabs>
              <w:spacing w:lineRule="auto" w:line="240" w:before="0" w:after="120"/>
              <w:ind w:left="0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GZAMIN DYPLOMOWY 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  <w:highlight w:val="lightGray"/>
        </w:rPr>
      </w:pPr>
      <w:r>
        <w:rPr>
          <w:b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ind w:left="708" w:right="-8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 xml:space="preserve">Łączna liczba punktów ECTS w ramach praktyk zawodowych: </w:t>
      </w:r>
      <w:r>
        <w:rPr>
          <w:b/>
          <w:sz w:val="22"/>
          <w:szCs w:val="22"/>
        </w:rPr>
        <w:t>30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iar: 460 godz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color w:val="FF0000"/>
        </w:rPr>
      </w:pPr>
      <w:r>
        <w:rPr/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WARUNKI UKOŃCZENIA STUDIÓW ORAZ UZYSKIWANY TYTUŁ ZAWODOWY</w:t>
      </w:r>
    </w:p>
    <w:p>
      <w:pPr>
        <w:pStyle w:val="ListParagraph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ÓLNE CELE KSZTAŁCENIA ORAZ MOŻLIWOŚCI ZATRUDNIENIA I KONTYNUACJI KSZTAŁCENIA PRZEZ ABSOLWENTA KIERUNKU:</w:t>
      </w:r>
    </w:p>
    <w:p>
      <w:pPr>
        <w:pStyle w:val="List"/>
        <w:spacing w:lineRule="auto" w:line="240" w:before="0" w:after="0"/>
        <w:ind w:left="0" w:firstLine="425"/>
        <w:contextualSpacing/>
        <w:jc w:val="both"/>
        <w:rPr/>
      </w:pPr>
      <w:r>
        <w:rPr/>
        <w:t>Pogłębienie wiedzy  i umiejętności praktycznych w zakresie udzielania świadczeń zdrowotnych w ramach kompetencji elektroradiologa, zgodnie z wymaganiami obowiązującymi w ochronie zdrowia.  Zdobycie wiedzy i umiejętności z zakresu dydaktyki, zarządzania w ochronie zdrowia oraz przedsiębiorczości. Przygotowanie do egzaminu w zakresie nadania uprawnień inspektora ochrony radiologicznej w pracowniach stosujących aparaty rentgenowskie w celach medycznych (uprawnienia typu R, uprawnienia typu S). Przygotowanie do studiów trzeciego stopnia. Możliwość zatrudnienia w gabinetach rtg ogólnodiagnostycznych, stomatologicznych, mammograficznych, pracowniach naczyniowych i zabiegowych,  tomografii komputerowej, rezonansu magnetycznego, zakładach medycyny nuklearnej, pracowniach elektrokardiografii, miografii, elektroencefalografii, audiologii oraz densytometrii.</w:t>
      </w:r>
    </w:p>
    <w:p>
      <w:pPr>
        <w:pStyle w:val="ListParagraph"/>
        <w:spacing w:lineRule="auto" w:line="240"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sz w:val="22"/>
          <w:szCs w:val="22"/>
        </w:rPr>
        <w:t>UZYSKIWANY TYTUŁ ZAWODOWY:</w:t>
      </w:r>
      <w:r>
        <w:rPr>
          <w:b/>
          <w:sz w:val="22"/>
          <w:szCs w:val="22"/>
        </w:rPr>
        <w:t xml:space="preserve">  MAGIST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i/>
          <w:sz w:val="22"/>
          <w:szCs w:val="22"/>
        </w:rPr>
        <w:t>(pieczątka i podpis Rektora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spacing w:lineRule="auto" w:line="360" w:before="0" w:after="0"/>
      <w:ind w:left="14" w:right="19" w:firstLine="15"/>
      <w:jc w:val="center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character" w:styleId="Nagwek6Znak">
    <w:name w:val="Nagłówek 6 Znak"/>
    <w:qFormat/>
    <w:rPr>
      <w:rFonts w:ascii="Calibri" w:hAnsi="Calibri" w:cs="Calibri"/>
      <w:b/>
      <w:bCs/>
      <w:shd w:fill="FFFFFF" w:val="clear"/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shd w:fill="FFFFFF" w:val="clear"/>
      <w:lang w:val="en-US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ekstpodstawowy3Znak">
    <w:name w:val="Tekst podstawowy 3 Znak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spacing w:lineRule="auto" w:line="240" w:before="0" w:after="0"/>
      <w:ind w:right="6" w:hanging="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spacing w:lineRule="auto" w:line="240" w:before="0" w:after="0"/>
      <w:ind w:left="720" w:hanging="360"/>
      <w:jc w:val="both"/>
    </w:pPr>
    <w:rPr>
      <w:rFonts w:eastAsia="Times New Roman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0" w:after="44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</w:rPr>
  </w:style>
  <w:style w:type="paragraph" w:styleId="Akapitzlist2">
    <w:name w:val="Akapit z listą2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egenda">
    <w:name w:val="Legenda"/>
    <w:basedOn w:val="Normal"/>
    <w:next w:val="Normal"/>
    <w:qFormat/>
    <w:pPr/>
    <w:rPr>
      <w:rFonts w:eastAsia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04:00Z</dcterms:created>
  <dc:creator>User</dc:creator>
  <dc:description/>
  <cp:keywords/>
  <dc:language>en-US</dc:language>
  <cp:lastModifiedBy>Aneta</cp:lastModifiedBy>
  <cp:lastPrinted>2019-10-02T11:45:00Z</cp:lastPrinted>
  <dcterms:modified xsi:type="dcterms:W3CDTF">2019-10-09T10:13:00Z</dcterms:modified>
  <cp:revision>4</cp:revision>
  <dc:subject/>
  <dc:title/>
</cp:coreProperties>
</file>