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  <w:t xml:space="preserve">Załącznik nr 5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  <w:t>nr 77.2019 z dnia 19.09.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19/202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1080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pacing w:val="40"/>
          <w:sz w:val="22"/>
          <w:szCs w:val="22"/>
        </w:rPr>
        <w:t>Wydział Nauk o Zdrowi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pacing w:val="40"/>
          <w:sz w:val="22"/>
          <w:szCs w:val="22"/>
        </w:rPr>
        <w:t>Elektroradiolog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ziedzina nauk medycznych i nauk o zdrowiu dyscyplina nauki medyczne -</w:t>
      </w:r>
      <w:r>
        <w:rPr>
          <w:b/>
          <w:sz w:val="22"/>
          <w:szCs w:val="22"/>
        </w:rPr>
        <w:t>72%,</w:t>
      </w:r>
      <w:r>
        <w:rPr>
          <w:sz w:val="22"/>
          <w:szCs w:val="22"/>
        </w:rPr>
        <w:t xml:space="preserve"> dyscyplina wiodąc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ziedzina nauk medycznych i nauk o zdrowiu dyscyplina nauki o zdrowiu - </w:t>
      </w:r>
      <w:r>
        <w:rPr>
          <w:b/>
          <w:sz w:val="22"/>
          <w:szCs w:val="22"/>
        </w:rPr>
        <w:t>28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pacing w:val="40"/>
          <w:sz w:val="22"/>
          <w:szCs w:val="22"/>
        </w:rPr>
        <w:t>stacjonar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pacing w:val="40"/>
          <w:sz w:val="22"/>
          <w:szCs w:val="22"/>
        </w:rPr>
        <w:t>studia I stopnia stacjonarne</w:t>
      </w:r>
      <w:r>
        <w:rPr>
          <w:spacing w:val="4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pacing w:val="40"/>
          <w:sz w:val="22"/>
          <w:szCs w:val="22"/>
        </w:rPr>
        <w:t xml:space="preserve"> ogólnoakademick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pacing w:val="40"/>
          <w:sz w:val="22"/>
          <w:szCs w:val="22"/>
        </w:rPr>
        <w:t>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pacing w:val="40"/>
          <w:sz w:val="22"/>
          <w:szCs w:val="22"/>
        </w:rPr>
        <w:t>18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godzin zajęć: </w:t>
      </w:r>
      <w:r>
        <w:rPr>
          <w:b/>
          <w:spacing w:val="40"/>
          <w:sz w:val="22"/>
          <w:szCs w:val="22"/>
        </w:rPr>
        <w:t>4354</w:t>
      </w:r>
    </w:p>
    <w:p>
      <w:pPr>
        <w:pStyle w:val="ListParagraph"/>
        <w:tabs>
          <w:tab w:val="clear" w:pos="708"/>
          <w:tab w:val="right" w:pos="9072" w:leader="dot"/>
        </w:tabs>
        <w:spacing w:lineRule="auto" w:line="240" w:before="0" w:after="120"/>
        <w:ind w:left="0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426" w:hanging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before="0" w:after="120"/>
        <w:ind w:left="0" w:right="-426" w:hanging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ind w:left="112" w:firstLine="596"/>
        <w:jc w:val="both"/>
        <w:rPr/>
      </w:pPr>
      <w:r>
        <w:rPr/>
        <w:t>Misją Uczelni jest stałe podnoszenie wiedzy m.in. medycznej, farmaceutycznej oraz w zakresie zdrowia publicznego w celu świadczenia najlepszej opieki zdrowotnej. Realizacja tej misji odbywa się poprzez prowadzenie działalności dydaktycznej i naukowej, a w szczególności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yposażenie absolwentów w kompetencje zawodowe w zakresie elektroradiologii zgodnie z Krajowymi Ramami Kwalifikacji oraz ze strategią międzynarodowej kooperacji dydaktyczno-naukow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rowadzenie badań naukowych oraz kształcenie pracowników naukowo-dydaktycznych we współpracy z krajowymi i zagranicznymi ośrodkami naukowymi i dydaktycznym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rowadzenie wysoko specjalistycznej działalności diagnostyczno-leczniczej oraz uczestniczenie    w sprawowaniu opieki zdrowot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prowadzenie i utrzymanie standardów obowiązujących w Zjednoczonej Europie, w zakresie działalności dydaktycznej, naukowej i opieki zdrowot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spółudział w praktycznym wykorzystaniu osiągnięć nauki oraz szerzenie oświaty prozdrowotnej w społeczeństwie poprzez współpracę z organizacjami naukowymi i gospodarczymi, organami samorządowymi, stowarzyszeniami kulturalnymi i społecznymi.</w:t>
      </w:r>
    </w:p>
    <w:p>
      <w:pPr>
        <w:pStyle w:val="Normal"/>
        <w:ind w:left="142" w:firstLine="567"/>
        <w:jc w:val="both"/>
        <w:rPr/>
      </w:pPr>
      <w:r>
        <w:rPr/>
        <w:t xml:space="preserve">Wypełnianie społecznej misji Uczelni jako wiodącej w regionie placówki w zakresie szeroko rozumianej edukacji medycznej obejmuje m.in. kształcenie przeddyplomowe kadr medycznych m.in. elektroradiologów. Ponadto, Uniwersytet Medyczny promuje kadry naukowe w szczególności w dziedzinach, w których posiada uprawnienia do nadawania stopni naukowych doktora habilitowanego nauk medycznych, doktora habilitowanego nauk o zdrowiu oraz doktora habilitowanego nauk farmaceutycznych. </w:t>
      </w:r>
    </w:p>
    <w:p>
      <w:pPr>
        <w:pStyle w:val="Normal"/>
        <w:ind w:left="142" w:firstLine="567"/>
        <w:jc w:val="both"/>
        <w:rPr/>
      </w:pPr>
      <w:r>
        <w:rPr/>
        <w:t>Uniwersytet Medyczny uczestniczy w życiu regionu i kraju poprzez szerzenie oświaty prozdrowotnej i proekologicznej w regionie oraz poprzez propagowanie wiedzy medycznej, rozwijanie potrzeby samokształcenia w społeczeństwie. Studenci kierunku elektroradiologia biorą czynny udział w akcjach promocyjnych m.in. w Festiwalu Nauki i Sztuki, akcjach w przedszkolach, szkołach specjalnych.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spacing w:before="0" w:after="120"/>
        <w:ind w:left="-709" w:right="-426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-426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dyscyplina nauki medczyne-</w:t>
      </w:r>
      <w:r>
        <w:rPr>
          <w:b/>
          <w:sz w:val="22"/>
          <w:szCs w:val="22"/>
        </w:rPr>
        <w:t>77%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-426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dyscyplina nauki o zdrowiu-</w:t>
      </w:r>
      <w:r>
        <w:rPr>
          <w:b/>
          <w:sz w:val="22"/>
          <w:szCs w:val="22"/>
        </w:rPr>
        <w:t>23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</w:t>
      </w:r>
      <w:r>
        <w:rPr>
          <w:b/>
          <w:sz w:val="22"/>
          <w:szCs w:val="22"/>
        </w:rPr>
        <w:t xml:space="preserve"> 180 ECTS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</w:r>
      <w:r>
        <w:rPr>
          <w:i/>
          <w:sz w:val="22"/>
          <w:szCs w:val="22"/>
        </w:rPr>
        <w:t xml:space="preserve">nie dotycz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>91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  <w:lang w:eastAsia="pl-PL"/>
        </w:rPr>
        <w:t xml:space="preserve">9 </w:t>
      </w:r>
      <w:r>
        <w:rPr>
          <w:b/>
          <w:sz w:val="22"/>
          <w:szCs w:val="22"/>
        </w:rPr>
        <w:t>ECTS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którą student musi uzyskać w ramach zajęć z języka obcego:</w:t>
      </w:r>
      <w:r>
        <w:rPr>
          <w:b/>
          <w:sz w:val="22"/>
          <w:szCs w:val="22"/>
          <w:lang w:eastAsia="pl-PL"/>
        </w:rPr>
        <w:t xml:space="preserve"> 8 </w:t>
      </w:r>
      <w:r>
        <w:rPr>
          <w:b/>
          <w:sz w:val="22"/>
          <w:szCs w:val="22"/>
        </w:rPr>
        <w:t>ECTS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1,9%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911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ZEDMIOT/MODU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posoby weryfikacji i oceny efektów uczenia się osiągniętych przez studen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W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pisuje prawidłowe struktury komórek, tkanek, narządów i układów organizmu ludzki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 na ćwiczen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teoretyczne ćwiczenia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a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- 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pracy studenta na ćwiczen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 i teoretyczne ćwiczenia, kolokwia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, Obserwacja pracy studenta na ćwiczen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 i teoretyczne ćwiczenia, kolokw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ANATOMIA OBRAZOW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- te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-te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akademickiego</w:t>
            </w:r>
          </w:p>
        </w:tc>
      </w:tr>
      <w:tr>
        <w:trPr>
          <w:trHeight w:val="4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JOLOG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ażdego ćwicze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wiedzy w trakcie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T/N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 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ciąganych wniosków z eksperyment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15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OFIZJOLOG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02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i rozumie procesy fizjologiczne człowieka oraz mechanizmy patofizjologii chor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U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interpretować wskazania do badania radiograficznego opisane w skierowaniu lekarskim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U18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pracować w zespol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K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nawyk i umiejętność stałego doskonalenia si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K02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świadomość własnych ograniczeń i wie, kiedy zwrócić się do ekspertów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K07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współpracować z przedstawicielami innych zawodów w zakresie ochrony zdrow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OMORFOLOG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8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podstawy onkologii, rozumie miejsce onkologii we współczesnej medycynie; w zakresie swoich kompetencji rozumie symptomatologię chorób nowotworowych, zna zasady rejestracji nowotworów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U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interpretować wskazania do badania radiograficznego opisane w skierowaniu lekarskim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U18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pracować w zespol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wykład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K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nawyk i umiejętność stałego doskonalenia si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K02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świadomość własnych ograniczeń i wie, kiedy zwrócić się do ekspertów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K07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współpracować z przedstawicielami innych zawodów w zakresie ochrony zdrow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IOETYKA </w:t>
            </w:r>
            <w:r>
              <w:rPr>
                <w:sz w:val="20"/>
                <w:szCs w:val="20"/>
              </w:rPr>
              <w:t>( przedmiot do wyboru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Student charakteryzuje etyczne i prawne uwarunkowania elektroradiologi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1-Definiuje przedmiot, cel, obszar badań, charakteryzuje etapy postępowania badawczego, opisuje metody i techniki badań, określa zasady interpretowania danych empirycznych i wnioskowania, zna podstawowe przepisy z zakresu prawa autorskiego i ochrony własności intelektualnej, określa znaczenie etyki w badaniach nauk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FILOZOFIA </w:t>
            </w:r>
            <w:r>
              <w:rPr>
                <w:sz w:val="20"/>
                <w:szCs w:val="20"/>
              </w:rPr>
              <w:t>(przedmiot do wyboru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P-W01-  </w:t>
            </w:r>
            <w:r>
              <w:rPr>
                <w:sz w:val="20"/>
                <w:szCs w:val="20"/>
              </w:rPr>
              <w:t xml:space="preserve">Student zna główne starożytne, średniowieczne i nowożytne doktryny filozoficz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P-W02-  </w:t>
            </w:r>
            <w:r>
              <w:rPr>
                <w:sz w:val="20"/>
                <w:szCs w:val="20"/>
              </w:rPr>
              <w:t xml:space="preserve">Student zna w ogólnych zarysach główne współczesne humanistyczne kierunki filozofii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P-W03-  </w:t>
            </w:r>
            <w:r>
              <w:rPr>
                <w:sz w:val="20"/>
                <w:szCs w:val="20"/>
              </w:rPr>
              <w:t xml:space="preserve">Student odróżnia i potrafi zdefiniować główne pojęcia filozoficzne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ena aktywności studenta w czasie za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P-U01- </w:t>
            </w:r>
            <w:r>
              <w:rPr>
                <w:sz w:val="20"/>
                <w:szCs w:val="20"/>
              </w:rPr>
              <w:t>Potrafi formułować własne sądy dotyczące zagadnień światopoglądowych nawiązując do poglądów różnych filozofów. Szanuje godność osoby ludzkiej, potrafi dostrzec,  zrozumieć i uszanować uwarunkowania kulturowe, filozoficzne, religijne i etniczne ludzkich działań i wyborów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aktywności studenta w czasie za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P-K07- </w:t>
            </w:r>
            <w:r>
              <w:rPr>
                <w:sz w:val="20"/>
                <w:szCs w:val="20"/>
              </w:rPr>
              <w:t>Wykazuje zrozumienie dla odmiennych poglądów i postaw, różnic kulturowych i światopoglądowych, rozumiejąc ich tło historyczne i doktrynalne. Okazuje szacunek ludziom i troszczy się o ich dobro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zedłużona obserwacja przez nauczyciel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TATYSTYK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W01- </w:t>
            </w:r>
            <w:r>
              <w:rPr>
                <w:sz w:val="20"/>
                <w:szCs w:val="20"/>
              </w:rPr>
              <w:t>Zna podstawowe zasady pracy z edytorami tekstu, arkuszami kalkulacyjnymi, Internetem, posiada wiedzę z zakresu tworzenia i korzystania z baz danych, przygotowywania prezentacji, technik tworzenia witryn internetowych, zna podstawy działania sieci komputerowych. Zna podstawowe pojęcia statystyki opisowej, posiada wiedzę dotyczącą estymacji przedziałowej, zna zasady konstruowania i weryfikowania hipotez statystycznych, dobierania testów statys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 pytaniami otwartymi i zamkniętym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U01- </w:t>
            </w:r>
            <w:r>
              <w:rPr>
                <w:sz w:val="20"/>
                <w:szCs w:val="20"/>
              </w:rPr>
              <w:t>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 Test z pytaniami otwartymi i zamkniętym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cena ustn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1- Jest świadomy ograniczeń i rozumie potrzebę konsultacji z ekspertem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 samooc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E INFORMACYJ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-W01- zna zasady pracy z edytorami tekstu, arkuszami kalkulacyjnymi, Internetem, posiada wiedz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z zakresu tworzenia i korzystania z baz danych, przygotowywania prezentacji, technik tworzenia witryn internetowych, zna podstawy działania sieci komputerowych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wicze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, zal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k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 formie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zy stanowisku komputerowym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P-U01- Stosuje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odki i zasady bezpiecze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twa i higieny pracy na danym stanowisku roboczym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ie</w:t>
            </w:r>
            <w:r>
              <w:rPr>
                <w:rFonts w:eastAsia="TimesNewRoman;Arial Unicode MS"/>
                <w:sz w:val="20"/>
                <w:szCs w:val="20"/>
              </w:rPr>
              <w:t>żą</w:t>
            </w:r>
            <w:r>
              <w:rPr>
                <w:sz w:val="20"/>
                <w:szCs w:val="20"/>
              </w:rPr>
              <w:t>ca informacja zwrotna, samooce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2- Obsługuje komputer w zakresie tworzenia i edycji plików tekstowych, przygotowania prezentacji, tworzenia i korzystania z baz danych, pracy z arkuszami kalkulacyjnymi i Internetem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bserwacja pracy studenta w trakcie </w:t>
            </w:r>
            <w:r>
              <w:rPr>
                <w:rFonts w:eastAsia="TimesNewRoman;Arial Unicode MS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wicze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, zal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 formie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tanowisku komputerowym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w zakresie wiedzy i czynn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K02- Jest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omy ogranicze</w:t>
            </w:r>
            <w:r>
              <w:rPr>
                <w:rFonts w:eastAsia="TimesNewRoman;Arial Unicode MS"/>
                <w:sz w:val="20"/>
                <w:szCs w:val="20"/>
              </w:rPr>
              <w:t xml:space="preserve">ń </w:t>
            </w:r>
            <w:r>
              <w:rPr>
                <w:sz w:val="20"/>
                <w:szCs w:val="20"/>
              </w:rPr>
              <w:t>i rozumie potrzeb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konsultacji z eksperte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-K03- Organizuje prac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własn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ie</w:t>
            </w:r>
            <w:r>
              <w:rPr>
                <w:rFonts w:eastAsia="TimesNewRoman;Arial Unicode MS"/>
                <w:sz w:val="20"/>
                <w:szCs w:val="20"/>
              </w:rPr>
              <w:t>żą</w:t>
            </w:r>
            <w:r>
              <w:rPr>
                <w:sz w:val="20"/>
                <w:szCs w:val="20"/>
              </w:rPr>
              <w:t>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bserwacja pracy studenta w trakcie </w:t>
            </w:r>
            <w:r>
              <w:rPr>
                <w:rFonts w:eastAsia="TimesNewRoman;Arial Unicode MS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wicze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ENTGENODIAGNOSTYKA CZ.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04-</w:t>
            </w:r>
            <w:r>
              <w:rPr>
                <w:sz w:val="20"/>
                <w:szCs w:val="20"/>
              </w:rPr>
              <w:t xml:space="preserve"> Opisuje  pojęcia  i procesy radiobi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1- </w:t>
            </w:r>
            <w:r>
              <w:rPr>
                <w:sz w:val="20"/>
                <w:szCs w:val="20"/>
              </w:rPr>
              <w:t>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4- </w:t>
            </w:r>
            <w:r>
              <w:rPr>
                <w:sz w:val="20"/>
                <w:szCs w:val="20"/>
              </w:rPr>
              <w:t>Posiada podstawową wiedzę z zakresu bezpieczeństwa i higieny prac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W15- Posiada podstawową wiedzę z zakresu pierwszej pomocy. Zna podstawy leczenia stanów nagłych w pracowni diagnostyki obrazowej i terapi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6- </w:t>
            </w:r>
            <w:r>
              <w:rPr>
                <w:sz w:val="20"/>
                <w:szCs w:val="20"/>
              </w:rPr>
              <w:t>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ii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8- </w:t>
            </w:r>
            <w:r>
              <w:rPr>
                <w:sz w:val="20"/>
                <w:szCs w:val="20"/>
              </w:rPr>
              <w:t>Posiada podstawową wiedzę w zakresie wymagań organizacyjno-technicznych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9- </w:t>
            </w:r>
            <w:r>
              <w:rPr>
                <w:sz w:val="20"/>
                <w:szCs w:val="20"/>
              </w:rPr>
              <w:t>Posiada podstawową wiedzę w zakresie prowadzenia i archiwizacji dokumentacji medycznej w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1- </w:t>
            </w:r>
            <w:r>
              <w:rPr>
                <w:sz w:val="20"/>
                <w:szCs w:val="20"/>
              </w:rPr>
              <w:t>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2- </w:t>
            </w:r>
            <w:r>
              <w:rPr>
                <w:sz w:val="20"/>
                <w:szCs w:val="20"/>
              </w:rPr>
              <w:t>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3- </w:t>
            </w:r>
            <w:r>
              <w:rPr>
                <w:sz w:val="20"/>
                <w:szCs w:val="20"/>
              </w:rPr>
              <w:t>Posiada podstawową wiedzę z zakresu anatomii radiologicznej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4- </w:t>
            </w:r>
            <w:r>
              <w:rPr>
                <w:sz w:val="20"/>
                <w:szCs w:val="20"/>
              </w:rPr>
              <w:t>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5- </w:t>
            </w:r>
            <w:r>
              <w:rPr>
                <w:sz w:val="20"/>
                <w:szCs w:val="20"/>
              </w:rPr>
              <w:t>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 podczas zajęć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6-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8- </w:t>
            </w:r>
            <w:r>
              <w:rPr>
                <w:sz w:val="20"/>
                <w:szCs w:val="20"/>
              </w:rPr>
              <w:t>Określa priorytety w realizacji celów zawodowych, jak i realizacji zadań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ONOWANIE W RENTGENODIAGNOSTYC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05- Zna podstawowe zasady pracy z edytorami tekstu, arkuszami kalkulacyjnymi, Internetem, posiada wiedzę z zakresu tworzenia i korzystania z baz danych, przygotowywania prezentacji, technik tworzenia witryn internetowych, zna podstawy działania sieci komputerowych.</w:t>
              <w:br/>
              <w:t>Zna podstawowe pojęcia statystyki opisowej, posiada wiedzę dotyczącą estymacji przedziałowej, zna zasady konstruowania i weryfikowania hipotez statystycznych, dobierania testów statystycznych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, próba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APARATURA MEDYCZN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W03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11- 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13- Posiada podstawową wiedzę na temat oddziaływani prądu elektrycznego i pola elektromagnetycznego na organizm ludzki oraz zna sposoby zabezpieczenia personelu i pacjenta przed negatywnymi ich skutka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9- Posiada podstawową wiedzę w zakresie środków i zasad ochrony radiologicznej personelu i pacjenta (dzieci i dorośli) w medycynie nuklearnej z uwzględnieniem ryzyka skażeń środowisk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44- Posiada podstawową wiedzę w zakresie budowy i zasad 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0- Posiada podstawową wiedzę w zakresie budowy i zasad działania aparatury wykorzystywanej w au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5- Posiada podstawową wiedzę w zakresie obowiązków, uprawnień i odpowiedzialności na stanowisku technika elektroradiologii w  gabinecie czynnościowych metod badań układu oddech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6- Posiada podstawową wiedzę w zakresie budowy i zasad działania aparatury wykorzystywanej w czynnościowych badaniach układu oddechow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liczenia cząstkowe, egzamin pisem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- Obsługuje aparaturę wykorzystywaną w czynnościowych badaniach układu oddech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- Obsługuje aparaturę wykorzystywaną w au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Obsługuje aparaturę medycyny nuklearnej tj.: licznik jedno- i wielokierunkowy, kalibrator dawek, sondę scyntylacyjną, gamma kamerę, skaner PET, aparaturę hybrydową: SPECT/TK, PRT/TK, PET/MR oraz urządzenia  pomocnicze np. urządzenia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U11- Obsługuje aparaturę zakładu radioterapii tj.: aparat kobaltowy, symulator, akcelator, cyklotron, aparat do brachyterapii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 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 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CHNOLOGIE MEDYCZNE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03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13- Posiada podstawową wiedzę na temat oddziaływani prądu elektrycznego i pola elektromagnetycznego na organizm ludzki oraz zna sposoby zabezpieczenia personelu i pacjenta przed negatywnymi ich skutka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9- Posiada podstawową wiedzę w zakresie środków i zasad ochrony radiologicznej personelu i pacjenta (dzieci i dorośli) w medycynie nuklearnej z uwzględnieniem ryzyka skażeń środowisk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44- Posiada podstawową wiedzę w zakresie budowy i zasad 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0- Posiada podstawową wiedzę w zakresie budowy i zasad działania aparatury wykorzystywanej w au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5- Posiada podstawową wiedzę w zakresie obowiązków, uprawnień i odpowiedzialności na stanowisku technika elektroradiologii w  gabinecie czynnościowych metod badań układu oddech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6- Posiada podstawową wiedzę w zakresie budowy i zasad działania aparatury wykorzystywanej w czynnościowych badaniach układu oddechow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, egzamin pisem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- Obsługuje aparaturę wykorzystywaną w czynnościowych badaniach układu oddech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- Obsługuje aparaturę wykorzystywaną w au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U10- Obsługuje aparaturę medycyny nuklearnej tj.: licznik jedno- i wielokierunkowy, kalibrator dawek, sondę scyntylacyjną, gamma kamerę, skaner PET, aparaturę hybrydową: SPECT/TK, PRT/TK, PET/MR oraz urządzenia  pomocnicze np. urządzenia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Obsługuje aparaturę zakładu radioterapii tj.: aparat kobaltowy, symulator, akcelator, cyklotron, aparat do brachyterapii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 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 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BIOLOGIA I OCHRONA RADIOLOGICZ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16- 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- Zna podstawy onkologii i radioterapii, ze szczególnym uwzględnieniem pojęcia narządów krytycznych, rozkładu izodoz i histogramów objętościowych oraz międzynarodowych zaleceń dotyczących obszarów napromieniowania i dawek tolerancj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- Posiada podstawową wiedzę w zakresie budowy i zasad działania aparatury zakładu radioterapii tj.: aparatów kobaltowych, symulatora, akcelatora, cyklotronu, aparatu do brachyterapii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- Posiada podstawową wiedzę w zakresie środków i zasad ochrony radiologicznej personelu i pacjenta (dzieci i dorośli) w radioterapii z uwzględnieniem ryzyka powikłań popromienn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3- Posiada podstawową wiedzę w zakresie wymagań organizacyjno-technicznych pracowni radioizotopowej, zakładu medycyny nuklearnej i oddziału leczenia radioizotopow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- Posiada podstawową wiedzę na temat zasad radioizotopowych metod obrazowania narządów ciała ludzkiego w tym obrazowania molekularnego oraz terapii izotopow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9- Posiada podstawową wiedzę w zakresie środków i zasad ochrony radiologicznej personelu i pacjenta (dzieci i dorośli) w medycynie nuklearnej z uwzględnieniem ryzyka skażeń środowisk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- te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FIZYKA</w:t>
            </w:r>
          </w:p>
        </w:tc>
      </w:tr>
      <w:tr>
        <w:trPr>
          <w:trHeight w:val="21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13- Posiada podstawową wiedzę na temat oddziaływani prądu elektrycznego i pola elektromagnetycznego na organizm ludzki oraz zna sposoby zabezpieczenia personelu i pacjenta przed negatywnymi ich skutkam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>W30- Posiada podstawową wiedzę w zakresie budowy i zasad działania aparatury zakładu radioterapii tj.: aparatów kobaltowych, symulatora, akcelatora, cyklotronu, aparatu do brachyterapii, itp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- Posiada podstawową wiedzę na temat zasad radioizotopowych metod obrazowania narządów ciała ludzkiego w tym obrazowania molekularnego oraz terapii izotopow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- Posiada podstawową wiedzę w zakresie budowy i zasad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5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metodykę przeprowadzenia badań z zakresu diagnostyki elektromedycznej, jak  i charakteryzuje szczegółowo techniczno-organizacyjne uwarunkowania wykonywania tych badań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50- Posiada podstawową wiedzę w zakresie budowy i zasad działania aparatury wykorzystywanej w audiologi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51- Opisuje metodykę przeprowadzenia badań z zakresu audiologii, jak  i charakteryzuje szczegółowo techniczno-organizacyjne uwarunkowania wykonywania tych badań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ówki na ćwiczeniach, sprawdzanie wiedzy podczas ćwiczeń,                            Egzamin pisemny- test wielokrotneg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9- Obsługuje aparaturę wykorzystywaną w audiologi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, 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leconego zada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, prezentacja</w:t>
            </w:r>
          </w:p>
        </w:tc>
      </w:tr>
      <w:tr>
        <w:trPr>
          <w:trHeight w:val="249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CZ. I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/w języku angielskim/ prawidłowe struktury komórek, tkanek, narządów i układów organizmu ludzkieg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 uwarunkowania i mechanizmy komunikacji interpersonalnej /w języku angielskim/ w relacji z pacjentem i jego rodziną oraz członkami zespołu diagnostycznoterapeutyczneg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dstawową wiedzę z zakresu bezpieczeństwa i higieny pracy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- Posiada podstawową wiedzę z zakresu pierwszej pomocy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0- Posiada podstawową wiedzę w zakresie obowiązków, uprawnień i odpowiedzialności na stanowisku technika elektroradiologii w pracowni rentgenowskiej i diagnostyki obrazowej /w Polsce i kraju języka docelowego/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- Posiada podstawową wiedzę z zakresu anatomii radiologicznej dorosłych i dziec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9- Posiada podstawową wiedzę w zakresie obowiązków, uprawnień i odpowiedzialności na stanowisku technika elektroradiologii w zakładzie radioterapi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1- Opisuje /w języku angielskim/ technikę pozycjonowania pacjenta ( dorośli i dzieci) do wykonania leczenia promieniowaniem jonizującym i charakteryzuje szczegółowo techniczno-organizacyjne uwarunkowania przeprowadzenia planu leczeni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8- Opisuje w języku angielskim technikę pozycjonowania pacjenta ( dorośli i dzieci) do wykonania świadczeń zdrowotnych z zakresu medycyny nuklearnej oraz charakteryzuje szczegółowo techniczno-organizacyjne uwarunkowania procedur medycznych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45- Opisuje metodykę przeprowadzenia badań z zakresu diagnostyki elektromedycznej, jak i charakteryzuje szczegółowo technicznoorganizacyjne uwarunkowania wykonywania tych badań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isemny lub ust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- komunikuje się w języku angielskim na poziomie co najmniej B2 Europejskiego Systemu Kształcenia Językow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24- obsługuje komputer w zakresie tworzenia i edycji plików tekstowych, analizy statystycznej, gromadzenia i wyszukiwania danych, przygotowania prezentacj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isemny lub ustny</w:t>
            </w:r>
          </w:p>
        </w:tc>
      </w:tr>
      <w:tr>
        <w:trPr>
          <w:trHeight w:val="24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DEMIOLOG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P-W01- Rozpoznaje uwarunkowania społeczne i cywilizacyjne chorób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P-W03- Posiada podstawową wiedzę na temat organizacji ochrony radiologicznej w Polsce, środków i zasad ochrony radiologicznej, limitów dawek oraz poziomów referencyjnych, jak i dozymetrii promieniow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 z dziedziny epidemiolog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OWANA PIERWSZA POMOC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01- Opisuje prawidłowe struktury komórek, tkanek, narządów i układów organizmu ludzki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02-  Opisuje  procesy fizjologiczne zachodzące w organizmie człowieka oraz mechanizmy patologii chorób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14- Posiada podstawową wiedzę z zakresu bezpieczeństwa i higieny pracy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15- Posiada podstawową wiedzę z zakresu pierwszej pomo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aktywności w czasie zajęć, pracy na ćwiczeniach Dyskusja w czas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U14- Podejmuje czynności ratunkowe w zakresie pierwszej pomocy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U15- Inicjuje działania w przypadku podejrzenia występowania przemo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aktywności w czasie zajęć, pracy na ćwiczeniach Dyskusja w czas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K05- 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aktywności w czasie zajęć, pracy na ćwiczeniach Dyskusja w czas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1- Posiada umiejętności ruchowe z zakresu wybranych  form  aktywności fizycz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HP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01- Posiada podstawową wiedzę z zakresu bezpieczeństwa i higieny pracy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02- Posiada podstawową wiedzę z zakresu pierwszej pomo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1- Podejmuje czynności ratunkowe w zakresie pierwszej pomoc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2- Inicjuje działania w przypadku podejrzenia występowania przemoc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3- Stosuje środki i zasady bezpieczeństwa i higieny pracy na danym stanowisku robocz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Jest świadomy ograniczeń i rozumie potrzebę konsultacji z ekspertem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2- Wykazuje dbałość o wizerunek wykonywanego zawodu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TGENODIAGNOSTYKA CZ.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- Opisuje  pojęcia  i procesy radiob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- Posiada podstawową wiedzę z zakresu pierwszej pomocy. Zna podstawy leczenia stanów nagłych w pracowni diagnostyki obrazowej i terapi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16- 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ii, objaśnia sposoby zapobiegania oraz możliwe działania korygując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test dopasowani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rejestrację danych wykonywanych badań / zabiegów terapeutycznych zgodnie z obowiązującymi zasadami formalno-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6-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8- </w:t>
            </w:r>
            <w:r>
              <w:rPr>
                <w:sz w:val="20"/>
                <w:szCs w:val="20"/>
              </w:rPr>
              <w:t>Określa priorytety w realizacji celów zawodowych, jak i realizacji zadań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RADIODIAGNOSTYKA OGÓLNA I KLINICZNA </w:t>
            </w:r>
            <w:r>
              <w:rPr>
                <w:sz w:val="20"/>
                <w:szCs w:val="20"/>
              </w:rPr>
              <w:t>(przedmiot do wyboru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-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SYMPTOMATOLOGIA RADIOLOGICZN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-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OGRAFIA KOMPUTEROW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badań rentgenodiagnostycznych i diagnostyki obrazowej, jak i charakteryzuje szczegółowo technicznoorganizacyjne uwarunkowania wykonywania tych badań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organizacyj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6-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ONANS MAGNETYCZ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badań rentgenodiagnostycznych i diagnostyki obrazowej, jak i charakteryzuje szczegółowo technicznoorganizacyjne uwarunkowania wykonywania tych badań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-te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organizacyj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6-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ELEKTROMEDYCZ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1- Posiada podstawową wiedzę w zakresie wymagań organizacyjno-technicznych gabinetów, gdzie wykonywane są procedury medyczne z zakresu diagnostyki elektromedycznej (np. elektrokardiografia, elektromiografia, elektroencefalografia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2- Posiada podstawową wiedzę w zakresie prowadzenia i archiwizacji dokumentacji medycznej w gabinecie, gdzie wykonywane są procedury medyczne z zakresu diagnostyki elektro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3- Posiada podstawową wiedzę w zakresie obowiązków, uprawnień i odpowiedzialności na stanowisku technika elektroradiologii w  gabinecie, gdzie wykonywane są procedury medyczne z zakresu diagnostyki elektromedy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44- Posiada podstawową wiedzę w zakresie budowy i zasad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>
          <w:trHeight w:val="41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 które wymuszają przeprowadzenie modyfikacji np. techniki ułożenia celem wykonania badania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Rozpoznaje stany nagłe i podejmuje podstawowe działania ratujące zdrowie i życie pacjent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gzamin ust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24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KOMUNIKACJA INTERPERSONALN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sja w czasie zaję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isemne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erwacja pracy na ćwiczeniach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                  w zakresie posiadanych kompetencji zawod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pracy student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60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Y PSYCHOLOGII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 i aktywności studenta w czasie zajęć, zaliczenie pisemne- student generuje/wybiera odpowied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Inicjuje działania w przypadku podejrzenia występowania przemo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, Ocena przygotowania do zajęć i aktywności studenta w czasie zajęć, prezentacja, zaliczenie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 obserwacja pracy na ćwiczeniach, ocenianie ciągłe przez nauczyciela, dyskusja, samooc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ROMOCJA ZDROWIA I EDUKACJA ZDROWOTN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1- Analizuje  uwarunkowania społeczne i cywilizacyjne chorób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zaliczeni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ROFILAKTYKA ZDROWOTN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1- Analizuje  uwarunkowania społeczne i cywilizacyjne chorób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1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K02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3- Okazuje szacunek wobec pacjenta i zrozumienia dla różnic światopoglądowych i kultur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NADZÓR SANITARNO-EPIDEMIOLOGICZNY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1- Analizuje  uwarunkowania społeczne i cywilizacyjne choró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K01-  Jest świadomy ograniczeń i rozumie potrzebę konsultacji z ekspert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GIENA PRACY W ZAWODZIE ELEKTRORADIOLOG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W01- Rozpoznaje uwarunkowania społeczne i cywilizacyjne chorób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3- Posiada podstawową wiedzę na temat organizacji ochrony radiologicznej w Polsce, środków i zasad ochrony radiologicznej, limitów dawek oraz poziomów referencyjnych i dozymetrii promieniowani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4- Zna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5- Posiada podstawową wiedzę na temat oddziaływania prądu elektrycznego i pola elektromagnetycznego na organizm ludzki oraz zna sposoby zabezpieczenia personelu i pacjenta przed negatywnymi ich skutkam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W06- Posiada podstawową wiedzę z zakresu bezpieczeństwa i higieny pra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zaliczeni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1- Stosuje środki i zasady ochrony radiologicznej pacjenta i personel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2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3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>
          <w:trHeight w:val="15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K01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2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OPIEKI ZDROWOTNEJ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isemne lub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Skutecznie współpracuje z przedstawicielami zawodów medycznych na różnych poziomach opieki zdrowot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 w różnych formach opiek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 podczas zajęć wymagających wiedzy i 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studenta podczas zajęć, samoocena i ocena in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DROWIA PUBLICZNEGO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W01- Rozpoznaje uwarunkowania społeczne i cywilizacyjne chorób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- Charakteryzuje społeczne, ekonomiczne i prawne uwarunkowania działalności podmiotów leczniczych w zakresie realizacji świadczeń zdrowotn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3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kwium pisemne lub ustne</w:t>
            </w:r>
          </w:p>
        </w:tc>
      </w:tr>
      <w:tr>
        <w:trPr>
          <w:trHeight w:val="12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Zna oprogramowanie wykorzystywane do analizy statystycznej, gromadzenia i wyszukiwania danych, przygotowania prezentacji wykorzystywanych w zdrowiu publiczn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 studenta w czasie zajęć; 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kwium pisem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 Bieżąc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isem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OLITYKA SPOŁECZNA I ZDROWOTN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ĘDZYNARODOWE PROBLEMY ZDROWI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Rozpoznaje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Test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Obsługuje komputer w zakresie tworzenia i edycji plików tekstowych, analizy statystycznej, gromadzenia i wyszukiwania danych, przygotowania prezentacj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w grupie podczas ćwiczeń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JA I ZARZĄDZANIE W OCHRONIE ZDROWI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Charakteryzuje społeczne, ekonomiczne i prawne uwarunkowania działalności podmiotów leczniczych w zakresie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 Ocena aktywności studenta w czasie zajęć, Test dopasowania, Ocena wykona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2- Obsługuje komputer w zakresie wyszukiwania danych, przygotowania prezent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 Prezentacj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A SPOŁECZNE I ZDROWOTNE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Charakteryzuje społeczne, ekonomiczne i prawne uwarunkowania działalności podmiotów leczniczych w zakresie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serwacja pracy na zajęciach, Ocena aktywności studenta w czasie zajęć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st wiedzy + uzupełniane odpowiedz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Obsługuje komputer w zakresie wyszukiwania dan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EKONOMIKA I FINANSOWANIE W OCHRONIE ZDROWI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Charakteryzuje ekonomiczne uwarunkowania działalności podmiotów leczniczych w zakresie realizacji świadczeń zdrowotn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- Charakteryzuje ekonomiczne uwarunkowania systemu ochrony zdrowia w Polsce i na świeci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ieżąca informacja zwrotna, Ocena aktywności studenta w czasie zajęć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aktywności studenta w czasie zajęć, krótkie strukturyzowane pytania /SSQ/; test wielokrotnego wyboru /MCQ/; test wielokrotnej odpowiedzi /MRQ/; test dopasowania; test T/N; test uzupełniania odpowiedz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Korzysta z dostępnych baz wiedzy, interpretuje i wyciąga wnioski oraz formułuje opinie z faktów związanych z kompetencjami zawodow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2- Obsługuje komputer w zakresie tworzenia i edycji plików tekstowych, analizy statystycznej, gromadzenia i wyszukiwania danych, przygotowania prezentacj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 wejściówki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Kreatywnie rozwiązuje problemy w trakcie zaję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MARKETING SPOŁECZNY W OCHRONIE ZDROWI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W01- </w:t>
            </w:r>
            <w:r>
              <w:rPr>
                <w:rFonts w:eastAsia="Times New Roman"/>
                <w:sz w:val="20"/>
                <w:szCs w:val="20"/>
              </w:rPr>
              <w:t>Rozpoznaje uwarunkowania społeczne i cywilizacyjne choró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W02- </w:t>
            </w:r>
            <w:r>
              <w:rPr>
                <w:rFonts w:eastAsia="Times New Roman"/>
                <w:sz w:val="20"/>
                <w:szCs w:val="20"/>
              </w:rPr>
              <w:t>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a informacja zwrot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U01- </w:t>
            </w:r>
            <w:r>
              <w:rPr>
                <w:rFonts w:eastAsia="Times New Roman"/>
                <w:sz w:val="20"/>
                <w:szCs w:val="20"/>
              </w:rPr>
              <w:t>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Jest świadomy ograniczeń i rozumie potrzebę konsultacji z ekspert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OCHRONA WŁASNOŚCI INTELEKTUALNEJ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-W01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Zna i rozumie podstawowe pojęcia i zasady z zakresu ochrony własności intelektualnej. Rozumie skutki prawne podstawowych przepisów formalnoprawnych w dziedzinie prawa autorskiego mające wpływ na wykonywanie zawodu elektroradiologa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serwacja studenta podczas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 (test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-U01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Ma umiejętności korzystania z wiedzy z zakresu m.in. praw autorskich i ochrony baz danych wykorzystywanych w codziennej pracy jednostek ochrony zdrow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seminariów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sy, przypadk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Zna poziom własnych kompetencji zawodowych oraz swoje ograniczenia w wykonywaniu zadań zawod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OCHRONA DANYCH OSOBOWYCH W PODMIOCIE LECZNICZYM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Charakteryzuje prawne uwarunkowania działalności podmiotów leczniczych w zakresie realizacji świadczeń zdrowotnych w obszarze ochrony danych osob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seminariów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seminari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Prowadzi archiwizację danych wykonywanych badań / zabiegów terapeutycznych zgodnie z obowiązującymi zasadami ochrony danych osob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seminariów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seminari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 w formie testu - zadania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JAKOŚCIĄ W OCHRONIE ZDROWI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uwarunkowania działalności podmiotów leczniczych w zakresie realizacji świadczeń zdrowotn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podstawową wiedzę na temat uwarunkowań prawnych (krajowych i międzynarodowych) organizacji i dokumentacji Systemu Zarządzania Jakości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zajęciach, Ocena aktywności studenta w czasie zajęć, Test dopasowania/ Student generuje odpowiedź, Ocena wykonanego zadania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Obsługuje komputer w zakresie wyszukiwania danych, przygotowania prezentacj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pracy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ona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AKTOWANIE ŚWIADCZEŃ ZDROWOTNYCH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>
          <w:trHeight w:val="10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 ekonomiczne i prawne uwarunkowania działalności podmiotów leczniczych w zakresie zawierania umów i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wielokrotnego wybor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USTAWODAWSTWO ZAWODOWE W ELEKTRORADIOLOGII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(test uzupełniania odpowiedzi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pra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akademicki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PRAWO MEDYCZNE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(test uzupełniania odpowiedzi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pra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akademicki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VIDENCE BASED MEDICINE W ELEKTRORADIOLOGII</w:t>
            </w:r>
          </w:p>
        </w:tc>
      </w:tr>
      <w:tr>
        <w:trPr>
          <w:trHeight w:val="148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1- Definiuje przedmiot, cel, obszar badań, charakteryzuje etapy postępowania badawczego, opisuje metody i techniki badań, określa zasady interpretowania danych empirycznych i wnioskowania, zna podstawowe przepisy z zakresu prawa autorskiego i ochrony własności intelektualnej, określa znaczenie etyki w badaniach naukowych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trakc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leconego zada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/ prezen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Potrafi posługiwać się komputerem w zakresie edycji tekstu, przygotowania prezentacji, tworzenia i korzystania z baz danych, pracy z arkuszami kalkulacyjnymi i Internetem. 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trakc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 podczas zaję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CHOROBY WEWNĘTRZNE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- Posiada podstawową wiedzę z zakresu pierwszej pomoc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W58- Posiada podstawową wiedzę w zakresie analizy i interpretacji czynnościowych badań układu oddechowego w ramach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 zaliczenie cząstkowe,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Podejmuje czynności ratunkowe w zakresie pierwszej pomo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y udział w wykładach, zaliczenie poszczególnych czynnośc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/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TRANSPLANTOLOGI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- Posiada podstawową wiedzę z zakresu pierwszej pomocy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0"/>
                <w:szCs w:val="20"/>
              </w:rPr>
              <w:t>W58- Posiada podstawową wiedzę w zakresie analizy i interpretacji czynnościowych badań układu oddechowego w ramach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,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Podejmuje czynności ratunkowe w zakresie pierwszej pomo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y udział, zaliczenie poszczególnych czynnośc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/nauczyciela prowadzącego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 CZ.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/w języku angielskim? prawidłowe struktury komórek, tkanek, narządów i układów organizmu ludzkieg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6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 uwarunkowania i mechanizmy komunikacji interpersonalnej /w języku angielskim/ w relacji z pacjentem i jego rodziną oraz członkami zespołu diagnostycznoterapeutyczneg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dstawową wiedzę z zakresu bezpieczeństwa i higieny pracy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- Posiada podstawową wiedzę z zakresu pierwszej pomocy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0- Posiada podstawową wiedzę w zakresie obowiązków, uprawnień i odpowiedzialności na stanowisku technika elektroradiologii w pracowni rentgenowskiej i diagnostyki obrazowej /w Polsce i kraju języka docelowego/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- Posiada podstawową wiedzę z zakresu anatomii radiologicznej dorosłych i dziec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9- Posiada podstawową wiedzę w zakresie obowiązków, uprawnień i odpowiedzialności na stanowisku technika elektroradiologii w zakładzie radioterapi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1- Opisuje /w języku angielskim/ technikę pozycjonowania pacjenta ( dorośli i dzieci) do wykonania leczenia promieniowaniem jonizującym i charakteryzuje szczegółowo techniczno-organizacyjne uwarunkowania przeprowadzenia planu leczenia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8- Opisuje w języku angielskim technikę pozycjonowania pacjenta ( dorośli i dzieci) do wykonania świadczeń zdrowotnych z zakresu medycyny nuklearnej oraz charakteryzuje szczegółowo techniczno-organizacyjne uwarunkowania procedur medycznych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45- Opisuje w języku angielskim metodykę przeprowadzenia badań z zakresu diagnostyki elektromedycznej, jak i charakteryzuje szczegółowo technicznoorganizacyjne uwarunkowania wykonywania tych badań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- komunikuje się w języku angielskim na poziomie co najmniej B2 Europejskiego Systemu Kształcenia Językow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obsługuje komputer w zakresie tworzenia i edycji plików tekstowych, analizy statystycznej, gromadzenia i wyszukiwania danych, przygotowania prezentacj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326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Default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NEUROELEKTROFIZJOLOGICZNA W NEUROLOG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44- Posiada podstawową wiedzę w zakresie budowy i zasad działania aparatury elektromedycznej tj.: aparat do EKG, aparat do EEG, aparat do EMG, zestaw do monitorowania czynności serca metodą Holtera, zestaw do monitorowania ciśnienia metoda Holtera, zestaw do wykonywania próby wysiłkowej itp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/>
            </w:pPr>
            <w:r>
              <w:rPr>
                <w:sz w:val="20"/>
                <w:szCs w:val="20"/>
              </w:rPr>
              <w:t>W45- Opisuje metodykę przeprowadzenia badań z zakresu diagnostyki elektromedycznej, jak i charakteryzuje szczegółowo techniczno-organizacyjne uwarunkowania wykonywania tych badań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krótkie strukturyzowane pyt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24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zabiegów terapeutycznych opisane w skierowaniu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/zabiegu terapeutycznego, zasady przygotowania, jak i zachowania się po wykonanej procedurze medycznej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a Holtera, zestaw do wykonywania próby wysiłkowej itp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Ocenia i interpretuje przebieg i wynik badania/zabiegu terapeutycznego w zakresie kompetencji technika elektroradiolog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24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88" w:before="0" w:after="24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02- Jest świadomy ograniczeń i rozumie potrzebę konsultacji z ekspertem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ELEKTROMEDYCZNA NARZĄDU SŁUCH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-W47- Posiada wiedzę podstawową w zakresie wymagań organizacyjno-technicznych gabinetów audiologii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48- Posiada podstawową wiedzę w zakresie metod archiwizacji wyników badań audiologicznych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49- Posiada podstawową wiedzę w zakresie obowiązków, uprawnień i odpowiedzialności na stanowisku technika elektroradiologii w  gabinecie audiologi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50- Posiada podstawową wiedzę w zakresie budowy, zasady działania i obsługi aparatury wykorzystywanej w gabinecie audiologi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-W51- Posiada wiedzę w zakresie metodyki przeprowadzania badań z zakresu audiologii. Zna szczegóły techniczne oraz organizacyjne wymagane do wykonania tych badań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-W52- Posiada podstawową wiedzę w zakresie analizy i interpretacji badania audiologicznego w ramach kompetencji zawodowych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wiedzy w trakcie ćwiczeń, Zaliczenie pisem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09- Obsługuje aparaturę wykorzystywaną w audiolog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K05- Wyjaśnia pacjentowi przebieg i technikę wykonania danego badania / zabiegu terapeutycznego, zasady przygotowania, jak i zachowania się po wykonanej procedurze medycznej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MIGOW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a informacja zwrot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trakc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,  test dopasowania;  test uzupełniania odpowiedz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- Posługuje się językiem migow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raktyczne ocena w systemie punktowy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06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raktyczne ocena w systemie punktowy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OŚCIOWE BADANIA UKŁADU ODDECHOW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53- Posiada podstawową wiedzę w zakresie wymagań organizacyjno-technicznych gabinetów czynnościowych metod badań układu oddechow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54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Posiada podstawową wiedzę w zakresie prowadzenia i archiwizacji dokumentacji medycznej w gabinecie czynnościowych metod badań układu oddechow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55- Posiada podstawową wiedzę w zakresie obowiązków, uprawnień i odpowiedzialności na stanowisku technika elektroradiologii w  gabinecie czynnościowych metod badań układu oddechow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56- Posiada podstawową wiedzę w zakresie budowy i zasad działania aparatury wykorzystywanej w czynnościowych badaniach układu oddechow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57- Opisuje metodykę przeprowadzenia badań z zakresu czynnościowych metod badań układu oddechowego, jak  i charakteryzuje szczegółowo techniczno-organizacyjne uwarunkowania wykonywania tych badań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sz w:val="20"/>
                <w:szCs w:val="20"/>
              </w:rPr>
              <w:t>W58- Posiada podstawową wiedzę w zakresie analizy i interpretacji czynnościowych badań układu oddechowego w ramach kompetencji zawodowych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- Obsługuje aparaturę wykorzystywaną w czynnościowych badaniach układu oddechoweg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brak aktualnego sylabu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TERAP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1- Zna podstawy onkologii i radioterapii, ze szczególnym uwzględnieniem pojęcia narządów krytycznych, rozkładu izodoz i histogramów objętościowych oraz międzynarodowych zaleceń dotyczących obszarów napromieniowania i dawek tolera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2- Posiada podstawową wiedzę w zakresie wymagań organizacyjno-technicznych zakładu radioterap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3- Posiada podstawową wiedzę w zakresie prowadzenia i archiwizacji dokumentacji medycznej w zakładzie radioterap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4- Posiada podstawową wiedzę w zakresie obowiązków, uprawnień i odpowiedzialności na stanowisku technika elektroradiologii w zakładzie radioterap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5- Posiada podstawową wiedzę w zakresie budowy i zasad działania aparatury zakładu radioterapii tj.: aparatów kobaltowych, symulatora, akcelatora, cyklotronu, aparatu do brachyterapii, itp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6- Opisuje technikę pozycjonowania pacjenta ( dorośli i dzieci) do wykonania leczenia promieniowaniem jonizującym i charakteryzuje szczegółowo techniczno-organizacyjne uwarunkowania przeprowadzenia planu leczeni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7- Posiada podstawową wiedzę w zakresie środków i zasad ochrony radiologicznej personelu i pacjenta (dzieci i dorośli) w radioterapii z uwzględnieniem ryzyka powikłań popromien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, dyskusj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ażdego zaję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raktyczny, Egzamin testow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1- Obsługuje aparaturę zakładu radioterapii tj.: aparat kobaltowy, symulator, akcelator, cyklotron, aparat do brachyterapii, it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2- Stosuje zasady i praktyki kontroli jakości w rentgenodiagnostyce, radiologii zabiegowej, radioterapii i medycynie nuklear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3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4- Prowadzi archiwizację danych wykonywanych badań / zabiegów terapeutycznych zgodnie z obowiązującymi zasadami formalno-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każdego zaję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raktycz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2- Jest świadomy ograniczeń i rozumie potrzebę konsultacji z eksperte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3- Wykazuje dbałość o wizerunek wykonywanego zawod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4- Organizuje pracę własną, współpracuje w zespole diagnostyczno-terapeutyczny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5- 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6- Przestrzega praw pacjenta, zasad etycznych i tajemnicy informacji medycznej. Przejawia zaangażowanie w promocję zdrowia i zainteresowanie problemami polityki społecznej i zdrowot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7- Przestrzega zasad etycznych w obowiązujących w badaniach naukowych i organizacji pracy innych ludzi, mając na uwadze patologiczne zjawiska, mogące wystąpić w miejscu pracy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ac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TANIE I ANALIZA BADAŃ MEDYCZNYCH </w:t>
            </w:r>
            <w:r>
              <w:rPr>
                <w:i/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1- </w:t>
            </w:r>
            <w:r>
              <w:rPr>
                <w:sz w:val="20"/>
                <w:szCs w:val="20"/>
              </w:rPr>
              <w:t>Opisuje prawidłowe struktury komórek, tkanek, narządów i układów organizmu ludzki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 xml:space="preserve">W02- Opisuj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y fizjologiczne zachodzące w organizmie człowieka oraz mechanizmy patologii chorób</w:t>
            </w:r>
          </w:p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25- </w:t>
            </w:r>
            <w:r>
              <w:rPr>
                <w:sz w:val="20"/>
                <w:szCs w:val="20"/>
              </w:rPr>
              <w:t>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7- Posiada podstawową wiedzę na temat zasad radioizotopowych metod obrazowania narządów ciała ludzkiego w tym obrazowania molekularnego oraz terapii izotopow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NTERPRETACJA WYNIKÓW BADAŃ MEDYCZNYCH </w:t>
            </w:r>
            <w:r>
              <w:rPr>
                <w:i/>
                <w:sz w:val="20"/>
                <w:szCs w:val="20"/>
              </w:rPr>
              <w:t>( przedmiot do wyboru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01- </w:t>
            </w:r>
            <w:r>
              <w:rPr>
                <w:sz w:val="20"/>
                <w:szCs w:val="20"/>
              </w:rPr>
              <w:t>Opisuje prawidłowe struktury komórek, tkanek, narządów i układów organizmu ludzki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 xml:space="preserve">W02- Opisuj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y fizjologiczne zachodzące w organizmie człowieka oraz mechanizmy patologii chorób</w:t>
            </w:r>
          </w:p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25- </w:t>
            </w:r>
            <w:r>
              <w:rPr>
                <w:sz w:val="20"/>
                <w:szCs w:val="20"/>
              </w:rPr>
              <w:t>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7- Posiada podstawową wiedzę na temat zasad radioizotopowych metod obrazowania narządów ciała ludzkiego w tym obrazowania molekularnego oraz terapii izotopow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TRASONOGRAF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zajęciach praktycznych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gzamin pisemny- test dopasowania</w:t>
            </w:r>
          </w:p>
        </w:tc>
      </w:tr>
      <w:tr>
        <w:trPr>
          <w:trHeight w:val="5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, które wymuszają przeprowadzenie badania radiologicznego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 nauczyciela prowadzącego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ELEKTROFIZJOLOGI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- Posiada podstawową wiedzę z zakresu pierwszej pomocy. Zna podstawy leczenia stanów nagłych w pracowni diagnostyki obrazowej i terap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9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ada podstawową wiedzę w zakresie wymagań organizacyjno-technicznych pracowni elektrofizj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0- Opisuje metodykę analizy śródzabiegowej i kontroli pozabiegowej urządzeń wszczepialnych oraz badań elektrofizjologiczn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Rozpoznaje stany nagłe i podejmuje podstawowe działania ratujące zdrowie i życie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6- 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- Wykazuje dbałość o wizerunek wykonywanego zawod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ARYTMOTOLOGI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- Posiada podstawową wiedzę z zakresu pierwszej pomocy. Zna podstawy leczenia stanów nagłych w pracowni diagnostyki obrazowej i terap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9- Posiada podstawową wiedzę w zakresie wymagań organizacyjno-technicznych pracowni elektrofizjologii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0- Opisuje metodykę analizy śródzabiegowej i kontroli pozabiegowej urządzeń wszczepialnych oraz badań elektrofizjologiczn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Rozpoznaje stany nagłe i podejmuje podstawowe działania ratujące zdrowie i życie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6- 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- Wykazuje dbałość o wizerunek wykonywanego zawod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YCYNA NUKLEAR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3- Posiada wiedzę w zakresie podstaw fizycznych elektroradiologii, a w szczególności fizykę promieniowania jonizującego, promieniotwórczości, elektryczności, pól elektromagnetycznych i akustyk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podstawowe zasady pracy z edytorami tekstu, arkuszami kalkulacyjnymi, Internetem, posiada wiedzę z zakresu tworzenia i korzystania z baz danych, przygotowywania prezentacji, technik tworzenia witryn internetowych, zna podstawy działania sieci komputerowych.</w:t>
              <w:br/>
              <w:t>Zna podstawowe pojęcia statystyki opisowej, posiada wiedzę dotyczącą estymacji przedziałowej, zna zasady konstruowania i weryfikowania hipotez statystycznych, dobierania testów statysty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1- Posiada podstawową wiedzę na temat organizacji ochrony radiologicznej w Polsce, środków i zasad ochrony radiologicznej, limitów dawek oraz poziomów referencyjnych, jak i dozymetrii promieniowa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- Posiada podstawową wiedzę z zakresu pierwszej pomocy. Zna podstawy leczenia stanów nagłych w pracowni diagnostyki obrazowej i terap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5- Potrafi interpretować wynik badania radiologicznego, jak i innych metod obrazowych pod kątem wartości technicznej i diagnostycznej w zakresie kompetencj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3- Posiada podstawową wiedzę w zakresie wymagań organizacyjno-technicznych pracowni radioizotopowej, zakładu medycyny nuklearnej i oddziału leczenia radioizotop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4- Posiada podstawową wiedzę w zakresie prowadzenia i archiwizacji dokumentacji medycznej w pracowni radioizotopowej, zakładzie medycyny nuklearnej i oddziału leczenia radioizotop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- Posiada podstawową wiedzę w zakresie obowiązków, uprawnień i odpowiedzialności na stanowisku technika elektroradiologii w  pracowni radioizotopowej, zakładzie medycyny nuklearnej i oddziale leczenia radioizotop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- Posiada podstawową wiedzę na temat zasad radioizotopowych metod obrazowania narządów ciała ludzkiego w tym obrazowania molekularnego oraz terapii izotop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8- Opisuje technikę pozycjonowania pacjenta ( dorośli i dzieci) do wykonania świadczeń zdrowotnych z zakresu medycyny nuklearnej oraz  charakteryzuje szczegółowo techniczno-organizacyjne uwarunkowania procedur medycznych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9- Posiada podstawową wiedzę w zakresie środków i zasad ochrony radiologicznej personelu i pacjenta (dzieci i dorośli) w medycynie nuklearnej z uwzględnieniem ryzyka skażeń środowisk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W46- Posiada podstawową wiedzę w zakresie analizy i interpretacji sygnału elektrograficznego w ramach kompetencji zawodowych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Obsługuje aparaturę medycyny nuklearnej tj.: licznik jedno- i wielokierunkowy, kalibrator dawek, sondę scyntylacyjną, gamma kamerę, skaner PET, aparaturę hybrydową: SPECT/TK, PRT/TK, PET/MR oraz urządzenia pomocnicze np. urządzenia do przekazywania, przechowywania i utrwalania obrazów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Rozpoznaje stany nagłe i podejmuje podstawowe działania ratujące zdrowie i życie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Inicjuje działania w przypadku podejrzenia występowania przemo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1- Korzysta z dostępnych baz wiedzy medycznej, interpretuje i wyciąga wnioski oraz formułuje opinie z faktów związanych z kompetencjami zawodowym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- Komunikuje się w języku angielskim na poziomie co najmniej B2 Europejskiego Systemu Kształcenia Język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- Posiada umiejętności ruchowe z zakresu wybranych  form  aktywności fizycznej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opasow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trakcie zajęć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- Wykazuje dbałość o wizerunek wykonywanego zawod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9- Formułuje wnioski dotyczące odbiorców świadczeń zdrowotnych w zakresie wykonywanych badań / zabiegów terapeutycznych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STANY NAGŁE W PRAKTYCE ELEKTRORADIOLOG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15- Posiada podstawową wiedzę z zakresu pierwszej pomocy 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29- Posiada podstawową wiedzę w zakresie obowiązków, uprawnień i odpowiedzialności na stanowisku technika elektroradiologii w zakładzie radioterap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03- Komunikuje się skutecznie z pacjentem i jego rodziną oraz członkami zespołu diagnostyczno-terapeutycznego</w:t>
            </w:r>
          </w:p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14- Podejmuje czynności ratunkowe w zakresie pierwszej pomocy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POSTĘPOWANIE Z PACJENTEM W SYTUACJI ZAGROŻENIA ŻYCIA W PROCEDURACH RADIOLOGICZNYCH 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15- Posiada podstawową wiedzę z zakresu pierwszej pomocy 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29- Posiada podstawową wiedzę w zakresie obowiązków, uprawnień i odpowiedzialności na stanowisku technika elektroradiologii w zakładzie radioterap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03- Komunikuje się skutecznie z pacjentem i jego rodziną oraz członkami zespołu diagnostyczno-terapeutycznego</w:t>
            </w:r>
          </w:p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14- Podejmuje czynności ratunkowe w zakresie pierwszej pomocy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ATOFIZJOLOGII BÓLU I JEGO LECZE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15- Posiada podstawową wiedzę z zakresu pierwszej pomocy 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29- Posiada podstawową wiedzę w zakresie obowiązków, uprawnień i odpowiedzialności na stanowisku technika elektroradiologii w zakładzie radioterap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03- Komunikuje się skutecznie z pacjentem i jego rodziną oraz członkami zespołu diagnostyczno-terapeutycznego</w:t>
            </w:r>
          </w:p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14- Podejmuje czynności ratunkowe w zakresie pierwszej pomocy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225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4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RAKTYKI PRZEDDYPLOMOWE - RENTGENODIAGNOSTYKA DOROSYCH / RADIOLOGIA ZABIEGOWA</w:t>
            </w:r>
            <w:r>
              <w:rPr>
                <w:sz w:val="20"/>
                <w:szCs w:val="20"/>
              </w:rPr>
              <w:t xml:space="preserve"> (zakres do wyboru ) </w:t>
            </w:r>
          </w:p>
        </w:tc>
      </w:tr>
      <w:tr>
        <w:trPr>
          <w:trHeight w:val="7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RAKTYKI PRZEDDYPLOMOWE - RENTGENODIAGNOSTYKA PEDIATRYCZNA / TK I MR U DZIECI</w:t>
            </w:r>
            <w:r>
              <w:rPr>
                <w:sz w:val="20"/>
                <w:szCs w:val="20"/>
              </w:rPr>
              <w:t xml:space="preserve"> (zakres do wyboru )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RAKTYKI PRZEDDYPLOMOWE -  ELEKTROKARDIOGRAFIA / NIEINWAZYJNE METODY BADAŃ SERCA </w:t>
            </w:r>
            <w:r>
              <w:rPr>
                <w:sz w:val="20"/>
                <w:szCs w:val="20"/>
              </w:rPr>
              <w:t>(zakres do wyboru 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numPr>
          <w:ilvl w:val="0"/>
          <w:numId w:val="0"/>
        </w:numPr>
        <w:ind w:left="720" w:righ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w ramach praktyk zawodowych: </w:t>
      </w:r>
      <w:r>
        <w:rPr>
          <w:b/>
          <w:sz w:val="22"/>
          <w:szCs w:val="22"/>
        </w:rPr>
        <w:t>25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r  500 godz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color w:val="FF0000"/>
        </w:rPr>
      </w:pPr>
      <w:r>
        <w:rPr/>
        <w:t>Zasady odbywania praktyk zawodowych określa „Regulamin praktyk zawodowych i zasady ich organizacji na Wydziale Nauk o Zdrowiu UMB”.</w:t>
      </w:r>
    </w:p>
    <w:p>
      <w:pPr>
        <w:pStyle w:val="Normal"/>
        <w:widowControl w:val="false"/>
        <w:spacing w:before="0" w:after="0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IWANY TYTUŁ ZAWODOWY</w:t>
      </w:r>
    </w:p>
    <w:p>
      <w:pPr>
        <w:pStyle w:val="Normal"/>
        <w:jc w:val="both"/>
        <w:rPr/>
      </w:pPr>
      <w:r>
        <w:rPr/>
        <w:t>OGÓLNE CELE KSZTAŁCENIA ORAZ MOŻLIWOŚCI ZATRUDNIENIA I KONTYNUACJI KSZTAŁCENIA PRZEZ ABSOLWENTA KIERUNKU:</w:t>
      </w:r>
    </w:p>
    <w:p>
      <w:pPr>
        <w:pStyle w:val="Normal"/>
        <w:jc w:val="both"/>
        <w:rPr/>
      </w:pPr>
      <w:r>
        <w:rPr/>
        <w:t>Wykształcenie i ukształtowanie umiejętności praktycznych licencjata elektroradiologii w zakresie udzielania świadczeń zdrowotnych, zgodnie z wymaganiami obowiązującymi w ochronie zdrowia. Przygotowanie do studiów drugiego  stopnia. Możliwość zatrudnienia w gabinetach rtg ogólnodiagnostycznych, stomatologicznych, mammograficznych, pracowniach naczyniowych i zabiegowych,  tomografii komputerowej, rezonansu magnetycznego, zakładach medycyny nuklearnej, pracowniach elektrokardiografii, miografii, elektroencefalografii, audiologii oraz densytometrii.</w:t>
      </w:r>
    </w:p>
    <w:p>
      <w:pPr>
        <w:pStyle w:val="Normal"/>
        <w:jc w:val="both"/>
        <w:rPr/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UZYSKIWANY TYTUŁ ZAWODOWY</w:t>
      </w:r>
      <w:r>
        <w:rPr>
          <w:b/>
          <w:sz w:val="22"/>
          <w:szCs w:val="22"/>
        </w:rPr>
        <w:t>: LICENCJAT</w:t>
      </w:r>
    </w:p>
    <w:p>
      <w:pPr>
        <w:pStyle w:val="Normal"/>
        <w:widowControl w:val="false"/>
        <w:shd w:fill="FFFFFF" w:val="clear"/>
        <w:snapToGrid w:val="false"/>
        <w:spacing w:lineRule="atLeast" w:line="23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</w:rPr>
        <w:t>(pieczątka i podpis Rektor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center"/>
        <w:outlineLvl w:val="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6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autoSpaceDE w:val="false"/>
      <w:spacing w:lineRule="auto" w:line="240"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1:00Z</dcterms:created>
  <dc:creator>User</dc:creator>
  <dc:description/>
  <cp:keywords/>
  <dc:language>en-US</dc:language>
  <cp:lastModifiedBy>Aneta</cp:lastModifiedBy>
  <cp:lastPrinted>2019-10-02T11:45:00Z</cp:lastPrinted>
  <dcterms:modified xsi:type="dcterms:W3CDTF">2019-10-09T09:36:00Z</dcterms:modified>
  <cp:revision>4</cp:revision>
  <dc:subject/>
  <dc:title/>
</cp:coreProperties>
</file>