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right"/>
        <w:outlineLvl w:val="4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  <w:t xml:space="preserve">Załącznik nr 1 do Programu studiów na kierunku Dietetyka studia II stopnia stacjonarne dla cyklu kształcenia </w:t>
        <w:br/>
        <w:t>rozpoczynającego się w roku akademickim 2019/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center"/>
        <w:outlineLvl w:val="4"/>
        <w:rPr>
          <w:rFonts w:eastAsia="Times New Roman"/>
          <w:bCs/>
          <w:iCs/>
          <w:sz w:val="22"/>
          <w:szCs w:val="22"/>
          <w:lang w:eastAsia="pl-PL"/>
        </w:rPr>
      </w:pPr>
      <w:r>
        <w:rPr>
          <w:rFonts w:eastAsia="Times New Roman"/>
          <w:bCs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la cyklu kształcenia rozpoczynającego się 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02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zwa jednostki prowadzącej kierunek: Wydział Nauk o Zdrow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zwa kierunku studiów: Dietetyk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Poziom Polskiej Ramy Kwalifikacji: 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IERUNKOWE EFEKTY UCZENIA SIĘ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Wykazuje znajomość zmian organicznych, czynnościowych i metabolicznych zachodzących w ustroju pod wpływem choroby i towarzyszących jej zaburzeń odżywi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W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i potrafi wykorzystać w praktyce wiedzę z zakresu demografii oraz czynników ryzyka chorób żywieniowozależ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podstawy immunologii klinicznej oraz wzajemne związki występujące pomiędzy stanem odżywienia i stanem odporności ustroj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zasady fizjologii żywienia oraz biochemii klinicznej i potrafi je wykorzystać w plan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podstawy patofizjologii klinicznej i wpływ procesów patologicznych a zwłaszcza zapalenia na metabolizm, trawienie i wchłanianie składników odżywcz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 metody produkcji, przechowywania i analizy jakości poszczególnych grup produktów spożywczych i rozumie ich znaczenie. Zna ekonomiczne aspekty przetwarzania żywności. Posiada wiedzę na temat ogólnie pojętego bezpieczeństwa żywn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podstawy psychologii klinicznej i uwzględnia je w codziennej pracy zawodowej w rozwiązywaniu złożonych problemów zdrowotnych, socjalnych i rodzin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zagadnienia dotyczące epidemiologii żywieniowej, potrafi analizować i wyjaśnić związki pomiędzy żywieniem a wskaźnikami stanu zdrowia, czynnikami ryzyka rozwoju choroby i występowaniem choró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na  zasady żywienia klinicznego obejmującego: żywienie dojelitowe z wykorzystaniem diet naturalnych i przemysłowych w zapobieganiu i leczeniu niedożywieni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Zna interakcje leków z żywnością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oraz potrafi rozpoznać zagrożenia wynikające z tych interakcji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podstawy żywienia pozajelitowego i może je prowadzić pod kierunkiem lekarza przeszkolonego w tym zakres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definiować i rozpoznać problemy żywieniowe pacjenta i uwzględnić je w planowaniu odpowiedniego postępowania diet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podstawowe założenia i zadania zdrowia publicznego. Społeczne i ekonomiczne uwarunkowania zdrowia oraz założenia i programy promocji zdrowia w Polsce. Zna wzajemne relacje między żywnością, żywieniem a zdrowiem i potrafi je wykorzystać w praktyce. Posiada wiedzę dotyczącą podstaw medycyny katastrof i sposobów postępowania w przypadku zdarzeń mnogich i masowych zagrożeń środowisk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teorię i praktykę marketingu oraz zarządzania. Potrafi kierować zespołam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polskie i europejskie ustawodawstwo żywnościowo-żywieniow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przepisy dotyczące urzędowej kontroli żywności i przestrzega ich w pracy zawod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>Zna zasady Dobrej Praktyki Produkcyjnej i przestrzega ich w pracy zawodowej. Zna System Zagrożeń i Krytycznych Punktów Kontroli oraz ich znaczenie w podnoszeniu jakości produkcji żywności</w:t>
            </w:r>
            <w:r>
              <w:rPr>
                <w:rFonts w:eastAsia="Times New Roman" w:cs="Georgia" w:ascii="Georgia" w:hAnsi="Georgia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etapy planowania badania naukowego, sposoby poszukiwania literatury naukowej, zasady opisu bibliograficznego. Zna podstawowe pojęcia z zakresu teorii poznania, logiki. Zna zasady konstruowania pracy naukowej pod względem formalnym i metodologicznym. Zna podstawowe pojęcia statystyczne wykorzystywane w opracowaniach badań medycznych oraz metody analizy statystycznej z wykorzystaniem różnych programów komputer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Zna, rozumie i potrafi wykorzystać w codziennej praktyce podstawy farmakologii i farmakoterapii żywieni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siada wiedzę o zasadach korzystania z tzw. prawa własności intelektualnej w funkcjonowaniu jednostek ochrony zdrowia (m.in. prawa autorskie, prawa własności przemysłowej, ochrona baz danych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siada wiedzę o pozytywnym wpływie aktywności fizycznej na stan zdrowia  człowieka, jego społeczno-wychowawczej i prozdrowotnej funkcji oraz o potrzebie regularnego podejmowania aktywności fizy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Wykazuje znajomość zmian organicznych, czynnościowych i metabolicznych zachodzących w ustroju pod wpływem chorób wymagających leczenia nerkozastępczego i towarzyszących im zaburzeń odżywiani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Zna sposoby leczenia nerkozastępcz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i poprowadzić edukację żywieniową indywidualną i grup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Potrafi opracować jasne i zrozumiałe materiały edukacyjne dla pacjenta oraz  instrukcje dla personelu realizującego opiekę żywieni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owadzić poradnictwo żywieniowe oraz zaplanować i prowadzić opiekę żywieniową nad pacjentami w szpitalu i zapobiegać niedożywieniu szpitalnemu. Wykazuje umiejętność wdrażania w codziennej praktyce badania sposobu żywienia pojedynczych osób i grup chorych leczonych nerkozastępczo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cenić efektywność opieki żywieniowej w osiąganiu zamierzonych cel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modyfikować plan opieki żywieniowej w zależności od aktualnego stanu klinicznego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interpretować wyniki podstawowych badań laboratoryj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fi wykorzystać wyniki badań laboratoryjnych w planowaniu i monitorowaniu postępowania żywien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w oparciu o badania przesiewowe rozpoznać niedożywien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fi</w:t>
            </w:r>
            <w:r>
              <w:rPr>
                <w:rFonts w:eastAsia="Times New Roman"/>
              </w:rPr>
              <w:t xml:space="preserve"> przeprowadzić pełną ocenę stanu odżywienia i określić rodzaj oraz stopień niedo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ryzyko niedożywienia szpitalnego i podjąć odpowiednie działania zapobiegawcze działając wspólnie z lekarzami i pielęgniarkami w ramach zespołu terapeutycznego zapewniającego opiekę żywieniową nad pacjentam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ustalić wskazania do wspomagania i/lub leczenia żywieniowego z wykorzystaniem dostępnych w Polsce diet przemysłowych, suplementów diety i żywności specjalnego przeznaczenia żywieniowego w korygowaniu zaburzeń odżywi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lanuje żywienie w domu pacjentów wypisanych ze szpital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 i realizować kompleksowe postępowanie obejmujące żywienie, aktywność fizyczną i styl życia dla osób z nadwagą lub otyłości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 przygotować i nadzorować wytwarzanie potraw wchodzących w skład różnego rodzaju diet. Umie wykorzystać procesy produkcyjne w celu wytworzenia żywności o wysokich walorach zdrowot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W pracy zawodowej wykorzystuje wiedzę z dziedziny towaroznawstwa, jakości i  bezpieczeństwa  żywności. Umie zastosować zasady zarządzania bezpieczeństwem żywności w praktyc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zmiany w wartości odżywczej surowców i potraw w zależności od warunków i czasu przechowywania oraz sposobu przetwor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Wie co to jest żywność funkcjonalna i żywność genetycznie modyfikowana i potrafi wykorzystać tę wiedzę w edukacji i poradnictwie żywieni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Potrafi zaplanować żywienie kobiet w ciąży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aplanować żywienie kobiet w okresie karmienia piersi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aplanować żywienie niemowląt zgodnie z współczesną wiedzą w tym zakres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uzasadnić wpływ prawidłowego żywienia kobiet w ciąży na rozwój fizyczny i intelektualny dziec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uzasadnić wpływ prawidłowego żywienia kobiet w czasie karmienia piersią na rozwój fizyczny i intelektualny dziec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zasady dietoprofilaktyki i potrafi zaplanować, dostosowane do wieku postępowanie dietetyczne w celu zapobiegania chorobom związanym z nieprawidłowym odżywianiem i brakiem aktywności fizy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przynajmniej jeden język obcy w stopniu pozwalającym na rzeczowy kontakt z pacjentem (zebranie wywiadu, udzielenie porady) oraz korzystanie z fachowej literatury. Potrafi posługiwać się językiem obcym na poziomie B2+ Europejskiego Systemu Opisu Kształcenia Językowego oraz w wyższym stopniu w zakresie specjalistycznej terminolog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Potrafi prowadzić wstępną segregację poszkodowanych według systemu S.T.A.R.T (triage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specyfikę i potrafi prowadzić czynności ratunkowe w zakresie kwalifikowanej pierwszej pomocy adekwatne do stanu poszkodowanych w zdarzeniach mas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Potrafi w podstawowym zakresie posługiwać się wiedzą o efektach leków i ich interakcji z żywnością, potrafi rozpoznać zagrożenia wynikające z tych interakc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Potrafi korzystać z usług bibliotecznych, zbiorów tradycyjnych oraz elektronicz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Posiada umiejętność korzystania z wiedzy dotyczącej prawa własności intelektualnej w funkcjonowaniu jednostek ochrony zdrowia (m.in. prawa autorskie, prawa własności przemysłowej, ochrona baz danych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U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Posiada umiejętność efektywnego wykonywania podstawowych elementów techniki wybranych dyscyplin sportowo-rekreacyj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siada świadomość ograniczeń swojej wiedzy i umiejętności. Wie kiedy skorzystać z porady innego specjalist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Kontynuuje naukę przez całe życie zawodowe w celu stałego uaktualniania wiedzy i umiejętności zawod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kierować zespołem i współpracować  z przedstawicielami innych zawodów medycznych i pracownikami administracji ochrony zdrowia w celu prowadzenia  edukacji żywieniowej i profilaktyki chorób żywieniowo-zależnych w społeczności lokal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st przygotowany do kierowania poradnią dietetyczną i do prowadzenia badań naukowych w dziedzinie żywności i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zestrzega  tajemnicy zawodowej. Przestrzega praw pacjenta, w tym prawa do rzetelnej informacji na temat proponowanego leczenia żywien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O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KIERUNKOWE EFEKTY KSZTAŁCENIA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RAKTYKI ZAWODOWE – DIETETYKA – STUDIA DRUGIEGO  STOP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raktyka w szpitalu dziecięcym </w:t>
      </w:r>
      <w:r>
        <w:rPr>
          <w:rFonts w:eastAsia="Times New Roman"/>
          <w:b/>
          <w:bCs/>
          <w:color w:val="000000"/>
        </w:rPr>
        <w:t>(oddziale szpitalnym, kuchni ogólnej i niemowlęcej, żłobku, poradni dietetycznej, magazynie żywności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 metody produkcji, przechowywania i analizy jakości poszczególnych grup produktów spożywczych i rozumie ich znaczenie. Zna ekonomiczne aspekty przetwarzania żywności. Posiada wiedzę na temat ogólnie pojętego bezpieczeństwa żywn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i poprowadzić edukację żywieniową indywidualną i grup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siada świadomość ograniczeń swojej wiedzy i umiejętności. Wie kiedy skorzystać z porady innego specjalist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zestrzega  tajemnicy zawodowej. Przestrzega praw pacjenta, w tym prawa do rzetelnej informacji na temat proponowanego leczenia żywien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O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raktyka w szpitalu dla dorosłych </w:t>
      </w:r>
      <w:r>
        <w:rPr>
          <w:rFonts w:eastAsia="Times New Roman"/>
          <w:b/>
          <w:bCs/>
          <w:color w:val="000000"/>
        </w:rPr>
        <w:t>(oddziale szpitalnym, kuchni ogólnej, dziale żywienia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definiować i rozpoznać problemy żywieniowe pacjenta i uwzględnić je w planowaniu odpowiedniego postępowania diet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i poprowadzić edukację żywieniową indywidualną i grup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opracować jasne i zrozumiałe materiały edukacyjne dla pacjenta oraz  instrukcje dla personelu realizującego opiekę żywieni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owadzić poradnictwo żywieniowe oraz zaplanować i prowadzić opiekę żywieniową nad pacjentami w szpitalu i zapobiegać niedożywieniu szpitalnemu. Wykazuje umiejętność wdrażania w codziennej praktyce badania sposobu żywienia pojedynczych osób i grup chorych leczonych nerkozastępczo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 przygotować i nadzorować wytwarzanie potraw wchodzących w skład różnego rodzaju diet. Umie wykorzystać procesy produkcyjne w celu wytworzenia żywności o wysokich walorach zdrowot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zestrzega  tajemnicy zawodowej. Przestrzega praw pacjenta, w tym prawa do rzetelnej informacji na temat proponowanego leczenia żywien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O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Praktyka w poradni dietetycznej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definiować i rozpoznać problemy żywieniowe pacjenta i uwzględnić je w planowaniu odpowiedniego postępowania diet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i poprowadzić edukację żywieniową indywidualną i grup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owadzić poradnictwo żywieniowe oraz zaplanować i prowadzić opiekę żywieniową nad pacjentami w szpitalu i zapobiegać niedożywieniu szpitalnemu. Wykazuje umiejętność wdrażania w codziennej praktyce badania sposobu żywienia pojedynczych osób i grup chorych leczonych nerkozastępczo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siada świadomość ograniczeń swojej wiedzy i umiejętności. Wie kiedy skorzystać z porady innego specjalist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st przygotowany do kierowania poradnią dietetyczną i do prowadzenia badań naukowych w dziedzinie żywności i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zestrzega  tajemnicy zawodowej. Przestrzega praw pacjenta, w tym prawa do rzetelnej informacji na temat proponowanego leczenia żywien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O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  <w:t>PRAKTYKI ZAWODOWE - ZESTAWIENIE ZBIORCZE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 metody produkcji, przechowywania i analizy jakości poszczególnych grup produktów spożywczych i rozumie ich znaczenie. Zna ekonomiczne aspekty przetwarzania żywności. Posiada wiedzę na temat ogólnie pojętego bezpieczeństwa żywn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definiować i rozpoznać problemy żywieniowe pacjenta i uwzględnić je w planowaniu odpowiedniego postępowania diet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i poprowadzić edukację żywieniową indywidualną i grup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opracować jasne i zrozumiałe materiały edukacyjne dla pacjenta oraz  instrukcje dla personelu realizującego opiekę żywieni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owadzić poradnictwo żywieniowe oraz zaplanować i prowadzić opiekę żywieniową nad pacjentami w szpitalu i zapobiegać niedożywieniu szpitalnemu. Wykazuje umiejętność wdrażania w codziennej praktyce badania sposobu żywienia pojedynczych osób i grup chorych leczonych nerkozastępczo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 przygotować i nadzorować wytwarzanie potraw wchodzących w skład różnego rodzaju diet. Umie wykorzystać procesy produkcyjne w celu wytworzenia żywności o wysokich walorach zdrowot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siada świadomość ograniczeń swojej wiedzy i umiejętności. Wie kiedy skorzystać z porady innego specjalist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st przygotowany do kierowania poradnią dietetyczną i do prowadzenia badań naukowych w dziedzinie żywności i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zestrzega  tajemnicy zawodowej. Przestrzega praw pacjenta, w tym prawa do rzetelnej informacji na temat proponowanego leczenia żywien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O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zNMiNoZ-Dziedzina nauk medycznych i nauk o zdrowiu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M-dyscyplina nauki medyczne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Z-dyscyplina nauki o zdrowiu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6:00Z</dcterms:created>
  <dc:creator>User</dc:creator>
  <dc:description/>
  <cp:keywords/>
  <dc:language>en-US</dc:language>
  <cp:lastModifiedBy>Aneta</cp:lastModifiedBy>
  <cp:lastPrinted>2019-10-02T11:44:00Z</cp:lastPrinted>
  <dcterms:modified xsi:type="dcterms:W3CDTF">2019-10-09T10:07:00Z</dcterms:modified>
  <cp:revision>4</cp:revision>
  <dc:subject/>
  <dc:title/>
</cp:coreProperties>
</file>