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>
          <w:sz w:val="16"/>
          <w:szCs w:val="16"/>
        </w:rPr>
        <w:tab/>
      </w:r>
      <w:r>
        <w:rPr/>
        <w:t>Załącznik nr 1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rozpoczynającego się w roku akademickim 2016/2017</w:t>
      </w:r>
    </w:p>
    <w:tbl>
      <w:tblPr>
        <w:tblW w:w="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3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NICTWO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II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kierunek: </w:t>
      </w:r>
      <w:r>
        <w:rPr>
          <w:spacing w:val="40"/>
          <w:sz w:val="22"/>
          <w:szCs w:val="22"/>
        </w:rPr>
        <w:t>Wydział Nauk o Zdrowiu UMB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szar kształcenia w zakresie nauk medycznych, nauk o zdrowiu i nauk o kulturze fizycznej, Dziedzina nauk medycznych dyscyplina medycyna, dziedzina nauk o zdro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yplom   magistra   położnictwa   uzyskuje   absolwent  studiów   drugiego   stopnia   na   kierunku położnictwo, który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1. posiada zaawansowaną wiedzę z zakresu położnictwa i innych nauk medycznych;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2. w zakresie umiejętności potrafi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a) rozwiązywać problemy zawodowe (szczególnie związane z podejmowaniem decyzji w sytuacjach trudnych) wynikające ze specyfiki zadań zawodowych i warunków ich realizacji; indywidualnego i niepowtarzalnego charakteru zachowań kobiety i mężczyzny wobec poczęcia i narodzin dziecka oraz indywidualnego charakteru zachowań kobiety przed i po zabiegu operacyjnym na narządach płciowych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b) określać standardy profesjonalnej opieki w fizjologicznym i patologicznym przebiegu ciąży, porodu i połogu, opieki nad kobietą zagrożoną chorobą i chorą ginekologicznie w każdym wieku i stanie zdrowia oraz wdrażać je do praktyki zawodowej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prowadzić badania naukowe na rzecz rozwoju zawodu - wiedzy i praktyki położniczej, podnoszenia jakości opieki położniczej, prowadzenia wymiany informacji oraz upowszechniania uzyskanych wyników dla rozwoju pielęgniarstwa i opieki położniczo--neonatologiczno-ginekologicznej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d) organizować i nadzorować opiekę położniczo-ginekologiczną i pielęgniarską, z uwzględnieniem przyjętych teorii i koncepcji opieki położniczej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e) organizować pracę podwładnych i własną zgodnie z obowiązującymi normami prawnymi, przy zabezpieczeniu interesów pacjentów, pracowników i organizacji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f) wykorzystywać przepisy prawne w działalności zawodowej oraz stosować je w praktyce w zarządzaniu organizacją, jej częścią lub zespołem pracowniczym (pielęgniarek i położnych)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g) opracowywać założenia polityki kadrowej oraz planu zatrudniania położnych odpowiednio do strategii i zapotrzebowania pacjentów na opiekę położniczą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h) opracowywać i wdrażać do praktyki zawodowej standardy opieki, narzędzia monitorowania i oceny jakości opieki położniczej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i) dokonywać doboru i stosować określone metody, techniki organizatorskie i techniki zarządzania w badaniu, rozwiązywaniu problemów organizacyjnych i usprawnianiu podsystemu pielęgniarstwa w zakresie opieki położniczej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/>
      </w:pPr>
      <w:r>
        <w:rPr>
          <w:sz w:val="22"/>
          <w:szCs w:val="22"/>
        </w:rPr>
        <w:t>j) dokonywać doboru optymalnych i stosować wybrane metody nauczania i uczenia się, w zależności od specyfiki treści nauczania, celu, który należy osiągnąć, oraz grupy odbiorców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) przygotowywać i prowadzić edukację zdrowotną wybranego środowiska dydaktyczno- wychowawczego, z uwzględnieniem potrzeb społeczności lokalnych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/>
      </w:pPr>
      <w:r>
        <w:rPr>
          <w:sz w:val="22"/>
          <w:szCs w:val="22"/>
        </w:rPr>
        <w:t>l) realizować proces kształcenia położnych na wszystkich poziomach kształcenia i doskonalenia zawodowego - po ukończeniu specjalności nauczycielskiej (zgodnie ze standardami kształcenia przygotowującego do wykonywania zawodu nauczyciela)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t studiów drugiego stopnia na kierunku położnictwo jest przygotowany do podjęcia studiów trzeciego stopnia (doktoranckich)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 xml:space="preserve"> program kształcenia jest zgodny z misją i strategią UMB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</w:t>
      </w:r>
      <w:r>
        <w:rPr>
          <w:spacing w:val="40"/>
          <w:sz w:val="22"/>
          <w:szCs w:val="22"/>
        </w:rPr>
        <w:t>uwzględniono opinie studentów absolwentów, pracodawców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b/>
          <w:spacing w:val="40"/>
          <w:sz w:val="22"/>
          <w:szCs w:val="22"/>
        </w:rPr>
        <w:t>magister położnictw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WYBRANE  ZAGADNIENIA Z ZAKRESU  NAUK  SPOŁECZNYCH (A):</w:t>
      </w:r>
      <w:r>
        <w:rPr>
          <w:sz w:val="22"/>
          <w:szCs w:val="22"/>
        </w:rPr>
        <w:t xml:space="preserve">   podstawy psychoterapii, filozofia i teoria opieki położniczej, ustawodawstwo zawodowe położnej - wymogi europejskie, zarządzanie w położnictwie, badania naukowe w położnictwie, dydaktyka medyczna, biostatystyka, język angielski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75"/>
        <w:gridCol w:w="230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ierunkowych efektów kształceni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  <w:lang w:eastAsia="pl-PL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 ukończeniu studiów absolwent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aśnia   funkcjonowanie   człowieka  w  aspekcie   psychicznym   i   społecznym;   teorię zachowania w ujęciu systemowym oraz mechanizmy powstania wybranych  zaburzeń funkcjonowania jednost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arakteryzuje główne kierunki i szkoły terapeutyczne, istotę psychoterapii, jej etapy i cele oraz  podstawowe  pojęcia  i  definicje  psychoterapeutyczne,  zjawisko  przeniesienia  i przeciwprzenies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różnia i omawia interwencje i metody psychoterapeutyczne, istotę psychoanalizy, neopsychoanalizy, terapii behawioralnej, podejście poznawcze i podejście humanistyczno- -egzystencjalne w psychoterap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>wymienia i opisuje cechy [ funkcje relacji psychoterapeutycznej w praktyce zawodowej położ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konuje   analizy  teorii   i  modeli  pielęgnowania,   ich   tworzenia  i  funkcjonowania   w pielęgniarstwie  oraz  wskazuje  wymagania   związane  z  tworzeniem   modeli   i   teorii poznawczych i system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wpływ wybranych koncepcji t modeli teorii pielęgnowania i rozumie celowość stosowania ich w praktyce położnicz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7.   definiuje pielęgniarstwo jako naukę o zdrowiu oraz położnictwo jako naukę medyczn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8.  rozumie  filozofię zawodu   położnej,   określa  misję  opieki  położniczej  oraz wykazuje znajomość praktyczno- teoretyczno-filozoficznego podejścia do opieki położnicz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mawia międzynarodowe i krajowe standardy kształcenia położnych oraz proces kształcenia i uznawania kwalifikacji zawodowych położnych w Polsce i w Unii Europejski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arakteryzuje system opieki położniczej w wybranych krajach europejskich i w Stanach Zjednoczonych oraz wskazuje współczesne kierunki organizowania opieki położniczej w Polsce i w krajach Unii Europejskiej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enia i charakteryzuje inicjatywy i strategie międzynarodowe dotyczące ochrony i promocji zdrowia kobi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1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/>
            </w:pPr>
            <w:r>
              <w:rPr>
                <w:sz w:val="20"/>
                <w:szCs w:val="20"/>
                <w:lang w:eastAsia="pl-PL"/>
              </w:rPr>
              <w:t>wskazuje rolę i zadania położnej w realizacji programów mających na celu ochronę zdrowia kobiet, uwzględniając strategie międzynarodowe w tym zakres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1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jaśnia rolę,  zadania i zakres działalności stowarzyszeń i organizacji zawodowych położnych w Polsce I w Unii Europejskiej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1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skazuje   rolę   stowarzyszeń   krajowych   i   międzynarodowych   w   ustalaniu   statusu zawodowego położn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1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konuje analizy modeli,  na  których jest oparta  opieka w zakresie nowoczesnego położnictwa  i ginekologii,  oraz omawia stan  badań  w zakresie  opieki   położniczej, neonatologicznej i ginekologicz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1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arakteryzuje  system  opieki  zdrowotnej  i  podsystem   pielęgniarstwa  oraz  wskazuje podstawowe teorie i nurty w zarządzaniu tymi systemam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1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efiniuje specyfikę funkcji kierowniczych, istotę delegowania zadań i proces podejmowania decyzj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1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icuje style zarządzania oraz cechy przywództwa, a także wskazuje wady i zalety różnych stylów zarządza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1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aśnia istotę zarządzania strategicznego oraz podstawowe metody analizy strategicz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1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arakteryzuje specyfikę marketingu usług zdrowotnych, segmentacji usług położniczych, marketingu-mix oraz źródeł przewagi konkurencyjn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20</w:t>
            </w:r>
          </w:p>
        </w:tc>
      </w:tr>
      <w:tr>
        <w:trPr>
          <w:trHeight w:val="7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2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konuje doboru metod podejmowania decyzji (klasyczne lub nowoczesne) w zależności od sytuacji, w której się znajduje organizacja i stopnia przygotowania pracowników do zmian organizacyjn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2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 xml:space="preserve">omawia zasady rekrutacji kandydatów do pracy i metody planowania zasobów ludzki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2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finiuje proces adaptacji społecznej i zawodowej oraz pojęcie kultury organizacyjnej, a także modele zarządzania jakości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2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na zagadnienia dotyczące obciążenia fizycznego i psychicznego wynikającego z warunków środowiska pracy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2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óżnicuje   zakres   obowiązków,   odpowiedzialności   i    uprawnień   zawodowych    na poszczególnych stanowiskach pracy, w zależności od zakresu kompetencji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2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2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/>
            </w:pPr>
            <w:r>
              <w:rPr>
                <w:sz w:val="20"/>
                <w:szCs w:val="20"/>
                <w:lang w:eastAsia="pl-PL"/>
              </w:rPr>
              <w:t xml:space="preserve">charakteryzuje   przebieg,   etapy   i   techniki   badania   metod,   mierzenia   czasu   oraz wartościowania pracy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2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2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arakteryzuje istotę procesu zmian w organizacji, opisuje techniki organizatorskie i techniki zarządzania dla oceny jakości funkcjonowania organizacj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2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2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problematykę badań naukowych w położnictw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2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2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finiuje główne pojęcia metodologii jako nauki oraz metodykę postępowania badawczego, określa metody i techniki badawcze oraz wskazuje zasady tworzenia lub przystosowania narzędzi badawczych do badań własn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2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strukturę pracy naukowej teoretycznej i empirycznej oraz kryteria doboru piśmiennictwa do tematu badań i jego przydatności dla celów pra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3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3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na prawa autorskie i zasady etyczne obowiązujące przy prowadzeniu pielęgniarskich i położniczych badań naukow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3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3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 xml:space="preserve">omawia zasady funkcjonowania praktyki położniczej opartej na dowodach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(evidence based practice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32</w:t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 zasady  przygotowywania  publikacji do  pielęgniarskich  i  położniczych  czasopism naukowych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33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3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arakteryzuje warunki organizowania i planowania działalności dydaktycznej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34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3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mawia cele i zadania dydaktyki ogólnej oraz kształcenia medyczneg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35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3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jaśnia genezę, rozwój i cechy nowoczesnego modelu nauczania-uczenia się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36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3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mienia cele kształcenia zawodowego (klasyfikacja, taksonomia i operacjonalizacja celów kształcenia zawodowego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37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3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jaśnia znaczenie treści kształcenia oraz zna teorie ich doboru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38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3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aśnia klasyfikację i zastosowanie metod nauczania w kształceniu medyczny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39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4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mienia zasady pomiaru dydaktycznego, kontroli i oceny w procesie dydaktycznym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40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4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kreśla istotę, cele i uwarunkowania kształcenia ustawicznego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41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4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arakteryzuje system kształcenia i doskonalenia zawodowego położnych w Pols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42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4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podstawowe pojęcia statystyki opisowej, posiada wiedzę dotyczącą estymacji przedziałowej, zna zasady konstruowania i weryfikowania hipotez statystycznych, dobierania testów statystycz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43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4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język angielski na poziomie biegłości B2 Europejskiego Systemu Kształcenia Językow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44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W4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siada wiedzę na temat społeczno-wychowawczej funkcji aktywności fizycznej w przygotowaniu człowieka do rekreacji i prac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W45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terminologię i miejsce filozofii politycznej wśród nauk filozoficzn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główne doktryny filozofii politycznej w ich rozwoju historycznym oraz posiada szczegółową wiedzę o dwóch doktrynach współczesnych: amerykańskim komunitarianizmie i rosyjskim eurazjatyzmie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38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uje relacje położna (psychoterapeuta) - podopieczna (ciężarna, rodząca, położnica i jej dziecko, kobieta zagrożona chorobą 1 chora ginekologicznie) oraz jej rodzina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cenia zasoby indywidualne w pracy położnej (psychoterapeuty)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spółuczestniczy w psychoterapii grupow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osuje metody terapeutyczne w ramach interwencji podejmowanych w praktyce zawodowej położnej, z wykorzystaniem elementarnej psychoterapii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eprowadza psychoedukację grupową podopiecznej i jej rodziny (opiekunów)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uje i analizuje współczesne uwarunkowania rozwoju położnictwa i opieki położnicz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pretuje i stosuje wybrane modele i teorie pielęgnowania w opiece położnicz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7</w:t>
            </w:r>
          </w:p>
        </w:tc>
      </w:tr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korzystuje współczesne uwarunkowania rozwoju położnictwa w praktyce oraz bierze udział w badaniach mających na celu tworzenie teorii w zakresie opieki położnicz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korzystuje założenia holizmu oraz znajomość alternatywnych metod opieki w praktyce zawodowej położn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pretuje podstawowe przepisy prawne regulujące wykonywanie zawodu położnej w Polsce i w Unii Europejski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ind w:right="2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rzystuje zróżnicowane modele opieki sprawowanej przez położną w kontekście nowoczesnego położnictwa i ginekologii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1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ind w:right="2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uje profesjonalną działalność położnej w Polsce na tle wymogów europejskich dotyczących systemu opieki położniczej, systemu kształcenia położnych, systemu i zakresu badań w położnictwie oraz organizacji i roli stowarzyszeń międzynarodowych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12</w:t>
            </w:r>
          </w:p>
        </w:tc>
      </w:tr>
      <w:tr>
        <w:trPr>
          <w:trHeight w:val="66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2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korzystuje wyniki badań w zakresie opieki położniczej, neonatologicznej i ginekologicznej oraz zasady medycyny opartej na dowodach naukowych </w:t>
            </w:r>
            <w:r>
              <w:rPr>
                <w:i/>
                <w:iCs/>
                <w:sz w:val="20"/>
                <w:szCs w:val="20"/>
                <w:lang w:eastAsia="pl-PL"/>
              </w:rPr>
              <w:t>(evidence based medline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13</w:t>
            </w:r>
          </w:p>
        </w:tc>
      </w:tr>
      <w:tr>
        <w:trPr>
          <w:trHeight w:val="65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organizuje profesjonalną opiekę położniczą, neonatologiczną i ginekologiczną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14</w:t>
            </w:r>
          </w:p>
        </w:tc>
      </w:tr>
      <w:tr>
        <w:trPr>
          <w:trHeight w:val="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ind w:right="2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dentyfikuje elementy zarządzania strategicznego przedsiębiorstwem podmiotu leczniczego i sektorem świadczeń położniczych oraz wybiera poszczególne źródła przewagi konkurencyjnej dla świadczeń położniczych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15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ojektuje stanowiska pracy pod względem komplementarności ze strukturą organizacyjną i dostosowuje ich elementy do wymogów efektywności organizacyjn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16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eprowadza proces oceniania pracowników i  kierowniczej kadry położniczej według wybranych kryteriów i narzędzi ocen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17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pisuje delegowanie uprawnień oraz metody podejmowania decyzji do sytuacji, w której się znajduje organizacja, i stopnia przygotowania pracowników do zmian organizacyjnych, ocenia wady i zalety rożnych stylów zarządzania i wyjaśnia różnice między motywowaniem a przywództwem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18</w:t>
            </w:r>
          </w:p>
        </w:tc>
      </w:tr>
      <w:tr>
        <w:trPr>
          <w:trHeight w:val="7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0" w:after="200"/>
              <w:rPr/>
            </w:pPr>
            <w:r>
              <w:rPr>
                <w:sz w:val="20"/>
                <w:szCs w:val="20"/>
                <w:lang w:eastAsia="pl-PL"/>
              </w:rPr>
              <w:t>tworzy plan doskonalenia podyplomowego oraz model kariery zawodow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19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otywuje  podwładnych  do  pracy  metodą  najbardziej  efektywną w  danej  strukturze organizacyjn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20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2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dokonuje wyboru modelu podejmowania decyzji (indywidualny lub grupowy), w zależności od   stopnia   skomplikowania   problemu   decyzyjnego   i   przygotowania   zespołu    do decydowania;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21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monitoruje i analizuje jakość opieki położniczej, dobiera narzędzia oceny jakości dla potrzeb praktyki położniczej oraz przygotowuje jednostkę organizacyjną dla potrzeb oceny jakości;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22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iagnozuje organizację, projektuje przeprowadzanie zmian, wybiera strategię i ocenia rezultaty zmian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23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sługuje się technikami organizatorskimi i wybranymi technikami zarządzania oraz stosuje w praktyce techniki i narzędzia badania metod mierzenia i wartościowania pracy w podsystemie pielęgniarskim i położniczym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24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planuje i  prowadzi badania  naukowe z zastosowaniem  skal i narzędzi  badawczych, formułuje cele, założenia oraz hipotezy badawcze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25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2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wadzi badania naukowe w zakresie opieki położniczej i pielęgniarstwa oraz badania oceniające system opieki zdrowotnej I potrzeby zdrowotne społeczeństwa w oparciu o metody    ilościowe    i    jakościowe    (przegląd    piśmiennictwa,    metaanalizę,    sondaż diagnostyczny, badanie randomizowane, studium przypadku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26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2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racowuje bazę danych w oparciu o materiał badawczy, przeprowadza statystyczną analizę oraz interpretuje wyniki badani dokonuje analizy porównawczej wyników własnych z wynikami innych badaczy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27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2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edstawia wybrane problemy medyczne  i społeczne w formie ustnej, pisemnej lub multimedialnej, w sposób zgodny z zasadami prezentacji i adekwatny do rodzaju odbiorców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28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2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>dobiera, ocenia i wdraża formy i metody nauczania w procesie dydaktycznym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29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lanuje   proces  dydaktyczno-wychowawczy,  zgodnie  z  określonymi  w tym  zakresie zasadami,  obowiązującą dokumentacją  programową  oraz  przeprowadzoną diagnozą podmiotu interakcji dydaktycznej i warunków działania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30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3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stosowuje treści kształcenia medycznego do wymagań programowych, ukierunkowując to kształcenie na rozwój kompetencji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31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3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/>
            </w:pPr>
            <w:r>
              <w:rPr>
                <w:sz w:val="20"/>
                <w:szCs w:val="20"/>
                <w:lang w:eastAsia="pl-PL"/>
              </w:rPr>
              <w:t>realizuje zadania dydaktyczne z wykorzystaniem nowoczesnych strategii kształcenia, w zależności od przewidzianych form kształcenia i z zastosowaniem zróżnicowanych metod nauczan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32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33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3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interpretuje wyniki analizy statystycznej z użyciem pakietu statystycznego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34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3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 się w języku angielskim w sposób odpowiadający poziomowi biegłości B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35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3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śmiennictwo w języku angielski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36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3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poziom sprawności fizycznej niezbędnej dla wykonania zadań właściwych dla działalności zawodow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37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3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a umiejętności pracy zespołowej ucząc się odpowiedzialności za działania swoje i członków zespoł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2A_U38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merytorycznego argumentowania w kwestiach związanych z różnymi doktrynami politycznymi, z wykorzystaniem własnych poglądów oraz poglądów innych autorów oraz formułowania wnioskó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A_U06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U0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szukiwać, analizować, oceniać, selekcjonować i integrować informację z wykorzystaniem różnych źródeł oraz formułować na tej podstawie krytyczne sądy związane ze sferą filozofii polityk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A_U0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AUKI W ZAKRESIE OPIEKI SPECJALISTYCZNEJ (B):</w:t>
      </w:r>
      <w:r>
        <w:rPr>
          <w:sz w:val="22"/>
          <w:szCs w:val="22"/>
        </w:rPr>
        <w:t xml:space="preserve"> nowoczesne techniki diagnostyczne. diagnostyka ultrasonograficzna w położnictwie i ginekologii, opieka specjalistyczna w położnictwie, neonatologii i ginekologii, intensywny nadzór położniczy, przedmioty do dyspozycji Uczelni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179"/>
        <w:gridCol w:w="240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owych efektów kształceni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absolwent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owoczesne techniki obrazowania: USG, RTG, CT (tomografia komputerowa), MR (rezonans magnetyczny) oraz zasady przygotowania pacjentki do badań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posoby przygotowania się do badań diagnostycznych w zależności od metody i rodzaju badani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badań z zakresu diagnostyki obrazowej oraz objawy rozpoznawania powikłań wczesnej i późnej radioterapii, sposoby ich zapobiegania i leczeni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rocedury postępowania z pacjentką, z uwzględnieniem rodzaju badania diagnostycznego oraz omawia zabiegi z zakresu radiologii interwencyjnej i radiologii zabiegow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wykonywania badania USG narządu rodnego kobiety, w tym ciężarnej i rodząc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echniki wykonywania i zasady asystowania przy zabiegach wykonywanych pod kontrolą ultrasonografi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tosowanie badania ultrasonograficznego w diagnostyce niepłodnośc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zna zasady opisu i interpretacji diagnostyki USG ciąży pojedynczej i wielopłodow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aktualne standardy postępowania w opiece nad ciężarną,  rodzącą i położnicą z chorobami układowymi, z zaburzeniami metabolicznymi, endokrynologicznymi oraz psychiczn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M2B_W9</w:t>
            </w:r>
          </w:p>
        </w:tc>
      </w:tr>
      <w:tr>
        <w:trPr>
          <w:trHeight w:val="9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kres postępowania profilaktycznego i pielęgnacyjnego w odniesieniu do kobiety ciężarnej, rodzącej i położnicy z chorobami układowymi, z zaburzeniami metabolicznymi, endokrynologicznymi oraz psychiczn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1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zna rekomendacje i algorytm postępowania diagnostycznego i profilaktyczno-leczniczego w ciąży  powikłanej chorobami  położniczymi  i  niepołożniczymi  oraz zna  postępowanie profilaktyczno-terapeutyczne w połogu, w przypadku chorób Indukowanych ciążą, chorób niepoloźniczych, zaburzeń emocjonalnych i psychicznych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umie związek zdrowia jamy ustnej z ogólnym zdrowiem ciężarnej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1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różne metody wsparcia ciężarnej, rodzącej, położnicy, jej rodziny .i bliskich w trudnych sytuacjach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1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BW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ele i zasady diagnostyki, profilaktyki l leczenia chorób genetycznych oraz organizację opieki genetycznej w Polsce i na świecie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1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i charakteryzuje zasady postępowania z kobietą w ciąży powikłanej schorzeniami onkologicznymi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działania  medyczno-prawne (dokumentacja urazów,  dokumentacja stosunku płciowego,   pobieranie  i  zabezpieczanie  innych  materiałów,   powiadomienie  organów ścigania) w przypadku przemocy wobec kobiet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1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charakteryzuje   zasady   organizacji   paliatywno-hospicyjnej   w   Polsce   oraz   problemy psychologiczne w opiece paliatywnej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1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ożliwości wykorzystania anestezjologii w opiece położniczej i analgezji porodowej oraz najnowsze osiągnięcia w zakresie psychoprofilaktyki położnicz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1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zyczyny i rodzaje zaburzeń słuchu oraz wskazuje metody komunikacji z osobą z uszkodzeniem słuchu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1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ostępowania profilaktycznego i pielęgnacyjnego w odniesieniu do noworodka donoszonego,  wcześniaka,' noworodka chorego oraz aktualne standardy opieki nad noworodkiem w różnych stana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2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technikę badania podmiotowego, przedmiotowego i fizykalnego noworodka w zależności od jego stanu zdrowi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2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BW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zna standardy i zasady opieki nad dzieckiem </w:t>
            </w:r>
            <w:r>
              <w:rPr>
                <w:i/>
                <w:iCs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chorobami układowymi, zaburzeniami metabolicznymi i endokrynologicznymi oraz infekcyjn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2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zaburzenia zdrowia dziecka we wczesnym okresie okołoporodowym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2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wskazuje i omawia zasady postępowania i problemy noworodka matki uzależnionej od narkotyków, alkoholu lub nikotyn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2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źródła bólu u noworodka oraz charakteryzuje metody łagodzenia bólu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2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ogramy wczesnej rehabilitacji i wspierania rozwoju noworod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2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terpretuje czynniki warunkujące zdrowie uczniów i ich rodzin, zachowania zdrowotne dzieci i młodzieży oraz zna model opieki nad zdrowiem ucznia w szkole i programy edukacyjne skierowane do dzieci i młodzież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2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specyfikę okresu dojrzewania i wpływ tego okresu na funkcjonowanie rodziny oraz patologie okresu dojrzewania - przedwczesne dojrzewanie płciowe, opóźnione dojrzewanie, pierwotny i wtórny brak miesiączki oraz omawia zjawisko anoreksji i bulimi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2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yfikuje problemy kobiet i dzieci z rodzin patologicznych i wskazuje możliwości ich rozwiązywania w środowisku domowym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2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wybrane zaburzenia związane z życiem seksualnym człowieka i patologią seksualną, różnicuje przemoc seksualną pod kątem rodzajów, objawów i konsekwencji, a także zna metody zapobiegania i formy pomocy ofiarom przemocy seksualn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3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zaburzenia rozrodczości, wskazuje klasyfikacje niepłodności oraz metody diagnozowania i leczenia niepłodności, a także posiada poszerzoną wiedzę dotyczącą zapłodnienia pozaustrojowego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3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problemy etyczno-moralne wynikające z chęci posiadania potomstwa oraz omawia etyczno-m oralne aspekty zapłodnienia </w:t>
            </w:r>
            <w:r>
              <w:rPr>
                <w:i/>
                <w:iCs/>
                <w:sz w:val="20"/>
                <w:szCs w:val="20"/>
              </w:rPr>
              <w:t>in vitro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3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systemy społecznego wsparcia i ich zastosowanie w pielęgniarstwie rodzinnym oraz zna organizacje pomocy społeczn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3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problemy zdrowotne kobiet o podłożu hormonalnym w różnych okresach życia, ze wskazaniem ich ewentualnej przyczyny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3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aktualne standardy i procedury" postępowania w onkologii ginekologicznej oraz standardy postępowania z ciężarną chorą ginekologicznie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3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azy reakcji psychicznej pacjentek po zabiegu okaleczającym, np. mastektomii, oraz wskazuje metody psychoterapi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3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formułuje priorytety w opiece paliatywnej, wskazując na zaspokojenie potrzeb biologicznych, w tym walki </w:t>
            </w:r>
            <w:r>
              <w:rPr>
                <w:i/>
                <w:iCs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bólem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3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opieki nad dzieckiem lub nastolatką leczonymi z powodu schorzeń ginekologiczny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3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cykl reakcji seksualnej kobiety i mężczyzny, definiuje i różnicuje zaburzenia i patologie seksualne oraz przedstawia niebezpieczeństwa wczesnej inicjacji seksualn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3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funkcjonowanie aparatury medycznej stosowanej w intensywnym nadzorze kobiety ciężarnej, rodzącej i położnicy oraz wcześniaka i noworod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4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sady zaawansowanej resuscytacji krążeniowo-oddechowej kobiety ciężarnej, rodzącej i położnicy oraz wcześniaka i noworod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41</w:t>
            </w:r>
          </w:p>
        </w:tc>
      </w:tr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dania położnej w opiece nad ciężarną, rodzącą i położnicą z wybranymi rodzajami infekcji, w tym chorobami przenoszonymi drogą płciową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4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 międzynarodowe procedury  mające na celu zminimalizowanie ryzyka  transmisji wertykalnej wirusa HIV od matki do płodu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4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posoby i metody diagnostyki chorób nowotworowych narządu płciowego kobiety oraz omawia metody diagnostyczne zmian guzowatych gruczołów piersiowych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4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rganizację i specyfikę pracy na bloku operacyjnym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4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dstawowe zadania personelu bloku operacyjnego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4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zaje i zastosowanie aparatury medycznej w obrębie bloku operacyjneg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4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echniki operacyjne oraz rodzaje narzędzi chirurgicznych stosowanych w operacjach ginekologicznych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4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hemogenetyki sądowej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4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astępstwa urazu mechanicznego: obrażenia przyżyciowe, obrażenia schyłkowe, obrażenia pośmiertn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5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kresy postępowania profilaktycznego i pielęgnacyjnego w odniesieniu do kobiet w wieku rozrodczym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5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roblemy zdrowotne kobiet o podłożu hormonalnym w różnych okresach życia, ze wskazaniem ich ewentualnej przyczyn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5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roblematykę relacji człowiek - środowisko społeczne i mechanizmy funkcjonowania człowieka w sytuacjach trudnych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5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ojęcie emocji i motywacji oraz osobowości i jej zaburze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5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i omawia etapy rozwoju dziecka, od poczęcia do narodzin, oraz rozpoznaje czynniki psychospołeczne warunkujące jego rozwój w okresie prenatalny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5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rukturę i dynamikę rodziny, społeczne konsekwencje choroby, bezdzietności i ciąży niepożądanej oraz problemy nieletnich i samotnych mate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5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procesu kształcenia w ujęciu edukacji zdrowot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5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  funkcjonowanie   człowieka  w  aspekcie   psychicznym   i   społeczny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5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óżne metody wsparcia ciężarnej, rodzącej, położnicy, jej rodziny i bliskich w trudnych sytuacja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5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systemy społecznego wsparcia i ich zastosowanie w pielęgniarstwie rodzinnym oraz zna organizacje pomocy społecz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6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i omawia etapy prawidłowego rozwoju dziecka oraz umie określić niepokojące objawy rozwoju dziec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6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i omawia ideę rodzicielstwa bliskości. Zna wpływ dotyku na prawidłowy rozwój psychomotoryczny dziec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6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izjologiczny i psychologiczny aspekt oddziaływania muzyki na rozwój dziec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6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andardy zapobiegania zakażeniom szpitalny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6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łożnej w profilaktyce wypalenia zawodowego i  agres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6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oszczególne fazy choroby oparzeniowej, charakteryzuje poszczególne stopnie oparzenia i stan owrzodzenia podudzi, oraz objawy zakażenia tkanek miękkich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6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zczególne etapy zaawansowania przewlekłej niewydolności żylnej z uwzględnieniem odmienności obrazu klinicznego w okresie ciąży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6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obszary odrębności kulturowych i religijny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6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iagnozowania w pielęgniarstwie internistycznym, geriatrycznym, chirurgicznym, pediatrycznym,     neurologicznym,     psychiatrycznym,     anestezjologicznym,     położniczo- ginekologicznym i opiece paliatyw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6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lanowania opieki nad chorymi w zależności od wieku i stanu zdrow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7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atofizjologię, objawy kliniczne i powikłania chorób nowotworowy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7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egulamin i zasady wypożyczania zbioró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7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W73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rganizację poradnictwa laktacyjnego w Polsce i na Świeci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7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blemy okresu laktac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7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W75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dotyczące prawa własności intelektualnej oraz narzędzia i zakres ochrony własności intelektual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7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chanizm powstawania bólu ostrego i przewlekłego oraz jego konsekwencj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76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oceny i monitorowania bó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7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dstawowe zasady leczenia przeciwbóloweg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7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i różnicuje poszczególne grupy leków  i ich zastosowanie w terapii przeciwbólow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7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iefarmakologiczne sposoby uśmierzania bólu ze szczególnym uwzględnieniem bólu porodoweg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W8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żnicuje i dobiera procedury postępowania z pacjentką, z uwzględnieniem rodzaju badania diagnostycznego oraz przy użyciu różnych technik obrazowania: USG, RTG, CT (tomografii komputerowej), MR (rezonansu magnetycznego)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  pacjentkę do  zabiegu  z  zakresu  radiologii  interwencyjnej  i  radiologii zabiegowej oraz prowadzi nadzór nad chorą po zabiegu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powikłania wynikające z zastosowania radiologii interwencyjnej i zabiegowej oraz podejmuje działania profilaktyczne; 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badanie ultrasonograficzne narządów jamy brzusznej i miednicy mniejszej, wstępnie ocenia i opisuje wynik badani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anatomię ultrasonograficzną narządu rodnego w różnych okresach życia kobiety oraz wstępnie interpretuje podstawowe wyniki badań USG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ępnie ocenia podstawowe wyniki badań USG z zastosowaniem techniki „kolorowego Dopplera" i fali pulsacyjnej w diagnostyce położniczej oraz dopochwowej diagnostyce miednicy mniejszej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0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podstawowe wyniki badań USG z wykorzystaniem techniki przezpochwowej, przezodbytniczej i przezbrzusznej w ginekologii i położnictwie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0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badanie ultrasonograficzne ciąży, ocenia prawidłowość jej rozwoju, wielkość płodu, wyklucza duże wady anatomiczne płodu, ocenia stan płodu i opisuje wynik badani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i interpretuje profil biofizyczny płodu oraz podejmuje właściwe działania w zależności od dobrostanu płodu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 wczesną  ciążę   i  jej  umiejscowienie  oraz  ocenia   prawidłowość   rozwoju pęcherzyka ciążowego, a także wiek ciążowy, masę, dojrzałość płodu i jego położenie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1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omiarów wielkości płodu oraz różnicuje anatomię ultrasonograficzną płodu: kości pokrywy    czaszki,     struktury    wewnątrzczaszkowe,    ciągłość    kręgosłupa,     przekrój czterojamowy serca, czynność serca, lokalizacja żołąd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ultrasonograficznie popłód -łożysko i płyn owodniow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1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 patologii w przebiegu ciąży, porodu i połogu na podstawie uzyskanych danych oraz ustala pian postępowania wobec podopiecznej i jej dziec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1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zdrowia kobiety ciężarnej, rodzącej i położnicy z chorobami układowymi, z zaburzeniami metabolicznymi, endokrynologicznymi i psychicznymi, na podstawie badania przedmiotowego i podmiotowego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1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algorytm postępowania z ciężarną, rodzącą i położnicą z chorobami niepołożnicz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ptymalny sposób udzielania pomocy położniczej pacjentkom z chorobami układowymi, z zaburzeniami metabolicznymi, endokrynologicznymi i psychiczn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1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w sposób zorganizowany opiekę nad kobietą ciężarną, rodzącą, położnicą z chorobami układowymi, z zaburzeniami metabolicznymi, endokrynologicznymi i psychicznymi, systematycznie gromadząc dane niezbędne do prawidłowej oceny ich stanu, planując działania uwzględniające ich indywidualne problemy, realizując opiekę zgodnie z planem i zmieniającym się stanem i sytuacją podopieczny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1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intensywny nadzór stanu ogólnego i położniczego w ciąży, podczas porodu i połogu, modyfikuje plan opieki pielęgniarsko- położniczej, uwzględniając aktualną sytuację położniczą oraz analizuje i krytycznie ocenia zrealizowane działani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1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porad ciężarnej, rodzącej i położnicy z chorobami układowymi, z zaburzeniami metabolicznymi, endokrynologicznymi i psychicznymi, w zakresie trybu życia, diety i postępowania oraz przygotowuje je do samoopieki;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1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uje przebieg ciąży, porodu i połogu przy współistnieniu chorób niepołożniczych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2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sytuację społeczną kobiety i jej rodziny i stosuje różne metody wsparcia ciężarnej,  rodzącej,  położnicy, jej  rodziny i bliskich w sytuacji choroby przewlekłej, niepełnosprawności, choroby o złym rokowaniu lub śmierci dziec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2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  problemy   psychologiczne  w  opiece   paliatywnej   oraz  określa   problemy psychologiczne kobiet w okresie terminalnym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2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wykonanie określonych badań w kierunku ustalenia biologicznego ojcostwa, macierzyństwa oraz pokrewieństwa dalszego stopni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2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rogram szkoły rodzenia, organizuje i prowadzi szkołę rodzeni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2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problemy psychologiczno- psychiatryczne w przebiegu ciąży, porodu i połogu (depresja, nerwica i zaburzenia nerwicowe, psychozy, zaburzenia osobowości)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2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 problemy  psychoseksualne  kobiet  po  porodzie  oraz kieruje  pacjentkę  z rozpoznanym problemem do specjalisty (psychologa, seksuologa)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2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blemy wynikające z zaburzeń emocjonalnych okresu okołoporodowego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2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opiekę i nadzór nad rodzącą i położnicą w sytuacji zastosowania analgezji porodowej, we wszystkich typach znieczuleń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2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29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uje opiekę  nad  rodzącą,  u której zastosowano analgezję regionalną, w tym przygotowuje rodzącą do analgezji, monitoruje przebieg porodu, przebieg analgezji oraz funkcje życiowe, ocenia natężenie bólu i dokumentuje podejmowane działania oraz sprawuje opiekę nad położnicą po znieczuleniu przewodowym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2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organizuje i podejmuje współpracę </w:t>
            </w:r>
            <w:r>
              <w:rPr>
                <w:i/>
                <w:iCs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 xml:space="preserve">kobietami w okresie przed koncepcyjnym i w okresie ciąży oraz z członkami zespołu interdyscyplinarnego w zakresie opieki nad matką i jej rodziną w sytuacji stwierdzenia u dziecka choroby przewlekłej, niepełnosprawności oraz choroby o złym rokowaniu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3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itoruje zmiany zachowania  u  noworodka  przy  użyciu  Skali  Oceny Zachowania Noworodka (NBAS) T. B. Brazelton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3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programy zapobiegania porodom przedwczesnym, hipotrofii i umieralności okołoporodowej w pielęgnacji noworodków przedwcześnie urodzonych i z niską masą urodzeniową, z niedojrzałością lub zaburzeniami funkcjonowania wszystkich układów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 stan  zagrożenia  życia  u  noworodka i wykonuje zaawansowane zabiegi resuscytacyjne i reanimacyjne u noworod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3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nasilenie bólu noworodka oraz stosuje zasady postępowania przeciwbólowego i sedacyjnego na Oddziale Intensywnej Terapii Noworod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3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, stosuje i dokonuje oceny realizacji programów wczesnej stymulacji i opieki rozwojowej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3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edukację w zakresie samoobserwacji cyklu miesiączkowego u dziewcząt i zaburzeń cyklu miesiączkowego, bierze czynny udział w diagnostyce i terapii tych zaburzeń oraz określa wpływ stylu życia na przebieg cyklu miesiączkowego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3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uje edukację oraz prowadzi czynne poradnictwo w zakresie sterowania płodnością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3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uje współpracę z rodziną uzależnioną od środków psychotropowych i odurzających oraz opiekuje się kobietą i noworodkiem uzależnionymi od środków odurzających i psychotropowych w środowisku domowym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3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uje zadania pielęgnacyjne w środowisku domowym wobec kobiet i noworodków z wirusem HIV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3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rawuje  opiekę  w  środowisku  domowym  nad  ciężarną w ciąży wysokiego  ryzyka, uwzględniając czynniki ryzyka i ustalenie stopnia ryzyka oraz ocenia stan zdrowia ciężarnej na podstawie badania przedmiotowego i podmiotowego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4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uje, zgodnie z zasadami i standardem opieki okołoporodowej, opiekę nad ciężarną i rodzącą w ciąży o przebiegu fizjologicznym, w środowisku domowym oraz organizuje opiekę i nadzoruje przebieg ciąży w warunkach domowych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4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edukację zdrowotną ciężarnej i jej rodziny w zakresie przygotowania do porodu w warunkach domowych i szpitalnych oraz samoopieki po porodzie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4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uje kwalifikacji kobiet do porodu w warunkach pozaszpitalnych, zabezpiecza sprzęt i niezbędne środki, rozpoznaje sytuacje nagłe i nieprzewidziane, stosuje naturalne sposoby łagodzenia bólu porodowego i przeprowadza pierwsze badanie noworodka oraz prowadzi wczesny okres poporodow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4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 opiekę  nad   położnicą  i   noworodkiem  w  środowisku   domowym,   prowadzi obserwację i pielęgnację położnicy w połogu fizjologicznym i połogu powikłanym oraz edukuje w zakresie powrotu płodności po porodzie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4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uje opiekę paliatywną w warunkach domowych nad kobietą z zaawansowanym procesem nowotworowym narządów rodnych i piersi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4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dziecko lub nastolatkę do badań diagnostycznych, bierze udział w badaniach diagnostycznych stosowanych w ginekologii wieku rozwojowego oraz sprawuje opiekę nad dzieckiem lub nastolatką leczonymi z powodu schorzeń ginekologicznych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4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blemy wynikające z wczesne] inicjacji seksualnej i określa wpływ na psychikę dzieci i młodzieży zagadnień obyczajowych takich jak pornografia i „moda na seks"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4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uje zgodnie z obowiązującymi procedurami w odniesieniu do dziecka, nastolatki i kobiety zgwałcon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4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uje postawy odpowiedzialności wśród młodzieży i sprawuje opiekę przed koncepcyjną, określając elementy promocji zdrowia i profilaktyki oraz wskazując zagrożenia płodności wynikające ze stylu życi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4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 metody  edukacji   małżeństw  bezdzietnych   i  wspiera   rodziny z  problemem niepłodności oraz z trudnościami z poczęciem i urodzeniem zdrowego dziec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5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uje działania profilaktyczne chorób nowotworowych narządu rodnego i gruczołu piersiowego i sprawuje opiekę nad chorą z zaawansowanym procesem nowotworowym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5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blemy psychologiczne kobiet po usunięciu piersi i narządów rodnych oraz podejmuje działania rehabilitacyjne kobiet po operacjach ginekologicznych i mastektomii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5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blemy i dolegliwości związane z okresem przekwitania i proponuje działania łagodzące objawy tego okresu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5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edukację zdrowotną kobiet z zaburzeniami uroginekologicznymi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5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pacjentkę do badań endokrynologicznych, biochemicznych, radiologicznych, USG i endoskopii oraz sprawuje opiekę po ich wykonaniu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5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podstawie badania fizykalnego stany zagrożenia życia u kobiety w okresie okołoporodowym oraz noworod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5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zaawansowane zabiegi resuscytacyjne - defibrylację i przyrządowe udrożnienie dróg oddechowych - u ciężarnej, rodzącej, położnicy, wcześniaka i noworod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5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    standardowe     spoczynkowe    badanie     EKG     oraz    rozpoznaje    cechy echokardiograficznych stanów zagrożenia zdrowia i życi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5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pomiaru, oceny i monitorowania bólu oraz modyfikuje dawkę leczniczą leków przeciwbólowych i innych znoszących dokuczliwe objawy (duszność, nudności, wymioty, lęk)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5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stanu świadomości pacjentki z wykorzystaniem właściwych metod oceny (schematów i klasyfikac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6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uje nadzór nad ciężarną z krwawieniem w pierwszej i drugiej połowie ciąży oraz udziela pierwszej pomocy w sytuacji krwotoku okołoporodowego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6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uje wstępnie zatorowość płucną oraz wdraża działania ratujące życie w przypadku zatorowości płucnej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6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ciężkości urazu oraz proponuje procedury postępowania uwzględniające ciężkość urazu, czas trwania ciąży i stan ogólny poszkodowanej położnic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6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międzynarodowe procedury mające na celu zminimalizowanie ryzyka transmisji wertykalnej wirusa HIV od matki do płodu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64</w:t>
            </w:r>
          </w:p>
        </w:tc>
      </w:tr>
      <w:tr>
        <w:trPr>
          <w:trHeight w:val="5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dpowiednie metody komunikacji z pacjentką z niepełnosprawnością fizyczną i psychiczn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6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uczestniczy w przygotowaniu sali operacyjnej do zabiegu operacyjneg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6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pacjentkę na blok operacyjny, układa pacjentkę do operac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6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narzędzia, bieliznę operacyjną  i sprzęt jednorazowego użytku do zabiegu operacyjnego oraz zna postępowanie z w/w materiałami w trakcie i po zabiegu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6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miona śmierci, zmiany związane z zabiegami reanimacyjnymi, zmiany o charakterze rozkładowym, zmiany o charakterze utrwalającym. Oględziny zwłok na miejscu zdarzenia. Sądowo-lekarska sekcja zwłok. Modyfikacje techniki sekcyjnej. Zabezpieczanie materiałów do dalszych badań. Ustalanie tożsamości zwłok nie znanych, kośćców i rozkawałkowanych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6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ptymalny sposób udzielania pomocy położniczej pacjentkom z chorobami układowymi, z zaburzeniami metabolicznymi, endokrynologicznymi i psychiczn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7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edukację w zakresie samoobserwacji cyklu miesiączkowego u dziewcząt i zaburzeń cyklu miesiączkowego, bierze czynny udział w diagnostyce i terapii tych zaburzeń oraz określa wpływ stylu życia na przebieg cyklu miesiączkowego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7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uje edukację oraz prowadzi czynne poradnictwo w zakresie sterowania płodnością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7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pływ choroby, hospitalizacji i innych sytuacji trudnych na stan fizyczny, psychiczny I funkcjonowanie społeczne człowie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7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rocesy poznawcze i zachowania prawidłowe, zaburzone i patologicz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7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awy, proces kształtowania i zmian postaw oraz funkcjonowanie człowieka w grupi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7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metody i formy profilaktyki chorób oraz kształtowania prawidłowych zachowań zdrowotnych wobec różnych gru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7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projekty pielęgniarskich działań prozdrowotnych dla różnych grup odbiorców potrzebujących wsparcia w szerokim ujęciu, np. formy wsparcia dla kobiet w okresie senium, formy wsparcia dla kobiet z chorobą nowotworową, praktyczne sposoby okazywania wsparcia kobietom w tzw. stanie niemocy psychicz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7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środki ochrony własnej, pacjentów i współpracowników przed zakażeniam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7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metody konstruktywnego pokonywania stresu oraz propaguje styl życia sprzyjający zdrowiu psychicznem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7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dpowiedni opatrunek na ranie z uwzględnieniem etiologii rany, etapu gojenia się rany i stanu pacjenta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8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stosować zasady aseptyki i antyseptyki w postępowaniu z raną oparzeniową i owrzodzeniową kończyn dolnych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8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zjawisko nierówności klasowej, etnicznej, płci i dyskryminac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8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, formułuje diagnozę pielęgniarską, ustala cele i plan opieki, wdraża interwencje pielęgniarskie oraz dokonuje ewaluacji opiek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8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szukiwać katalogi biblioteczne, złożyć zamówienie w systemie ALE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8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oblemy laktacyjne u kobiet karmiący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8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porad położnicom z problemami laktacyjnym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8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dolegliwości bólowych i interpretuje wyniki ocen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8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ból ostry i przewlekł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8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opiekę nad pacjentem z uwzględnieniem profilaktyki i terapii przeciwbólowej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8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9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świadczące o skuteczności terapii przeciwbólowej oraz rozpoznaje objawy niepożądane stosowanej terapii przeciwbólow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9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9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niefarmakologiczne metody terapii przeciwbólowej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B_U9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odpowiedzialność za udział w podejmowaniu decyzji zawodowy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K_K1</w:t>
            </w:r>
          </w:p>
        </w:tc>
      </w:tr>
      <w:tr>
        <w:trPr>
          <w:trHeight w:val="2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zuje szacunek dla różnic światopoglądowych i kulturowy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K_K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dylematy etyczne w organizacji pracy własnej i zespołu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K_K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autorskich i praw podmiotu badań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K_K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odpowiedzialność za bezpieczeństwo własne i osób powierzonych opiece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K_K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zasad etyki zawodowej w relacji z pacjentem, zespołem terapeutycznym i w pracy badawcz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K_K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wizerunek własnego zawodu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K_K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H2A_K0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-K0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atycznie uczestniczy w życiu kulturalnym, interesuje się aktualnymi wydarzeniami kulturalnymi i politycznymi, nowymi zjawiskami w kulturze i polity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H2A_K0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1:00Z</dcterms:created>
  <dc:creator>User</dc:creator>
  <dc:description/>
  <cp:keywords/>
  <dc:language>en-US</dc:language>
  <cp:lastModifiedBy>Uniwersytet Medyczny</cp:lastModifiedBy>
  <cp:lastPrinted>2012-03-29T11:33:00Z</cp:lastPrinted>
  <dcterms:modified xsi:type="dcterms:W3CDTF">2016-06-24T06:00:00Z</dcterms:modified>
  <cp:revision>12</cp:revision>
  <dc:subject/>
  <dc:title/>
</cp:coreProperties>
</file>