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Załącznik nr 11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EFEKTY KSZTAŁC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</w:rPr>
      </w:pPr>
      <w:r>
        <w:rPr>
          <w:b/>
        </w:rPr>
        <w:t>dla cyklu rozpoczynającego się w roku akademickim 2016/2017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Kierunek:    POŁOŻNICTWO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poziom kształcenia:   studia 1 stopnia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profil praktyczny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 xml:space="preserve">I. INFORMACJE OGÓLNE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9"/>
        </w:numPr>
        <w:rPr>
          <w:b/>
          <w:b/>
        </w:rPr>
      </w:pPr>
      <w:r>
        <w:rPr/>
        <w:t xml:space="preserve">Jednostka prowadząca kierunek: </w:t>
      </w:r>
      <w:r>
        <w:rPr>
          <w:b/>
        </w:rPr>
        <w:t>Wydział Nauk o Zdrowiu UMB</w:t>
      </w:r>
    </w:p>
    <w:p>
      <w:pPr>
        <w:pStyle w:val="Bezodstpw"/>
        <w:numPr>
          <w:ilvl w:val="0"/>
          <w:numId w:val="9"/>
        </w:numPr>
        <w:rPr>
          <w:b/>
          <w:b/>
        </w:rPr>
      </w:pPr>
      <w:r>
        <w:rPr/>
        <w:t xml:space="preserve">Umiejscowienie kierunku w obszarze/obszarach kształcenia </w:t>
      </w:r>
      <w:r>
        <w:rPr>
          <w:i/>
        </w:rPr>
        <w:t>(wraz z uwzględnieniem dziedziny/dziedzin nauki oraz dyscyplin naukowych)</w:t>
      </w:r>
    </w:p>
    <w:p>
      <w:pPr>
        <w:pStyle w:val="Bezodstpw"/>
        <w:ind w:left="720" w:hanging="0"/>
        <w:jc w:val="both"/>
        <w:rPr>
          <w:b/>
          <w:b/>
        </w:rPr>
      </w:pPr>
      <w:r>
        <w:rPr>
          <w:b/>
          <w:bCs/>
          <w:iCs/>
        </w:rPr>
        <w:t>obszar kształcenia w zakresie nauk medycznych, nauk o zdrowiu i nauk o kulturze fizycznej, dziedzina nauk medycznych, dyscyplina medycyna, dziedzina nauk o zdrowiu.</w:t>
      </w:r>
    </w:p>
    <w:p>
      <w:pPr>
        <w:pStyle w:val="Bezodstpw"/>
        <w:numPr>
          <w:ilvl w:val="0"/>
          <w:numId w:val="9"/>
        </w:numPr>
        <w:rPr>
          <w:b/>
          <w:b/>
        </w:rPr>
      </w:pPr>
      <w:r>
        <w:rPr/>
        <w:t xml:space="preserve">Ogólne cele kształcenia oraz możliwości zatrudnienia i kontynuacji kształcenia przez absolwenta kierunku: </w:t>
      </w:r>
    </w:p>
    <w:p>
      <w:pPr>
        <w:pStyle w:val="Bezodstpw"/>
        <w:rPr/>
      </w:pPr>
      <w:r>
        <w:rPr/>
        <w:t>Dyplom licencjata położnictwa uzyskuje absolwent studiów pierwszego stopnia na kierunku położnictwo, który:</w:t>
      </w:r>
    </w:p>
    <w:p>
      <w:pPr>
        <w:pStyle w:val="Bezodstpw"/>
        <w:numPr>
          <w:ilvl w:val="0"/>
          <w:numId w:val="5"/>
        </w:numPr>
        <w:rPr>
          <w:b/>
          <w:b/>
        </w:rPr>
      </w:pPr>
      <w:r>
        <w:rPr>
          <w:b/>
        </w:rPr>
        <w:t>w zakresie wiedzy posiada:</w:t>
      </w:r>
    </w:p>
    <w:p>
      <w:pPr>
        <w:pStyle w:val="Bezodstpw"/>
        <w:numPr>
          <w:ilvl w:val="0"/>
          <w:numId w:val="1"/>
        </w:numPr>
        <w:rPr>
          <w:spacing w:val="-2"/>
        </w:rPr>
      </w:pPr>
      <w:r>
        <w:rPr/>
        <w:t xml:space="preserve">szczegółową wiedzę </w:t>
      </w:r>
      <w:r>
        <w:rPr>
          <w:i/>
          <w:iCs/>
        </w:rPr>
        <w:t xml:space="preserve">z </w:t>
      </w:r>
      <w:r>
        <w:rPr/>
        <w:t>zakresu położnictwa,</w:t>
      </w:r>
    </w:p>
    <w:p>
      <w:pPr>
        <w:pStyle w:val="Bezodstpw"/>
        <w:numPr>
          <w:ilvl w:val="0"/>
          <w:numId w:val="1"/>
        </w:numPr>
        <w:rPr>
          <w:spacing w:val="-5"/>
        </w:rPr>
      </w:pPr>
      <w:r>
        <w:rPr/>
        <w:t>ogólną wiedzę z zakresu innych nauk medycznych,</w:t>
      </w:r>
    </w:p>
    <w:p>
      <w:pPr>
        <w:pStyle w:val="Bezodstpw"/>
        <w:numPr>
          <w:ilvl w:val="0"/>
          <w:numId w:val="1"/>
        </w:numPr>
        <w:rPr>
          <w:spacing w:val="-8"/>
        </w:rPr>
      </w:pPr>
      <w:r>
        <w:rPr/>
        <w:t>znajomość etyki zawodowej i przepisów prawnych dotyczących wykonywania zawodu położnej;</w:t>
      </w:r>
    </w:p>
    <w:p>
      <w:pPr>
        <w:pStyle w:val="Bezodstpw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Bezodstpw"/>
        <w:numPr>
          <w:ilvl w:val="0"/>
          <w:numId w:val="5"/>
        </w:numPr>
        <w:rPr>
          <w:b/>
          <w:b/>
        </w:rPr>
      </w:pPr>
      <w:r>
        <w:rPr>
          <w:b/>
        </w:rPr>
        <w:t>w zakresie umiejętności potrafi:</w:t>
      </w:r>
    </w:p>
    <w:p>
      <w:pPr>
        <w:pStyle w:val="Bezodstpw"/>
        <w:numPr>
          <w:ilvl w:val="0"/>
          <w:numId w:val="4"/>
        </w:numPr>
        <w:rPr>
          <w:spacing w:val="-9"/>
        </w:rPr>
      </w:pPr>
      <w:r>
        <w:rPr/>
        <w:t>wykonywać świadczenia zdrowotne wobec: kobiety i jej rodziny, kobiety ciężarnej, kobiety rodzącej, położnicy i noworodka oraz kobiety chorej ginekologicznie w zakresie promocji zdrowia, profilaktyki i profesjonalnej opieki położniczo-ginekologicznej - przed koncepcyjnej, prenatalnej, perinatalnej oraz w okresie przekwitania i senium,</w:t>
      </w:r>
    </w:p>
    <w:p>
      <w:pPr>
        <w:pStyle w:val="Bezodstpw"/>
        <w:numPr>
          <w:ilvl w:val="0"/>
          <w:numId w:val="4"/>
        </w:numPr>
        <w:rPr>
          <w:spacing w:val="-5"/>
        </w:rPr>
      </w:pPr>
      <w:r>
        <w:rPr/>
        <w:t>rozpoznawać ciążę, sprawować opiekę nad kobietą w przebiegu ciąży fizjologicznej i monitorować ciążę prawidłową, samodzielnie prowadzić i przyjąć poród fizjologiczny (w warunkach szpitalnych i pozaszpitalnych), w przypadku konieczności także z nacięciem i szyciem krocza, monitorować płód z wykorzystaniem aparatury medycznej oraz wykrywać</w:t>
      </w:r>
      <w:r>
        <w:rPr>
          <w:spacing w:val="-5"/>
        </w:rPr>
        <w:t xml:space="preserve"> </w:t>
      </w:r>
      <w:r>
        <w:rPr/>
        <w:t>stany odbiegające od normy u matki i dziecka w okresie ciąży, porodu i połogu,</w:t>
      </w:r>
    </w:p>
    <w:p>
      <w:pPr>
        <w:pStyle w:val="Bezodstpw"/>
        <w:numPr>
          <w:ilvl w:val="0"/>
          <w:numId w:val="4"/>
        </w:numPr>
        <w:rPr/>
      </w:pPr>
      <w:r>
        <w:rPr/>
        <w:t>podejmować konieczne działania w sytuacjach nagłych, do czasu przybycia lekarza, w tym- ręcznie wydobyć łożysko, a w przypadku potrzeby także ręcznie zbadać macicę,</w:t>
      </w:r>
    </w:p>
    <w:p>
      <w:pPr>
        <w:pStyle w:val="Bezodstpw"/>
        <w:numPr>
          <w:ilvl w:val="0"/>
          <w:numId w:val="4"/>
        </w:numPr>
        <w:rPr>
          <w:spacing w:val="-5"/>
        </w:rPr>
      </w:pPr>
      <w:r>
        <w:rPr/>
        <w:t>sprawować opiekę nad matką i noworodkiem, monitorować przebieg okresu poporodowego oraz badać noworodka, a także podejmować w sytuacji nagłej wszelkie niezbędne działania, w tym natychmiastową reanimację,</w:t>
      </w:r>
    </w:p>
    <w:p>
      <w:pPr>
        <w:pStyle w:val="Bezodstpw"/>
        <w:numPr>
          <w:ilvl w:val="0"/>
          <w:numId w:val="4"/>
        </w:numPr>
        <w:rPr>
          <w:spacing w:val="-4"/>
        </w:rPr>
      </w:pPr>
      <w:r>
        <w:rPr/>
        <w:t>współpracować z personelem medycznym, w tym z przedstawicielami innych zawodów medycznych,</w:t>
      </w:r>
    </w:p>
    <w:p>
      <w:pPr>
        <w:pStyle w:val="Bezodstpw"/>
        <w:numPr>
          <w:ilvl w:val="0"/>
          <w:numId w:val="4"/>
        </w:numPr>
        <w:rPr/>
      </w:pPr>
      <w:r>
        <w:rPr/>
        <w:t>prowadzić działalność edukacyjno-zdrowotną w zakresie przygotowania do życia w rodzinie, metod planowania rodziny, ochrony macierzyństwa i ojcostwa, przygotowania do rodzicielstwa i urodzenia dziecka, łącznie z poradnictwem na temat higieny i żywienia oraz prowadzenia profilaktyki chorób kobiecych i patologii położniczych;</w:t>
      </w:r>
    </w:p>
    <w:p>
      <w:pPr>
        <w:pStyle w:val="Bezodstpw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Bezodstpw"/>
        <w:numPr>
          <w:ilvl w:val="0"/>
          <w:numId w:val="5"/>
        </w:numPr>
        <w:rPr>
          <w:b/>
          <w:b/>
        </w:rPr>
      </w:pPr>
      <w:r>
        <w:rPr>
          <w:b/>
        </w:rPr>
        <w:t>w zakresie kompetencji społecznych:</w:t>
      </w:r>
    </w:p>
    <w:p>
      <w:pPr>
        <w:pStyle w:val="Bezodstpw"/>
        <w:numPr>
          <w:ilvl w:val="0"/>
          <w:numId w:val="2"/>
        </w:numPr>
        <w:rPr>
          <w:spacing w:val="-4"/>
        </w:rPr>
      </w:pPr>
      <w:r>
        <w:rPr/>
        <w:t>ma świadomość czynników wpływających na reakcje własne i pacjenta,</w:t>
      </w:r>
    </w:p>
    <w:p>
      <w:pPr>
        <w:pStyle w:val="Bezodstpw"/>
        <w:numPr>
          <w:ilvl w:val="0"/>
          <w:numId w:val="2"/>
        </w:numPr>
        <w:rPr>
          <w:spacing w:val="-8"/>
        </w:rPr>
      </w:pPr>
      <w:r>
        <w:rPr/>
        <w:t>ma świadomość potrzeby permanentnego kształcenia się,</w:t>
      </w:r>
    </w:p>
    <w:p>
      <w:pPr>
        <w:pStyle w:val="Bezodstpw"/>
        <w:numPr>
          <w:ilvl w:val="0"/>
          <w:numId w:val="2"/>
        </w:numPr>
        <w:rPr>
          <w:spacing w:val="-4"/>
        </w:rPr>
      </w:pPr>
      <w:r>
        <w:rPr/>
        <w:t>potrafi samodzielnie wykonywać zawód, zgodnie z zasadami etyki ogólnej i zawodowej oraz holistycznego podejścia do podopiecznych, uwzględniającego poszanowanie i respektowanie ich praw.</w:t>
      </w:r>
    </w:p>
    <w:p>
      <w:pPr>
        <w:pStyle w:val="Bezodstpw"/>
        <w:rPr>
          <w:spacing w:val="-4"/>
        </w:rPr>
      </w:pPr>
      <w:r>
        <w:rPr>
          <w:spacing w:val="-4"/>
        </w:rPr>
      </w:r>
    </w:p>
    <w:p>
      <w:pPr>
        <w:pStyle w:val="Bezodstpw"/>
        <w:numPr>
          <w:ilvl w:val="0"/>
          <w:numId w:val="9"/>
        </w:numPr>
        <w:ind w:left="567" w:hanging="360"/>
        <w:rPr/>
      </w:pPr>
      <w:r>
        <w:rPr/>
        <w:t xml:space="preserve">Związek programu kształcenia z misją i strategią UMB: </w:t>
      </w:r>
    </w:p>
    <w:p>
      <w:pPr>
        <w:pStyle w:val="Bezodstpw"/>
        <w:ind w:left="567" w:hanging="0"/>
        <w:rPr/>
      </w:pPr>
      <w:r>
        <w:rPr/>
        <w:t>Program kształcenia na kierunku Położnictwo jest zgodny z misją UMB, która zakłada ,,odkrywanie i przekazywanie prawdy poprzez kształcenie studentów”.</w:t>
      </w:r>
    </w:p>
    <w:p>
      <w:pPr>
        <w:pStyle w:val="Bezodstpw"/>
        <w:ind w:left="567" w:hanging="0"/>
        <w:rPr/>
      </w:pPr>
      <w:r>
        <w:rPr/>
      </w:r>
    </w:p>
    <w:p>
      <w:pPr>
        <w:pStyle w:val="Bezodstpw"/>
        <w:numPr>
          <w:ilvl w:val="0"/>
          <w:numId w:val="9"/>
        </w:numPr>
        <w:ind w:left="567" w:hanging="360"/>
        <w:rPr/>
      </w:pPr>
      <w:r>
        <w:rPr/>
        <w:t>Wskazanie, czy w procesie definiowania efektów kształcenia oraz tworzenia programu studiów uwzględniono opinie interesariuszy (</w:t>
      </w:r>
      <w:r>
        <w:rPr>
          <w:i/>
        </w:rPr>
        <w:t>w szczególności studentów, absolwentów i pracodawców</w:t>
      </w:r>
      <w:r>
        <w:rPr/>
        <w:t xml:space="preserve">): </w:t>
      </w:r>
      <w:r>
        <w:rPr>
          <w:b/>
        </w:rPr>
        <w:t>uwzględniono opinie studentów, absolwentów, pracodawców</w:t>
      </w:r>
    </w:p>
    <w:p>
      <w:pPr>
        <w:pStyle w:val="Bezodstpw"/>
        <w:numPr>
          <w:ilvl w:val="0"/>
          <w:numId w:val="9"/>
        </w:numPr>
        <w:ind w:left="567" w:hanging="360"/>
        <w:rPr/>
      </w:pPr>
      <w:r>
        <w:rPr/>
        <w:t xml:space="preserve">Wymagania wstępne </w:t>
      </w:r>
      <w:r>
        <w:rPr>
          <w:i/>
        </w:rPr>
        <w:t>(oczekiwane kompetencje kandydata – szczególnie w przypadku studiów drugiego stopnia)</w:t>
      </w:r>
      <w:r>
        <w:rPr/>
        <w:t>: Kandydaci ubiegający się o przyjęcie na studia I stopnia Położnictwo powinni spełniać kryteria zawarte w Uchwale Senatu określającej regulamin postępowania rekrutacyjnego</w:t>
      </w:r>
    </w:p>
    <w:p>
      <w:pPr>
        <w:pStyle w:val="Bezodstpw"/>
        <w:numPr>
          <w:ilvl w:val="0"/>
          <w:numId w:val="9"/>
        </w:numPr>
        <w:ind w:left="567" w:hanging="360"/>
        <w:rPr/>
      </w:pPr>
      <w:r>
        <w:rPr/>
        <w:t xml:space="preserve">Tytuł zawodowy uzyskiwany przez absolwenta: </w:t>
      </w:r>
      <w:r>
        <w:rPr>
          <w:b/>
        </w:rPr>
        <w:t>licencjat położnictwa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II. KIERUNKOWE EFEKTY KSZTAŁCENIA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b/>
        </w:rPr>
        <w:t>NAUKI  PODSTAWOWE</w:t>
      </w:r>
      <w:r>
        <w:rPr/>
        <w:t xml:space="preserve">  (anatomia, fizjologia,  patologia,  embriologia i genetyka,  biochemia i biofizyka, mikrobiologia i parazytologia, farmakologia, radiologia)</w:t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6176"/>
        <w:gridCol w:w="2390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kierunkowych efektów kształceni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OPIS KIERUNKOWYCH EFEKTÓW KSZTAŁCENIA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Po ukończeniu studiów absolwent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Odniesienie do efektów kształcenia w obszarze/obszarach kształceni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W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określa budowę ciała ludzkiego w podejściu topograficznym (kończyna górna i dolna, klatka piersiowa, brzuch, miednica, grzbiet, szyja, głowa) oraz czynnościowym (układ kostno-stawowy, układ mięśniowy, układ krążenia, układ oddechowy, układ pokarmowy, układ moczowy, układy płciowe, układ nerwowy i narządy zmysłów, powłoka wspólna, krążenie matczyno-płodowe)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M1A_W1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W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pisuje budowę i funkcjonowanie miednicy kostnej i mięśni dna miednicy oraz budowę kanału radneg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A_W2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W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mawia neurohormonalną regulację procesów fizjologicznych oraz elektrofizjologiczny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A_W3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W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wyjaśnia fizjologię rozrodu i laktacji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A_W4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W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wyjaśnia specyfikę i znaczenie oraz zaburzenia gospodarki wodno-elektrolitowej i kwasowo--zasadowej w utrzymaniu homeostazy ustroju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A_W5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W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omawia fizjologię poszczególnych układów i narządów zmysłów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A_W6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W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definiuje podstawowe pojęcia patologii ogólnej z zakresu zaburzeń w krążeniu, zmian wstecznych, zmian postępowych, zapaleń i nowotworów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A_W7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W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omawia   wybrane   zagadnienia   z   zakresu   patologii   narządowej   układu   krążenia, oddechowego,  trawiennego,  moczowo-płciowego i nerwowego oraz przebieg kliniczny zmian patomorfologicznych w poszczególnych narządach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A_W8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W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wymienia    czynniki    chorobotwórcze   zewnętrzne    i   wewnętrzne,    modyfikowalne    i nie modyfikowalne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A_W9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W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 xml:space="preserve">zna procesy spermatogenezy, spermiogenezy i owogenezy, zaplemnienia i zapłodnienia oraz wczesne stadia rozwoju człowieka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A_W1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W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mawia rozwój, budowę i funkcje łożysk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A_W11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W1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zna uwarunkowania genetyczne grup krwi człowieka oraz konfliktu serologicznego w układzie Rh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A_W12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W1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zna problematykę chorób uwarunkowanych genetycznie w profilaktyce nowotworów oraz diagnostyce prenatalnej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A_W13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W1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charakteryzuje podstawy działania układów regulacji (homeostaza), rozumie rolę sprzężenia zwrotnego dodatniego i ujemnego;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A_W14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W1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rezentuje funkcje nukleotydów w komórce, opisuje strukturę I- i II-rzędową DNA i RNA, wymienia oddziaływania stabilizujące te struktury, opisuje strukturę chromatyn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A_W15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W1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pisuje budowę chromosomów oraz molekularne podłoże  mutagenezy i zna profile metaboliczne podstawowych narządów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A_W16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W1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zna zasady dziedziczenia różnej liczby cech, dziedziczenia cech ilościowych, niezależnego dziedziczenia cech oraz dziedziczenia pozajądrowej informacji genetycznej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A_W17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W1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charakteryzuje podstawowe reakcje związków nieorganicznych i organicznych w roztworach wodnych oraz prawa fizyczne wpływające na przepływ cieczy, a także czynniki oddziałujące na opór naczyniowy przepływu krwi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A_W18</w:t>
            </w:r>
          </w:p>
        </w:tc>
      </w:tr>
      <w:tr>
        <w:trPr>
          <w:trHeight w:val="88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W1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wyjaśnia podstawy fizykochemiczne działania zmysłów wykorzystujących fizyczne nośniki informacji (fale dźwiękowe i elektromagnetyczne)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A_W19</w:t>
            </w:r>
          </w:p>
        </w:tc>
      </w:tr>
      <w:tr>
        <w:trPr>
          <w:trHeight w:val="83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W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kreśla fizyczne podstawy nieinwazyjnych i inwazyjnych metod obrazowan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A_W20</w:t>
            </w:r>
          </w:p>
        </w:tc>
      </w:tr>
      <w:tr>
        <w:trPr>
          <w:trHeight w:val="269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W2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pisuje zjawiska fizyczne stanowiące podstawę współczesnej diagnostyki medycznej:</w:t>
            </w:r>
          </w:p>
          <w:p>
            <w:pPr>
              <w:pStyle w:val="Bezodstpw"/>
              <w:numPr>
                <w:ilvl w:val="0"/>
                <w:numId w:val="6"/>
              </w:numPr>
              <w:rPr/>
            </w:pPr>
            <w:r>
              <w:rPr/>
              <w:t xml:space="preserve">spektroskopii  magnetycznego rezonansu jądrowego (NMR - </w:t>
            </w:r>
            <w:r>
              <w:rPr>
                <w:i/>
                <w:iCs/>
              </w:rPr>
              <w:t>Nuclear Magnetic Resonance),</w:t>
            </w:r>
          </w:p>
          <w:p>
            <w:pPr>
              <w:pStyle w:val="Bezodstpw"/>
              <w:numPr>
                <w:ilvl w:val="0"/>
                <w:numId w:val="6"/>
              </w:numPr>
              <w:rPr/>
            </w:pPr>
            <w:r>
              <w:rPr/>
              <w:t xml:space="preserve">ESR - </w:t>
            </w:r>
            <w:r>
              <w:rPr>
                <w:i/>
                <w:iCs/>
              </w:rPr>
              <w:t>erythrocyte sedimentation rate,</w:t>
            </w:r>
          </w:p>
          <w:p>
            <w:pPr>
              <w:pStyle w:val="Bezodstpw"/>
              <w:numPr>
                <w:ilvl w:val="0"/>
                <w:numId w:val="6"/>
              </w:numPr>
              <w:rPr/>
            </w:pPr>
            <w:r>
              <w:rPr/>
              <w:t xml:space="preserve">USC </w:t>
            </w:r>
          </w:p>
          <w:p>
            <w:pPr>
              <w:pStyle w:val="Bezodstpw"/>
              <w:numPr>
                <w:ilvl w:val="0"/>
                <w:numId w:val="6"/>
              </w:numPr>
              <w:rPr/>
            </w:pPr>
            <w:r>
              <w:rPr/>
              <w:t>pozytonowej tomografii komputerowej (PET),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spacing w:val="-10"/>
              </w:rPr>
            </w:pPr>
            <w:r>
              <w:rPr>
                <w:spacing w:val="-10"/>
              </w:rPr>
              <w:t>RTG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spacing w:val="-6"/>
              </w:rPr>
            </w:pPr>
            <w:r>
              <w:rPr>
                <w:spacing w:val="-6"/>
              </w:rPr>
              <w:t>termowizj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A_W21</w:t>
            </w:r>
          </w:p>
        </w:tc>
      </w:tr>
      <w:tr>
        <w:trPr>
          <w:trHeight w:val="110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AW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óżnicuje witaminy oraz budowę aminokwasów, nukleozydów, monosacharydów, kwasów karboksylowych i ich pochodnych, wchodzących w skład makrocząsteczek obecnych w komórkach, macierzy zewnątrzkomórkowej i płynach ustrojowy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A_W22</w:t>
            </w:r>
          </w:p>
        </w:tc>
      </w:tr>
      <w:tr>
        <w:trPr>
          <w:trHeight w:val="56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AW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pisuje biofizyczne podstawy funkcjonowania organizmu ludzkieg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A_W23</w:t>
            </w:r>
          </w:p>
        </w:tc>
      </w:tr>
      <w:tr>
        <w:trPr>
          <w:trHeight w:val="56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AW2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definiuje podstawowe pojęcia z zakresu mikrobiologii i parazytologii oraz zna metody stosowane w diagnostyce mikrobiologicznej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A_W24</w:t>
            </w:r>
          </w:p>
        </w:tc>
      </w:tr>
      <w:tr>
        <w:trPr>
          <w:trHeight w:val="56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AW2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różnicuje   epidemiologię   zakażeń   wirusami,   bakteriami,   grzybami   i   pasożytami,   z uwzględnieniem geograficznego zasięgu ich występowania;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A_W25</w:t>
            </w:r>
          </w:p>
        </w:tc>
      </w:tr>
      <w:tr>
        <w:trPr>
          <w:trHeight w:val="84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W2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zna  problematykę  funkcjonowania  układu  pasożyt -  żywiciel  w  celu  terapii  chorób wywołanych przez pasożyty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A_W26</w:t>
            </w:r>
          </w:p>
        </w:tc>
      </w:tr>
      <w:tr>
        <w:trPr>
          <w:trHeight w:val="5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W2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posiada   wiedzę   z   zakresu    immunoprofilaktyki   zakażeń,    reakcji   nadwrażliwości, autoimmunizacji i podstawowych problemów transplantologii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A_W27</w:t>
            </w:r>
          </w:p>
        </w:tc>
      </w:tr>
      <w:tr>
        <w:trPr>
          <w:trHeight w:val="5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W2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 xml:space="preserve">omawia mechanizmy regulacji metabolizmu w organizmie człowieka i biofizyczne podstawy funkcjonowania organizmu ludzkiego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A_W28</w:t>
            </w:r>
          </w:p>
        </w:tc>
      </w:tr>
      <w:tr>
        <w:trPr>
          <w:trHeight w:val="5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W2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charakteryzuje poszczególne grupy środków leczniczych, główne mechanizmy ich działania, ich przemiany w ustroju I działania uboczne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A_W29</w:t>
            </w:r>
          </w:p>
        </w:tc>
      </w:tr>
      <w:tr>
        <w:trPr>
          <w:trHeight w:val="5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W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mawia podstawowe zasady farmakoterapi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A_W30</w:t>
            </w:r>
          </w:p>
        </w:tc>
      </w:tr>
      <w:tr>
        <w:trPr>
          <w:trHeight w:val="5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W3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charakteryzuje poszczególne grupy leków i ich zastosowanie lecznicze oraz zasady leczenia krwią i środkami krwiozastępczymi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A_W31</w:t>
            </w:r>
          </w:p>
        </w:tc>
      </w:tr>
      <w:tr>
        <w:trPr>
          <w:trHeight w:val="5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W3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omawia zasady farmakoterapii i fitoterapii w położnictwie, neonatologii i ginekologii oraz wpływ leków na płód, w tym teratogenne i embriotoksyczne działanie leków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A_W32</w:t>
            </w:r>
          </w:p>
        </w:tc>
      </w:tr>
      <w:tr>
        <w:trPr>
          <w:trHeight w:val="5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W3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zna problematykę diagnostyki radiologicznej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A_W33</w:t>
            </w:r>
          </w:p>
        </w:tc>
      </w:tr>
      <w:tr>
        <w:trPr>
          <w:trHeight w:val="5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.W3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osiada wiedzę na temat społeczno-wychowawczej funkcji aktywności fizycznej w  przygotowaniu człowieka do rekreacji i prac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A_W36</w:t>
            </w:r>
          </w:p>
        </w:tc>
      </w:tr>
      <w:tr>
        <w:trPr>
          <w:trHeight w:val="5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.W3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na podstawowe zasady BHP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A_W37</w:t>
            </w:r>
          </w:p>
        </w:tc>
      </w:tr>
      <w:tr>
        <w:trPr>
          <w:trHeight w:val="5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.W3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na regulamin i zasady wypożyczania zbiorów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A_W38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U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zna topografię narządów ciała ludzkiego i posługuje się mianownictwem anatomiczny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M1A_U1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U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wskazuje  różnice w budowie  i charakteryzuje  funkcje życiowe człowieka  dorosłego, noworodka i niemowlęcia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A_U2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U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określa   neurohormonalną   regulację   procesów   fizjologicznych   i   wyjaśnia   procesy elektrofizjologiczne zachodzące w organizmi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A_U3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U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interpretuje patofizjologię stresu i patofizjologię głodu tlenowego oraz dokonuje analizy patofizjologii wstrząsu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A_U4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U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opisuje zmiany w funkcjonowaniu organizmu jako całości w sytuacji zaburzenia jego </w:t>
            </w:r>
            <w:r>
              <w:rPr>
                <w:spacing w:val="-1"/>
              </w:rPr>
              <w:t>homeostaz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A_U5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U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powiązuje obrazy uszkodzeń tkankowych i narządowych z objawami klinicznymi choroby, wywiadem i wynikami badań diagnostycznych oraz opisuje konsekwencje rozwijających się zmian patologicznych dla sąsiadujących topograficznie narządów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A_U6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U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stosuje diagnostykę dysmorfologiczną oraz wdraża techniki stosowane w badaniach genetycznych i immunologicznych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A_U7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U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szacuje ryzyko ujawnienia się danej choroby w oparciu o zasady dziedziczenia i wpływ czynników środowiskowych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A_U8</w:t>
            </w:r>
          </w:p>
        </w:tc>
      </w:tr>
      <w:tr>
        <w:trPr>
          <w:trHeight w:val="84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U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wykorzystuje znajomość praw fizyki do opisu zagadnień z zakresu biologii komórek, tkanek oraz  procesów  fizjologicznych,  w szczególności  do wyjaśnienia  wpływu  czynników zewnętrznych, takich jak temperatura, grawitacja, ciśnienie, pole elektromagnetyczne oraz promieniowanie jonizujące na organizm ludzk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A_U9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U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współuczestniczy w doborze metod diagnostycznych w poszczególnych stanach klinicznych z wykorzystaniem wiedzy z zakresu biofizyki i biochemi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A_U1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U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rozpoznaje najczęściej spotykane pasożyty człowieka na podstawie ich budowy, cykli życiowych oraz objawów chorobowy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A_U11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U1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klasyfikuje drobnoustroje, z uwzględnieniem mikroorganizmów chorobotwórczych i obecnych we florze fizjologicznej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A_U12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U1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szacuje niebezpieczeństwo toksykologiczne w określonych grupach wiekowych oraz w różnych stanach kliniczny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A_U13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U1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uczestniczy w planowaniu algorytmu postępowania diagnostycznego i terapeutycznego w różnych stanach kliniczny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A_U14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U1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cenia szkodliwość dawki promieniowania jonizującego i stosuje się do zasad ochrony radiologicznej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A_U15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.U1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siada umiejętności ruchowe z zakresu gier zespołowych (siatkówka, koszykówka, piłka nożna, piłka ręczna, unihokej,)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A_U19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.U1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siada umiejętności ruchowe z zakresu gimnastyki podstawowej i lekkoatletyki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A_U2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.U1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siada umiejętności ruchowe z zakresu takich dyscyplin sportowych jak: tenis stołowy i badminton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A_U21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.U1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siada umiejętności ruchowe z zakresu takich form aktywności fizycznej jak: aerobic i ćwiczenia siłowe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A_U22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.U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ba o poziom sprawności fizycznej niezbędnej dla wykonania zadań właściwych dla działalności zawodowej,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A_U23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.U2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abywa umiejętności pracy zespołowej ucząc się odpowiedzialności za działania swoje i członków zespołu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A_U24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.U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kreśla swoiste zagrożenia zdrowotne występujące w środowisku edukacj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A_U25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.U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trafi przeszukiwać katalogi biblioteczne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A_U26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.U2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otrafi złożyć zamówienie na książkę w systemie ALEPH 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A_U27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.U2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trafi przedłużyć termin  wypożyczenia w systemie ALEPH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A_U28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.U2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trafi sprawdzić stan konta bibliotecznego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A_U29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.U2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trafi odnaleźć na stronie internetowej Biblioteki UMB przydatne instrukcj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A_U30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  <w:bCs/>
        </w:rPr>
        <w:t xml:space="preserve">NAUKI SPOŁECZNE </w:t>
      </w:r>
      <w:r>
        <w:rPr/>
        <w:t>(psychologia, socjologia, pedagogika, prawo, zdrowie publiczne, filozofia i etyka zawodu położnej, język angielski)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178"/>
        <w:gridCol w:w="224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kierunkowych efektów kształceni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OPIS KIERUNKOWYCH EFEKTÓW KSZTAŁCENIA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Po ukończeniu studiów absolwent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Odniesienie do efektów kształcenia w obszarze/obszarach kształcenia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W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zna podstawowe pojęcia z zakresu psychologii dotyczące zachowania i rozwoju człowieka oraz uwarunkowań jego prawidłowego i zaburzonego funkcjonowani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M1B_W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W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zna problematykę relacji człowiek - środowisko społeczne i mechanizmy funkcjonowania człowieka w sytuacjach trudny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W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W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omawia etapy i prawidłowości rozwoju psychicznego człowiek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W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W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różnicuje pojęcie emocji i motywacji oraz osobowości i jej zaburzeń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W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W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zna podstawowe zagadnienia z zakresu psychologii prenatalnej i prokreacyjnej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W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W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definiuje i omawia etapy rozwoju dziecka, od poczęcia do narodzin, oraz rozpoznaje czynniki psychospołeczne warunkujące jego rozwój w okresie prenatalnym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W6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W0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zna czynniki sprzyjające tworzeniu się więzi rodziców z dzieckiem poczętym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W7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W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omawia psychospołeczne aspekty kolejnych okresów w życiu kobiety - od pokwitania do senium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W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W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charakteryzuje istotę, strukturę i zjawiska zachodzące w procesie przekazywania i wymiany informacji, definiuje modele i style komunikacji interpersonalnej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W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W1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wskazuje sytuacje jatrogenne w relacjach położna - pacjentka oraz położna – osoba towarzysząca rodzącej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W1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W1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 xml:space="preserve">formułuje warunki prawidłowej komunikacji położna - podopieczna oraz położna – personel medyczny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W1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W1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 xml:space="preserve">zna specyficzne  problemy występujące w poszczególnych  okresach  życia kobiety, szczególnie wynikające z barier w komunikowaniu się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W1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W1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przedstawia techniki redukowania lęku i sposoby relaksacji oraz mechanizmy powstawania, działania i zapobiegania zespołowi wypalenia zawodowego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W1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W1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omawia wybrane teorie i metody modelowania rzeczywistości </w:t>
            </w:r>
            <w:r>
              <w:rPr>
                <w:i/>
                <w:iCs/>
              </w:rPr>
              <w:t xml:space="preserve">z </w:t>
            </w:r>
            <w:r>
              <w:rPr/>
              <w:t>perspektywy socjologii, mające zastosowanie w pielęgniarstwie i opiece położniczej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W1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W1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omawia wybrane obszary odrębności kulturowych i religijnych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W1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W1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 xml:space="preserve">charakteryzuje zakres interakcji społecznej i procesu socjalizacji oraz działanie lokalnych społeczności i ekosystemu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W16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W1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 xml:space="preserve">definiuje   pojęcia:   rodziny,   grupy,   organizacji  i   instytucji,   populacji,   społeczności  i ekosystemu oraz zna zasady ich funkcjonowania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W17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W1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różnicuje   pojęcia  dewiacji   I   zaburzenia,  ze   szczególnym   uwzględnieniem  patologii dziecięcej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W1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W1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 xml:space="preserve">definiuje i interpretuje zjawisko nierówności klasowej, etnicznej, płci i dyskryminacji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W1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W2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zna strukturę i dynamikę rodziny, społeczne konsekwencje choroby, bezdzietności i ciąży niepożądanej oraz problemy nieletnich i samotnych matek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W2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W2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objaśnia podstawowe pojęcia i zagadnienia z zakresu pedagogiki jako nauki stosowanej i procesu   wychowania   w   aspekcie   zjawiska   społecznego   (chorowania,   zdrowienia, hospitalizacji i umierania)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W2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W2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 xml:space="preserve">zna problematykę procesu kształcenia w ujęciu edukacji zdrowotnej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W2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W2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 xml:space="preserve">zna metodykę edukacji zdrowotnej dzieci, młodzieży i dorosłych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W2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W2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zna miejsce prawa w życiu społeczeństwa,  ze szczególnym  uwzględnieniem praw człowieka i prawa pracy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W2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W2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zna w podstawowym zakresie przepisy prawne dotyczące ubezpieczeń zdrowotnych w Polsce l w Unii Europejskiej oraz wybrane trendy w polityce ochrony zdrowia w Polsce i w państwach członkowskich Unii Europejskiej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W2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W2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definiuje podstawy prawne wykonywania zawodu położnej:</w:t>
            </w:r>
          </w:p>
          <w:p>
            <w:pPr>
              <w:pStyle w:val="Bezodstpw"/>
              <w:numPr>
                <w:ilvl w:val="0"/>
                <w:numId w:val="7"/>
              </w:numPr>
              <w:rPr>
                <w:spacing w:val="-1"/>
              </w:rPr>
            </w:pPr>
            <w:r>
              <w:rPr/>
              <w:t>prawa i obowiązki położnej wynikające z ustawy o zawodzie pielęgniarki i położnej</w:t>
            </w:r>
          </w:p>
          <w:p>
            <w:pPr>
              <w:pStyle w:val="Bezodstpw"/>
              <w:numPr>
                <w:ilvl w:val="0"/>
                <w:numId w:val="7"/>
              </w:numPr>
              <w:rPr>
                <w:spacing w:val="-1"/>
              </w:rPr>
            </w:pPr>
            <w:r>
              <w:rPr/>
              <w:t>strukturę organizacyjną i zasady funkcjonowania samorządu zawodowego pielęgniarek i położnych</w:t>
            </w:r>
          </w:p>
          <w:p>
            <w:pPr>
              <w:pStyle w:val="Bezodstpw"/>
              <w:numPr>
                <w:ilvl w:val="0"/>
                <w:numId w:val="7"/>
              </w:numPr>
              <w:rPr/>
            </w:pPr>
            <w:r>
              <w:rPr/>
              <w:t>zadania samorządu w zakresie przyznawania prawa wykonywania zawodu i wydawania pozwolenia na prowadzenie indywidualnej i/lub grupowej praktyki położniczej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W26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W2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różnicuje odpowiedzialność karną, cywilną i pracowniczą związaną z wykonywaniem zawodu położnej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W27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W2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mawia Kartę Praw Pacjenta, Kartę Praw Człowieka, Kartę Praw Dziecka oraz Kartę Praw Rodzącej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W2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W2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rzedstawia genezę, założenia i zadania zdrowia publicznego w ramach systemowej koncepcji ochrony zdrowi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W2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W3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wskazuje kulturowe, społeczne i ekonomiczne uwarunkowania zdrowia publicznego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W3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W3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różnicuje podstawowe pojęcia dotyczące zdrowia i choroby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W3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W3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klasyfikuje czynniki warunkujące zdrowie w ujęciu jednostkowym i globalnym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W3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W3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omawia zasady racjonalnego żywienia w świetle najnowszych badań naukowych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W3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W3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charakteryzuje istotę profilaktyk! i prewencji chorób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W3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W3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mawia podstawy organizacji Narodowego Systemu Zdrowia w Pols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W3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W3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zna działania w zakresie polityki zdrowotnej i społecznej prowadzonej przez państwo na rzecz zdrowia publiczneg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W36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W3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wyjaśnia założenia modeli edukacji zdrowotnej, w tym model medycyny rodzinnej, oraz rolę i zadania położnej podstawowej opieki zdrowotnej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W37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W3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wymienia zasady funkcjonowania rynku usług medycznych w Polsce oraz w wybranych  krajach Unii Europejskiej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W3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W3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kreśla swoiste zagrożenia zdrowotne występujące w środowisku zamieszkania, edukacji i prac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W3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W4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omawia strukturę i funkcje przedsiębiorstw podmiotu leczniczego,  ze szczególnym uwzględnieniem opieki nad kobietami i dziećmi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W4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W4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omawia pojęcia: stanowisko pracy, odpowiedzialność, obowiązki i uprawnienia, czas pracy, praca zmianowa, rozkład czasu pracy, standard opieki, procedura, algorytm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W4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W4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charakteryzuje podstawowe metody organizacji opieki położniczej i rodzaje dokumentacji obowiązującej na położniczych stanowiskach pracy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W4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W4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definiuje i charakteryzuje zjawiska: obciążenie pracą, choroba zawodowa, wypadek przy pracy, poszukiwanie pracy, planowanie pracy własnej oraz ranga własnego rozwoju zawodowego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W4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W4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wskazuje typowe etapy procesu poszukiwania pracy      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W44</w:t>
            </w:r>
          </w:p>
        </w:tc>
      </w:tr>
      <w:tr>
        <w:trPr>
          <w:trHeight w:val="70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W4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opisuje etapy planowania pracy własnej i ich znaczenie dla rozwoju zawodowego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W45</w:t>
            </w:r>
          </w:p>
        </w:tc>
      </w:tr>
      <w:tr>
        <w:trPr>
          <w:trHeight w:val="69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W4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definiuje pojęcie jakości w opiece zdrowotnej i pielęgnowaniu oraz różnicuje kryteria opieki zdrowotnej oraz pielęgniarskiej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W46</w:t>
            </w:r>
          </w:p>
        </w:tc>
      </w:tr>
      <w:tr>
        <w:trPr>
          <w:trHeight w:val="55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W4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zna rolę standardów w zapewnieniu jakości opieki położniczej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W47</w:t>
            </w:r>
          </w:p>
        </w:tc>
      </w:tr>
      <w:tr>
        <w:trPr>
          <w:trHeight w:val="83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W4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opisuje  podstawy formalno-prawne  organizowania  indywidualnej  i  grupowej  praktyki pielęgniarskiej lub położniczej i zasady obowiązujące przy kontraktowaniu świadczeń w ramach tych praktyk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W48</w:t>
            </w:r>
          </w:p>
        </w:tc>
      </w:tr>
      <w:tr>
        <w:trPr>
          <w:trHeight w:val="49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W4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mawia istotę, strategię r mechanizmy negocjacji w strukturach organizacji oraz metody rozwiązywania konfliktów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W49</w:t>
            </w:r>
          </w:p>
        </w:tc>
      </w:tr>
      <w:tr>
        <w:trPr>
          <w:trHeight w:val="6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W5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różnicuje przedmiot etyki ogólnej i zawodowej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W50</w:t>
            </w:r>
          </w:p>
        </w:tc>
      </w:tr>
      <w:tr>
        <w:trPr>
          <w:trHeight w:val="112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W5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posiada wiedzę z zakresu koncepcji filozoficzno- etycznych przydatnych w pielęgniarstwie (psychologiczno-personalistyczna,   egzystencja holistyczna,   kosmiczno-ewolucyjna,   etyka niezależna Tadeusza Kotarbińskiego)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W51</w:t>
            </w:r>
          </w:p>
        </w:tc>
      </w:tr>
      <w:tr>
        <w:trPr>
          <w:trHeight w:val="83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W5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charakteryzuje  istotę  podejmowania  decyzji  etycznych   i  rozwiązywania  dylematów moralnych w pracy położnej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W52</w:t>
            </w:r>
          </w:p>
        </w:tc>
      </w:tr>
      <w:tr>
        <w:trPr>
          <w:trHeight w:val="61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W5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zna problematykę etyki normatywnej, w tym aksjologii wartości, powinności i sprawności moralnych istotnych w pracy położnej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W53</w:t>
            </w:r>
          </w:p>
        </w:tc>
      </w:tr>
      <w:tr>
        <w:trPr>
          <w:trHeight w:val="34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W5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zna treść kodeksu etyki zawodowej pielęgniarki i położnej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W54</w:t>
            </w:r>
          </w:p>
        </w:tc>
      </w:tr>
      <w:tr>
        <w:trPr>
          <w:trHeight w:val="5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W5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zna rodowód ideowo- historyczny etyki położnictw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W55</w:t>
            </w:r>
          </w:p>
        </w:tc>
      </w:tr>
      <w:tr>
        <w:trPr>
          <w:trHeight w:val="84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W5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rzedstawia ewolucję norm moralnych w zakresie sprawowania opieki położniczej i zasad postępowania z nowonarodzonym dzieckie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W56</w:t>
            </w:r>
          </w:p>
        </w:tc>
      </w:tr>
      <w:tr>
        <w:trPr>
          <w:trHeight w:val="84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W5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zna najczęściej występujące dylematy etyczne i ich przyczyny oraz możliwe rozwiązania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W57</w:t>
            </w:r>
          </w:p>
        </w:tc>
      </w:tr>
      <w:tr>
        <w:trPr>
          <w:trHeight w:val="84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W5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 xml:space="preserve">wskazuje    problemy   bioetyczne   w   aspekcie:    sztucznej   prokreacji,   transplantacji, eksperymentów medycznych (np. klonowanie embrionów ludzkich) i eutanazji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W58</w:t>
            </w:r>
          </w:p>
        </w:tc>
      </w:tr>
      <w:tr>
        <w:trPr>
          <w:trHeight w:val="73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W5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opisuje wkład położnych i lekarzy w rozwój opieki położniczej w Polsce i w Europie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W59</w:t>
            </w:r>
          </w:p>
        </w:tc>
      </w:tr>
      <w:tr>
        <w:trPr>
          <w:trHeight w:val="84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W6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przedstawia historyczne formy kształcenia w zawodzie akuszerki oraz proces powstawania pierwszych szkół dla położnych, regulaminów i wymagań stawianych kandydatkom/kandydatom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W60</w:t>
            </w:r>
          </w:p>
        </w:tc>
      </w:tr>
      <w:tr>
        <w:trPr>
          <w:trHeight w:val="84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W6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zna przepisy prawne dotyczące ochrony prawnej matki i dziecka oraz pracy położnych, a także rolę zawodową położnej w ujęciu historycznym i współczesny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W6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W6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zna język angielski na poziomie biegłości B1 Europejskiego Systemu Opisu Kształcenia Językoweg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W6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U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opracowuje zestawienia podstawowych determinantów zdrowi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M1B_U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U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ocenia wpływ choroby, hospitalizacji i innych sytuacji trudnych na stan fizyczny, psychiczny I funkcjonowanie społeczne człowieka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U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U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różnicuje procesy poznawcze i zachowania prawidłowe, zaburzone i patologiczne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U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U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analizuje postawy, proces kształtowania i zmian postaw oraz funkcjonowanie człowieka w grupie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U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U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rozpoznaje  problemy  macierzyństwa  u  osób  młodocianych  i  określa  rolę wychowania seksualnego oraz wpływ prawidłowego procesu przygotowania do życia w rodzinie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U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U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dokonuje analizy i oceny funkcjonowania człowieka w sytuacjach trudnych (stres, frustracja, konflikt, trauma, żałoba) oraz wskazuje i omawia elementarne formy pomocy psychologicznej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U6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U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rognozuje wpływ choroby i hospitalizacji na stan psychiczny człowieka oraz zależności somatopsychiczn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U7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U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rozpoznaje psychologiczne problemy par z niepłodnością i udziela im wsparcia psychiczneg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U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U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wskazuje i analizuje problemy psychologiczne związane z prokreacją: aborcja, poronienie, niepłodność i utrata dziecka w okresie okołoporodowym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U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U1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rozpoznaje problemy psychologiczne i zaburzenia psychiczne występujące w okresie ciąży, porodu i połogu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U1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U1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kontroluje  błędy  i  bariery  w procesie  komunikowania  się  oraz  wykazuje  umiejętność aktywnego słuchani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U1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U1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wykorzystuje  techniki  komunikacji werbalnej,   niewerbalnej  i  parawerbalnej  w  opiece zdrowotnej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U1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U1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dokonuje wyboru właściwych technik redukowania lęku i metod relaksacyjnych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U1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U1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stosuje techniki zapobiegania zespołowi wypalenia zawodowego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U1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U1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analizuje i krytycznie ocenia zjawisko dyskryminacji i rasizm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U1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U1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kontroluje i koordynuje działania zapobiegające dewiacjom i patologiom wśród dzieci i młodzież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U16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U1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opracowuje programy edukacyjne dotyczące podstawowych zasad zachowania higieny osobistej - projekty pielęgniarskich działań prozdrowotnych w środowisku zamieszkania, edukacji i pracy dla różnych grup odbiorców, np. dziewcząt w okresie pokwitania, kobiet na potrzeby opieki przed koncepcyjnej, dzieci w okresie przedszkolnym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U17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U1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cenia globalne trendy  dotyczące ochrony zdrowia w aspekcie  najnowszych  danych epidemiologicznych i demograficzny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U1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U1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analizuje i ocenia funkcjonowanie różnych systemów opieki medycznej oraz identyfikuje źródła ich finansowani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U1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U2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rojektuje metody i formy profilaktyki chorób oraz kształtowania prawidłowych zachowań zdrowotnych wobec różnych grup społeczny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U2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U2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analizuje i ocenia stan zatrudnienia i rozmieszczenia kadr położnych w kraju przez pryzmat polityki zdrowotnej i społecznej prowadzonej przez państwo na rzecz zdrowia publicznego;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U2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U2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analizuje i ocenia funkcjonowanie różnych systemów opieki medycznej nad kobietą w różnych okresach jej życia oraz identyfikuje i wskazuje źródła ich finansowania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U2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U2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owiązuje elementy stanowiska pracy położnej ze strukturą organizacyjną miejsca pracy, odpowiedzialnością oraz zakresem obowiązków i uprawnień, a także szacuje korzyści wynikające z outsourcingu usłu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U2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U2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zna etapy aktywnego poszukiwania pracy i proces tworzenia Indywidualnych i grupowych praktyk położniczych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U2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U2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rozwija umiejętności aktywnego poszukiwania pracy </w:t>
            </w:r>
            <w:r>
              <w:rPr>
                <w:i/>
                <w:iCs/>
              </w:rPr>
              <w:t xml:space="preserve">(curriculum vitae, </w:t>
            </w:r>
            <w:r>
              <w:rPr/>
              <w:t>list motywacyjny, rozmowa kwalifikacyjna, autoprezentacja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U2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U2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ocenia jakość opieki położniczej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U26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U2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przygotowuje  umowę cywilnoprawną  na  potrzeby  podpisania kontraktu  z  Narodowym Funduszem Zdrowia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U27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U2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dokonuje analizy konfliktu w miejscu  pracy,  prowadzi  negocjacje  i  podejmuje próbę rozwiązania konflikt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U2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U2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różnicuje   zakres   uprawnień,   obowiązków   zawodowych   i   powinności   moralnych   w zindywidualizowanej sytuacji podmiotu opiek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U2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U3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kontroluje czynniki obciążające w pracy położnej oraz sprzyjające występowaniu chorób zawodowych i wypadków przy prac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U3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U3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szanuje godność osoby ludzkiej w relacji z podopieczną i jej rodziną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U31</w:t>
            </w:r>
          </w:p>
        </w:tc>
      </w:tr>
      <w:tr>
        <w:trPr>
          <w:trHeight w:val="68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U3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stosuje zasady moralne w realizacji roli zawodowej położnej oraz internalizuje własne wartośc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U32</w:t>
            </w:r>
          </w:p>
        </w:tc>
      </w:tr>
      <w:tr>
        <w:trPr>
          <w:trHeight w:val="42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U3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analizuje przebieg procesów społeczno-organizacyjnych mających wpływ na profesjonalizację zawodu położnej na przestrzeni dziejów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B_3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U3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analizuje historyczne uwarunkowania roli zawodowej położnej i jej wpływ na współczesne położn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M1B_3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U3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analizuje piśmiennictwo w języku angielski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M1B_35</w:t>
            </w:r>
          </w:p>
        </w:tc>
      </w:tr>
      <w:tr>
        <w:trPr>
          <w:trHeight w:val="96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U3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orozumiewa się w języku angielskim w sposób odpowiadający poziomowi biegłości B1 Europejskiego Systemu Opisu Kształcenia Językoweg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M1B_36</w:t>
            </w:r>
          </w:p>
        </w:tc>
      </w:tr>
    </w:tbl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>
          <w:b/>
          <w:bCs/>
        </w:rPr>
        <w:t xml:space="preserve">NAUKI W ZAKRESIE PODSTAW OPIEKI PIELĘGNIARSKIEJ </w:t>
      </w:r>
      <w:r>
        <w:rPr/>
        <w:t>(podstawy opieki położniczej, promocja zdrowia, podstawowa opieka zdrowotna, dietetyka, badania fizykalne, badania naukowe w położnictwie, zajęcia fakultatywne do wyboru: zakażenia szpitalne, język migowy lub promocja zdrowia psychicznego)</w:t>
      </w:r>
    </w:p>
    <w:p>
      <w:pPr>
        <w:pStyle w:val="Bezodstpw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178"/>
        <w:gridCol w:w="224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kierunkowych efektów kształceni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OPIS KIERUNKOWYCH EFEKTÓW KSZTAŁCENIA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Po ukończeniu studiów absolwent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Odniesienie do efektów kształcenia w obszarze/obszarach kształcenia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W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zna istotę zawodu położnej i sposób jej przygotowania do pełnienia samodzielnej roli zawodowej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M1C_W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W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charakteryzuje metody, sposoby, zasady, techniki i procedury stosowane w opiece nad ciężarną, rodzącą, położnicą i jej dzieckiem oraz nad kobietą zagrożoną chorobą i chorą ginekologiczni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W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W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pisuje działania i zasady przygotowania położnej do instrumentowania oraz zabiegów diagnostyczny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W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W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pisuje modele, standardy i procedury wykorzystywane w pracy położnej oraz istotę, cel, wskazania,   przeciwwskazania,   niebezpieczeństwa,   obowiązujące   zasady   i   strukturę wykonania podstawowych czynności położniczy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W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W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mawia udział położnej w procesie diagnozowania, leczenia, rehabilitacji i pielęgnowania kobiety w różnych okresach jej życia i stanie zdrowi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W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W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opisuje proces pielęgnowania (istota, etapy, zasady stosowania) i </w:t>
            </w:r>
            <w:r>
              <w:rPr>
                <w:i/>
                <w:iCs/>
              </w:rPr>
              <w:t xml:space="preserve">primary nursing </w:t>
            </w:r>
            <w:r>
              <w:rPr/>
              <w:t>(istota, odrębności)   oraz   wpływ   pielęgnowania   tradycyjnego   na   funkcjonowanie   praktyki pielęgniarskiej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W6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W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zna etapy procesu pielęgnowania jako metody pracy położnej w opiece nad kobietą, dzieckiem i jej rodzin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W7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W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zna zasady dokumentowania stanu zdrowia odbiorcy usług medycznych i prowadzenia dokumentacji medycznej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W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W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zna   zasady   postępowania   aseptycznego   i   antyseptycznego   w   celu   zapobiegania zakażeniom wewnątrzszpitalnym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W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W1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omawia paradygmaty zdrowia, zachowania zdrowotne i czynniki wpływające na stan zdrowa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W1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W1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zna elementy oceny stanu zdrowi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W1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W1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omawia modele promocji zdrowia i metody kształtowania zachowań zdrowotny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W1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W1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zna podstawowe zagadnienia dotyczące promocji zdrowia, profilaktyki i edukacji zdrowotnej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W1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W1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mawia strategię, metody, techniki, ewaluację i pomiar stosowany w edukacji zdrowotnej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W1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W1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omawia organizację i zadania podstawowej opieki zdrowotnej;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W1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W1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określa kompetencje położnej rodzinnej w środowisku zamieszkania, edukacji i pracy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W16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W1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wskazuje  działania  położnej w  realizacji  zadań  wynikających  z programów polityki zdrowotnej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W17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W1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pisuje podstawy żywienia dietetycznego u dorosłych i dzieci w stanie zdrowia i chorob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W1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W1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zna rodzaje diet, ze szczególnym uwzględnieniem diety kobiety ciężarnej i karmiącej, oraz zasady układania jadłospisów;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W1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W2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bjaśnia zasady żywienia w chorobach nowotworowych narządu rodnego i piers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W2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W2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omawia   badanie   podmiotowe   ogólne   i   szczegółowe,   zasady  jego   prowadzenia   i dokumentowania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W2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W2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charakteryzuje techniki badania fizykalnego i kompleksowego badania fizykalnego pacjenta dla potrzeb opieki położniczej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W2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W2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określa znaczenie wyników badania podmiotowego i przedmiotowego przy dokonywaniu oceny stanu zdrowia podopiecznej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W2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W2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definiuje przedmiot, cel, obszar badań oraz paradygmaty pielęgniarstwa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W2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W2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charakteryzuje etapy postępowania badawczego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W2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W2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zna zasady formułowania celu badań, problemów i  hipotez badawczy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W26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W2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pisuje metody i techniki badań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W27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W2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kreśla zasady interpretowania danych empirycznych i wnioskowani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W2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W2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konstruuje projekt badawczy w ramach badań jakościowy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W2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W3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zna podstawowe pojęcia z zakresu prawa autorskiego i ochrony własności intelektualnej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W3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W3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kreśla istotę etyki w badaniach naukowy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W3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W3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charakteryzuje epidemiologię zakażeń szpitalnych i system ich kontrol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W3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W3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wyjaśnia mechanizm i sposób postępowania w różnych rodzajach zakażeń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W3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W3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zna standardy zapobiegania zakażeniom szpitalnym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W3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W3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wie,  na czym polega dezynfekcja, sterylizacja, aseptyka, antyseptyka, kontaminacja i dekontaminacja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W3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W3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zna podstawy języka migowego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W36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W3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zna klasyfikację i przyczyny zaburzeń słuchu i mow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W37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W3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mawia sposoby i środki komunikowania się z osobą głuchoniemą i niesłysząc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W3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W3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zna znaki daktylograficzne: statyczne, dynamiczne, liczbowe i idiograficzn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W3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W4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zna klasyfikację objawów i zaburzeń według Międzynarodowej Statystycznej Klasyfikacji Chorób    i    Problemów    Zdrowotnych    ICD-10,    w    tym    zaburzeń    depresyjnych, schizofrenicznych, lękowych, otępiennych i uzależnień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W4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W4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definiuje zdrowie psychiczne, wymienia zagrożenia i pozytywne czynniki jego kształtowania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W4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W4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różnicuje zaburzenia psychopatologiczne i psychiczne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W4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W4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zna zasady postępowania profilaktycznego i metody psychoterapeutyczne stosowane wobec osób z różnymi zaburzeniami psychicznymi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W4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W4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omawia rolę położnej w profilaktyce wypalenia zawodowego i    agresji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W4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W4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kreśla rolę i znaczenie wsparcia społeczneg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W4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U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osługuje się właściwym nazewnictwem z zakresu opieki położniczej, neonatologii i ginekologii oraz interpretuje podstawowe pojęcia z zakresu praktyki zawodowej położnej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M1C_U1</w:t>
            </w:r>
          </w:p>
        </w:tc>
      </w:tr>
      <w:tr>
        <w:trPr>
          <w:trHeight w:val="863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U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wykonuje oraz dokumentuje podstawowe zabiegi higieniczne, pielęgnacyjne, diagnostyczne i lecznicze, w tym:</w:t>
            </w:r>
          </w:p>
          <w:p>
            <w:pPr>
              <w:pStyle w:val="Bezodstpw"/>
              <w:numPr>
                <w:ilvl w:val="0"/>
                <w:numId w:val="8"/>
              </w:numPr>
              <w:rPr>
                <w:spacing w:val="-4"/>
              </w:rPr>
            </w:pPr>
            <w:r>
              <w:rPr/>
              <w:t>wykonuje zabiegi pielęgnacyjne u różnych grup podopiecznych</w:t>
            </w:r>
          </w:p>
          <w:p>
            <w:pPr>
              <w:pStyle w:val="Bezodstpw"/>
              <w:numPr>
                <w:ilvl w:val="0"/>
                <w:numId w:val="8"/>
              </w:numPr>
              <w:rPr>
                <w:spacing w:val="-4"/>
              </w:rPr>
            </w:pPr>
            <w:r>
              <w:rPr/>
              <w:t>dokonuje pomiarów; temperatury ciała, tętna, ciśnienia tętniczego krwi, pulsoksymetrii, masy ciała i wzrostu</w:t>
            </w:r>
          </w:p>
          <w:p>
            <w:pPr>
              <w:pStyle w:val="Bezodstpw"/>
              <w:numPr>
                <w:ilvl w:val="0"/>
                <w:numId w:val="8"/>
              </w:numPr>
              <w:rPr>
                <w:spacing w:val="-4"/>
              </w:rPr>
            </w:pPr>
            <w:r>
              <w:rPr/>
              <w:t>ocenia stan świadomości i przytomności</w:t>
            </w:r>
          </w:p>
          <w:p>
            <w:pPr>
              <w:pStyle w:val="Bezodstpw"/>
              <w:numPr>
                <w:ilvl w:val="0"/>
                <w:numId w:val="8"/>
              </w:numPr>
              <w:rPr>
                <w:spacing w:val="-4"/>
              </w:rPr>
            </w:pPr>
            <w:r>
              <w:rPr/>
              <w:t>wykonuje zabiegi ułatwiające wydalanie gazów i stolca</w:t>
            </w:r>
          </w:p>
          <w:p>
            <w:pPr>
              <w:pStyle w:val="Bezodstpw"/>
              <w:numPr>
                <w:ilvl w:val="0"/>
                <w:numId w:val="8"/>
              </w:numPr>
              <w:rPr>
                <w:spacing w:val="-4"/>
              </w:rPr>
            </w:pPr>
            <w:r>
              <w:rPr/>
              <w:t>podaje leki różnymi drogami</w:t>
            </w:r>
          </w:p>
          <w:p>
            <w:pPr>
              <w:pStyle w:val="Bezodstpw"/>
              <w:numPr>
                <w:ilvl w:val="0"/>
                <w:numId w:val="8"/>
              </w:numPr>
              <w:rPr>
                <w:spacing w:val="-4"/>
              </w:rPr>
            </w:pPr>
            <w:r>
              <w:rPr/>
              <w:t>stosuje tlenoterapię doraźną</w:t>
            </w:r>
          </w:p>
          <w:p>
            <w:pPr>
              <w:pStyle w:val="Bezodstpw"/>
              <w:numPr>
                <w:ilvl w:val="0"/>
                <w:numId w:val="8"/>
              </w:numPr>
              <w:rPr>
                <w:spacing w:val="-4"/>
              </w:rPr>
            </w:pPr>
            <w:r>
              <w:rPr/>
              <w:t>przeprowadza cewnikowanie i płukanie pęcherza moczowego,</w:t>
            </w:r>
          </w:p>
          <w:p>
            <w:pPr>
              <w:pStyle w:val="Bezodstpw"/>
              <w:numPr>
                <w:ilvl w:val="0"/>
                <w:numId w:val="8"/>
              </w:numPr>
              <w:rPr>
                <w:spacing w:val="-4"/>
              </w:rPr>
            </w:pPr>
            <w:r>
              <w:rPr/>
              <w:t>pobiera wymazy z pochwy, rany pooperacyjnej, ucha, nosa, gardła, odbytu, okolic cewki moczowej i okolic oka noworodka</w:t>
            </w:r>
          </w:p>
          <w:p>
            <w:pPr>
              <w:pStyle w:val="Bezodstpw"/>
              <w:numPr>
                <w:ilvl w:val="0"/>
                <w:numId w:val="8"/>
              </w:numPr>
              <w:rPr>
                <w:spacing w:val="-4"/>
              </w:rPr>
            </w:pPr>
            <w:r>
              <w:rPr/>
              <w:t xml:space="preserve">pobiera krew żylną i włośniczkową </w:t>
            </w:r>
          </w:p>
          <w:p>
            <w:pPr>
              <w:pStyle w:val="Bezodstpw"/>
              <w:numPr>
                <w:ilvl w:val="0"/>
                <w:numId w:val="8"/>
              </w:numPr>
              <w:rPr>
                <w:spacing w:val="-4"/>
              </w:rPr>
            </w:pPr>
            <w:r>
              <w:rPr/>
              <w:t>dokonuje pomiaru poziomu glukozy we krwi</w:t>
            </w:r>
          </w:p>
          <w:p>
            <w:pPr>
              <w:pStyle w:val="Bezodstpw"/>
              <w:numPr>
                <w:ilvl w:val="0"/>
                <w:numId w:val="8"/>
              </w:numPr>
              <w:rPr>
                <w:spacing w:val="-4"/>
              </w:rPr>
            </w:pPr>
            <w:r>
              <w:rPr/>
              <w:t xml:space="preserve">wykonuje wstrzyknięcia domięśniowe, podskórne, śródskórne i dożylne </w:t>
            </w:r>
          </w:p>
          <w:p>
            <w:pPr>
              <w:pStyle w:val="Bezodstpw"/>
              <w:numPr>
                <w:ilvl w:val="0"/>
                <w:numId w:val="8"/>
              </w:numPr>
              <w:rPr>
                <w:spacing w:val="-4"/>
              </w:rPr>
            </w:pPr>
            <w:r>
              <w:rPr/>
              <w:t xml:space="preserve">zakłada wkłucie do żyły obwodowej, </w:t>
            </w:r>
          </w:p>
          <w:p>
            <w:pPr>
              <w:pStyle w:val="Bezodstpw"/>
              <w:numPr>
                <w:ilvl w:val="0"/>
                <w:numId w:val="8"/>
              </w:numPr>
              <w:rPr>
                <w:spacing w:val="-4"/>
              </w:rPr>
            </w:pPr>
            <w:r>
              <w:rPr/>
              <w:t>wykonuje cewnikowanie żyły pępowinowej</w:t>
            </w:r>
          </w:p>
          <w:p>
            <w:pPr>
              <w:pStyle w:val="Bezodstpw"/>
              <w:numPr>
                <w:ilvl w:val="0"/>
                <w:numId w:val="8"/>
              </w:numPr>
              <w:rPr>
                <w:spacing w:val="-4"/>
              </w:rPr>
            </w:pPr>
            <w:r>
              <w:rPr/>
              <w:t xml:space="preserve">przeprowadza płukanie żołądka </w:t>
            </w:r>
          </w:p>
          <w:p>
            <w:pPr>
              <w:pStyle w:val="Bezodstpw"/>
              <w:numPr>
                <w:ilvl w:val="0"/>
                <w:numId w:val="8"/>
              </w:numPr>
              <w:rPr>
                <w:spacing w:val="-4"/>
              </w:rPr>
            </w:pPr>
            <w:r>
              <w:rPr/>
              <w:t>wykonuje proste diagnostyczne testy paskowe</w:t>
            </w:r>
          </w:p>
          <w:p>
            <w:pPr>
              <w:pStyle w:val="Bezodstpw"/>
              <w:numPr>
                <w:ilvl w:val="0"/>
                <w:numId w:val="8"/>
              </w:numPr>
              <w:rPr>
                <w:spacing w:val="-4"/>
              </w:rPr>
            </w:pPr>
            <w:r>
              <w:rPr/>
              <w:t>przygotowuje odbiorcę swoich usług, siebie i stanowisko pracy do przeprowadzenia badań i zabiegów</w:t>
            </w:r>
          </w:p>
          <w:p>
            <w:pPr>
              <w:pStyle w:val="Bezodstpw"/>
              <w:numPr>
                <w:ilvl w:val="0"/>
                <w:numId w:val="8"/>
              </w:numPr>
              <w:rPr>
                <w:spacing w:val="-4"/>
              </w:rPr>
            </w:pPr>
            <w:r>
              <w:rPr/>
              <w:t>przygotowuje zestawy do badań oraz zabiegów diagnostycznych, pielęgnacyjnych i leczniczych stosowanych w położnictwie, neonatologii i ginekologii</w:t>
            </w:r>
          </w:p>
          <w:p>
            <w:pPr>
              <w:pStyle w:val="Bezodstpw"/>
              <w:numPr>
                <w:ilvl w:val="0"/>
                <w:numId w:val="8"/>
              </w:numPr>
              <w:rPr>
                <w:spacing w:val="-4"/>
              </w:rPr>
            </w:pPr>
            <w:r>
              <w:rPr/>
              <w:t xml:space="preserve">uczestniczy w zabiegach diagnostycznych i leczniczych stosowanych w położnictwie, neonatologii i ginekologii </w:t>
            </w:r>
          </w:p>
          <w:p>
            <w:pPr>
              <w:pStyle w:val="Bezodstpw"/>
              <w:numPr>
                <w:ilvl w:val="0"/>
                <w:numId w:val="8"/>
              </w:numPr>
              <w:rPr>
                <w:spacing w:val="-4"/>
              </w:rPr>
            </w:pPr>
            <w:r>
              <w:rPr/>
              <w:t xml:space="preserve">wykonuje testy przesiewowe u noworodków;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M1C_U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U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stosuje zasady aseptyki i antyseptyk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_U3</w:t>
            </w:r>
          </w:p>
        </w:tc>
      </w:tr>
      <w:tr>
        <w:trPr>
          <w:trHeight w:val="64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U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planuje i wdraża postępowanie w przypadku ekspozycji na zakażenie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U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U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stosuje wybraną metodę pielęgnowania w opiece nad kobietą, noworodkiem i ich rodzin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U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U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wykonuje pełne badanie fizykalne (podmiotowe i przedmiotowe) u kobiety ciężarnej, rodzącej, położnicy, chorej ginekologicznie i w innych okresach życia kobiety oraz u noworodka, a także interpretuje i dokumentuje uzyskane wyniki na potrzeby diagnozy położniczej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U6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U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rzeprowadza zabiegi usprawniające w położnictwie, ginekologii i neonatologi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U7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U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cenia potencjał zdrowotny jednostki i rodziny z rozpoznaniem czynników ryzyka chorób wynikających ze stylu życi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U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U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realizuje programy promocji zdrowia i edukacji zdrowotnej dostosowane do rozpoznawanych potrzeb zdrowotnych i warunków panujących w środowisku życia pacjenta i dokonuje ich ewaluacj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U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U1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identyfikuje i kwalifikuje pacjentkę do grup dyspanseryjnych (ryzyka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U1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U1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formułuje wytyczne do opracowania programów promocji zdrowi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U1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U1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odyfikuje programy promocji zdrowia w celu dostosowania ich do potrzeb odbiorców swoich usłu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U1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U1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wdraża rekomendacje i standardy postępowania promującego zdrowi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U1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U1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realizuje świadczenia zdrowotne w zakresie podstawowej opieki zdrowotnej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U1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U1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diagnozuje sytuację kobiety i jej rodziny w środowisku zamieszkania i podejmuje działania na rzecz ochrony zdrowia kobiety i .je] rodziny;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U1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U1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przekazuje lekarzowi podstawowej opieki zdrowotnej informacje o problemach zdrowotnych pacjentów, które wykraczają poza jej kompetencje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U16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U1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współpracuje z zespołem opiekującym się kobietą i jej rodziną (pielęgniarką rodzinną, lekarzem rodzinnym, pracownikiem socjalnym)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U17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U1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rozpoznaje przemoc domową i inne patologie społeczne oraz dokonuje interwencji w sytuacji kryzysu rodziny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U1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U1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rzygotuje ofertę konkursową do kontraktowania usług pielęgniarsko- położniczy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U1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U2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rzeprowadza wywiad, na podstawie którego ocenia stan odżywienia i sposób żywienia oraz prowadzi poradnictwo w zakresie żywienia dzieci i dorosłych w zdrowiu i w chorobi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U2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U2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monitoruje żywienie dojelitowe i pozajelitowe, nadzoruje odrębności żywienia zbiorowego oraz rozpoznaje powikłania dietoterapii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U2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U2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planuje podstawowe diety pod względem ilościowym i jakościowym, w tym diety dla kobiety w okresie ciąży i karmienia piersią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U2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U2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przeprowadza badanie fizykalne, rozpoznaje i interpretuje podstawowe odrębności w badaniu noworodka, kobiety w okresie rozrodczym, dojrzałej i w senium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U2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U2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rozpoznaje proces chorobowy i nieprawidłowości w budowie morfologicznej i anatomicznej w trakcie badania fizykalnego;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U2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U2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dokumentuje wyniki badania fizykalnego i wykorzystuje do oceny stanu zdrowia noworodka, kobiety w okresie rozrodczym, dojrzałej i w senium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U2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U2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stosuje odpowiednie  metody i techniki badania  fizykalnego w zależności od  stanu podopiecznej oraz różnic kulturowych i religijny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U26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U2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lanuje i wykonuje proste badania naukowe, konstruuje narzędzia badawcze;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U27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U2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korzysta z baz danych, w tym internetowych, i wyszukuje potrzebne informacje do badań naukowy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U2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U2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uczestniczy w realizacji projektu badawczego oraz opracowuje i realizuje własny projekt badawczy w ramach badań o charakterze jakościowym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U2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U3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 xml:space="preserve">postępuje zgodnie z zasadami etyki badań naukowych i ochrony własności intelektualnej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U3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U3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pracowuje własny projekt badawczy w ramach badań jakościowy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U3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U3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dobiera odpowiedni test statystyczny do badań oraz przeprowadza podstawowe analizy interpretuje ich wyniki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U3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U3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osługuje się językiem migowym w kontakcie z osobą słabo słyszącą i niesłysząc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U3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U3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stosuje zasady surdopedagogiki do  informowania  osoby z  uszkodzeniem  słuchu  o proponowanych i podejmowanych działaniach medycznych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U3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U3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postępuje zgodnie ze standardami zapobiegania zakażeniom szpitalnym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U3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U3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współpracuje z pielęgniarką lub położną epidemiologiczną i laboratorium mikrobiologicznym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U36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U3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rozpoznaje i rejestruje zakażenia szpitaln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U37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U3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stosuje środki ochrony własnej, pacjentów i współpracowników przed zakażeniam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U3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U3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rzestrzega przepisów prawnych dotyczących ochrony zdrowia psychiczneg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U3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U4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rozpoznaje potrzeby podopiecznych w zakresie zdrowia psychicznego i podejmuje działania w zakresie promocji zdrowia psychiczneg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U4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U4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stosuje metody konstruktywnego pokonywania stresu oraz propaguje styl życia sprzyjający zdrowiu psychicznem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U4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U4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rozpoznaje stan po spożyciu alkoholu, narkotyków i innych używek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U4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U4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rozpoznaje zaburzenia depresyjne, lękowe, otępienne i schizofreniczne oraz zapewnia konieczną pomoc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C_U43</w:t>
            </w:r>
          </w:p>
        </w:tc>
      </w:tr>
    </w:tbl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>
          <w:b/>
          <w:bCs/>
        </w:rPr>
        <w:t xml:space="preserve">NAUKI W ZAKRESIE OPIEKI SPECJALISTYCZNEJ </w:t>
      </w:r>
      <w:r>
        <w:rPr/>
        <w:t>(techniki położnicze i prowadzenie porodu, położnictwo i opieka położnicza, ginekologia i opieka ginekologiczna, neonatologia i opieka neonatologiczne, pediatria i pielęgniarstwo pediatryczne, choroby wewnętrzne, chirurgia, psychiatria, anestezjologia i stany zagrożenia życia, rehabilitacja w położnictwie, neonatologii i ginekologii, podstawy ratownictwa medycznego)</w:t>
      </w:r>
    </w:p>
    <w:p>
      <w:pPr>
        <w:pStyle w:val="Bezodstpw"/>
        <w:rPr/>
      </w:pPr>
      <w:r>
        <w:rPr/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088"/>
        <w:gridCol w:w="1891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mbol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kierunkowych efektów kształcen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OPIS KIERUNKOWYCH EFEKTÓW KSZTAŁCENIA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Po ukończeniu studiów absolwent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Odniesienie do efektów kształcenia w obszarze/obszarach kształcenia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charakteryzuje zasady opieki położniczej podczas porodu fizjologicznego i patologiczneg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M1D_W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mawia mechanizm porodu w położeniu podłużnym główkowym, w ułożeniach odgięciowych, przy nieprawidłowym ułożeniu główki, w położeniach miednicowych, przy nieprawidłowej budowie miednicy kostnej i w porodach bliźniaczyc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_W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wymienia i charakteryzuje niefarmakologiczne metody indukcji i stymulacji czynności skurczowe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_W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pisuje zadania położnej podczas porodów zabiegowyc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_W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wskazuje zasady postępowania w przypadku krwotoków położniczyc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_W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kreśla udział położnej w procesie diagnostyki w okresie okołoporodowy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_W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mawia zasady psychoprofilaktyki porodu, ze szczególnym uwzględnieniem metod łagodzenia bólu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_W7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definiuje poród rodzinny, naturalny i aktywn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_W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omawia zasady prowadzenia porodu w alternatywnych miejscach, w tym w wodzie i w warunkach poza szpitalnych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_W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omawia najnowsze wytyczne WHO, ICM i FIGO </w:t>
            </w:r>
            <w:r>
              <w:rPr>
                <w:i/>
                <w:iCs/>
              </w:rPr>
              <w:t xml:space="preserve">(International Federation of Gynecology and Obstetrics) </w:t>
            </w:r>
            <w:r>
              <w:rPr/>
              <w:t xml:space="preserve">dotyczące prowadzenia porodu przez położną,  polski standard opieki okołoporodowej oraz zasady prowadzenia dokumentacji położniczej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_W1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pisuje opiekę nad noworodkiem po porodzi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_W1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opisuje   rolę   położnej  w  opiece   przedkoncepcyjnej   i  w  okresie   przygotowania  do rodzicielstwa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_W12</w:t>
            </w:r>
          </w:p>
        </w:tc>
      </w:tr>
      <w:tr>
        <w:trPr>
          <w:trHeight w:val="70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zna pojęcie ciąży biologicznie przenoszonej przeterminowanej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_W1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charakteryzuje metody regulacji poczę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_W1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mawia zadania położnej w monitorowaniu ciąży fizjologicznej i ocenie ryzyka położniczego;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_W1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mawia metody oceny dojrzałości płodu i wydolności łożyska oraz sposoby postępowania położniczego, w tym testy biofizyczne, liczenie ruchów płodu, test niestresowy (NST) i test wysiłkowy skurczów (CST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_W1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przedstawia udział położnej w profilaktyce i czynnościach diagnostyczno-leczniczych w przypadku powikłanego przebiegu ciąży, porodu oraz występowania chorób wynikających z reakcji organizmu kobiety na ciążę i chorób niepołożniczych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_W17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mawia połóg prawidłowy i nieprawidłowy oraz określa zakres opieki realizowanej przez położną nad położnicą, noworodkiem i ich rodzin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_W1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omawia proces laktacji oraz działania edukacyjne położnej dotyczące promocji karmienia piersią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_W1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omawia udział położnej w prowadzeniu intensywnego nadzoru położniczego w stosunku do ciężarnej, rodzącej i położnicy w stanach nagłych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_W2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charakteryzuje  metody diagnostyczne w położnictwie oraz określa  rolę  położnej  w przygotowaniu kobiety i sprzętu do ich wykonan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_W2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mawia mechanizmy zakażenia płodu podczas chorób bakteryjnych, pasożytniczych i wirusowych oraz opisuje zasady postępowania diagnostyczno-leczniczeg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_W2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rzedstawia wytyczne dotyczące postępowania z ciężarną, rodzącą i noworodkiem zakażonymi wirusami HIV, HBV, HSV i HCV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_W2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pisuje wskazania do poradnictwa genetycznego oraz zakres diagnostyki i terapii wewnątrzmacicznej płodu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_W24</w:t>
            </w:r>
          </w:p>
        </w:tc>
      </w:tr>
      <w:tr>
        <w:trPr>
          <w:trHeight w:val="5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omawia techniki wspomaganego rozrodu oraz zasady monitorowania ciąży po zapłodnieniu pozaustrojowym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_W2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mawia rodzaje antykoncepcj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_W2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mawia zasady monitorowania przebiegu porodu przez obserwacje i zastosowanie metod takich jak: KTG, USG, EKG wewnątrzmaciczne płodu i badania krwi włośniczkowej płodu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_W27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mawia standardy sprawowania opieki położniczej nad ciężarną i położnicą w przypadku współistnienia chorób niepołożniczych;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_W28</w:t>
            </w:r>
          </w:p>
        </w:tc>
      </w:tr>
      <w:tr>
        <w:trPr>
          <w:trHeight w:val="109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wyjaśnia patomechanizm, diagnostykę i sposoby terapii w przebiegu ciąży, porodu i połogu z    nadciśnieniem,    konfliktem    serologicznym,    trombocytopenią,    chorobą   zatorowo--zakrzepową, cukrzycą i wadami serc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_W2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rozpoznaje potrzeby kobiety ciężarnej, rodzącej i położnicy w zakresie promocji zdrow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_W3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różnicuje krwawienia w pierwszej i drugiej połowie ciąży (poronienie, przedwczesne oddzielanie łożyska, łożysko przodujące, zaśniad graniasty, ciąża pozamaciczna)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_W3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omawia postępowanie we wstrząsie i koagulopatii w położnictwie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_W3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przedstawia zmiany zachodzące w organizmie kobiety w poszczególnych okresach jej życia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_W3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mawia nieprawidłowości w budowie narządów kobiecyc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_W34</w:t>
            </w:r>
          </w:p>
        </w:tc>
      </w:tr>
      <w:tr>
        <w:trPr>
          <w:trHeight w:val="57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przedstawia prawidłowy przebieg cyklu miesięcznego i jego zaburzenia oraz przygotowanie kobiety do samoopieki w tym zakresie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_W3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przedstawia granice norm i patologii seksualnych, modele seksualności oraz charakteryzuje aktywność seksualną w różnych okresach życia człowieka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_W3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charakteryzuje zaburzenia i patologie, w tym przemoc seksualn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_W37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przedstawia metody diagnozowania i leczenia niepłodności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_W3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omawia postępowanie diagnostyczne, lecznicze i pielęgnacyjne u kobiet ze stanami zapalnymi narządów rodnych, </w:t>
            </w:r>
            <w:r>
              <w:rPr>
                <w:i/>
                <w:iCs/>
              </w:rPr>
              <w:t xml:space="preserve">z </w:t>
            </w:r>
            <w:r>
              <w:rPr/>
              <w:t>chorobami przenoszonymi drogą płciową, zaburzeniami statyki narządu rodnego i wysiłkowym nieotrzymaniem moczu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_W3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mawia rolę położnej w przygotowaniu pacjentki do operacji ginekologiczne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_W4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rzedstawia   sposoby  monitorowania  stanu   pooperacyjnego   u   pacjentki   po   operacji ginekologicznej    (kontrola    parametrów    życiowych,    profilaktyka    przeciwzakrzepowa, gimnastyka ruchowa, gimnastyka oddechowa, profilaktyka przeciwbólowa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_W4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mawia zmiany zachodzące w okresie menopauzy, ich wpływ na stan zdrowia kobiety i możliwości zapobiegania (osteoporoza, choroby układu krążenia, zaburzenia metaboliczne, zaburzenia psychiczne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_W4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kreśla udział położnej w diagnozowaniu pacjentek ze schorzeniami ginekologicznymi (ocena ekosystemu pochwy, cytodiagnostyka, kolposkopia, badania patomorfologiczne, diagnostyka endokrynologiczna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_W43</w:t>
            </w:r>
          </w:p>
        </w:tc>
      </w:tr>
      <w:tr>
        <w:trPr>
          <w:trHeight w:val="83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omawia    diagnostykę    i    metody    leczenia    zmian    w    piersiach:    mammografia, sonomammografia, biopsja aspiracyjna cienkoigłowa (BAC), rezonans magnetyczny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_W44</w:t>
            </w:r>
          </w:p>
        </w:tc>
      </w:tr>
      <w:tr>
        <w:trPr>
          <w:trHeight w:val="26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przedstawia epidemiologię i patogenezę chorób nowotworowych narządów płciowych żeńskich i sutka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_W4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omawia udział położnej w profilaktyce chorób nowotworowych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_W4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4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zna zasady postępowania z chorą przed i po zabiegach ginekologicznych oraz w trakcie radioterapi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_W47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4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mawia opiekę nad chorą w terminalnej fazie choroby nowotworowe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_W4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omawia czynniki warunkujące prawidłowy rozwój prenatalny i postnatalny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_W49</w:t>
            </w:r>
          </w:p>
        </w:tc>
      </w:tr>
      <w:tr>
        <w:trPr>
          <w:trHeight w:val="5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zna specyfikę opieki nad noworodkiem w zależności od jego dojrzałości i stanu klinicznego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W50</w:t>
            </w:r>
          </w:p>
        </w:tc>
      </w:tr>
      <w:tr>
        <w:trPr>
          <w:trHeight w:val="57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mawia stany przejściowe okresu noworodkoweg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W51</w:t>
            </w:r>
          </w:p>
        </w:tc>
      </w:tr>
      <w:tr>
        <w:trPr>
          <w:trHeight w:val="5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5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wyjaśnia zasady profilaktyki krzywicy i anemii żelazo niedoborowej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W52</w:t>
            </w:r>
          </w:p>
        </w:tc>
      </w:tr>
      <w:tr>
        <w:trPr>
          <w:trHeight w:val="5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zna cele i zasady dokonywania testów przesiewowych u noworodka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W53</w:t>
            </w:r>
          </w:p>
        </w:tc>
      </w:tr>
      <w:tr>
        <w:trPr>
          <w:trHeight w:val="75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5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zna zasady intensywnego nadzoru nad noworodkiem oraz prowadzenia tlenoterapii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W54</w:t>
            </w:r>
          </w:p>
        </w:tc>
      </w:tr>
      <w:tr>
        <w:trPr>
          <w:trHeight w:val="56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rozumie reakcje dziecka i rodziców na hospitalizację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W55</w:t>
            </w:r>
          </w:p>
        </w:tc>
      </w:tr>
      <w:tr>
        <w:trPr>
          <w:trHeight w:val="55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5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różnicuje działania profilaktyczne I, II i III fazy w populacji wieku rozwojowego – okresu noworodkowego i niemowlęceg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W56</w:t>
            </w:r>
          </w:p>
        </w:tc>
      </w:tr>
      <w:tr>
        <w:trPr>
          <w:trHeight w:val="5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5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pisuje metody diagnostyczne i terapeutyczne chorób wieku rozwojoweg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W57</w:t>
            </w:r>
          </w:p>
        </w:tc>
      </w:tr>
      <w:tr>
        <w:trPr>
          <w:trHeight w:val="57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5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mawia zasady racjonalnego żywienia dziecka, ostre i przewlekłe zaburzenia w odżywianiu oraz stany niedoborow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W58</w:t>
            </w:r>
          </w:p>
        </w:tc>
      </w:tr>
      <w:tr>
        <w:trPr>
          <w:trHeight w:val="43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5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pisuje metody oceny rozwoju fizycznego i psychoruchowego dzieck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W5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6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omawia  zasady  opieki   pielęgniarskiej  nad   dzieckiem  w  najczęściej  występujących chorobach układu  oddechowego,  moczowego,  nerwowego,  pokarmowego,  chorobach alergicznych, zakaźnych, metabolicznych i stanach niedoborowych; układu oddechowego, krążenia, moczowego,  nerwowego,  oraz wyjaśnia ich patomechanizm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W60</w:t>
            </w:r>
          </w:p>
        </w:tc>
      </w:tr>
      <w:tr>
        <w:trPr>
          <w:trHeight w:val="109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6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charakteryzuje   stany   zagrażające   życiu   dziecka   w   przebiegu   schorzeń    układu oddechowego,  krążenia,  moczowego,  pokarmowego j. nerwowego oraz wyjaśnia ich patomechaniz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W61</w:t>
            </w:r>
          </w:p>
        </w:tc>
      </w:tr>
      <w:tr>
        <w:trPr>
          <w:trHeight w:val="26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6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mawia zasady kompleksowej opieki nad dzieckiem z mózgowym porażeniem dziecięcym i zespołem Downa oraz jego rodzin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W62</w:t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6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omawia zasady udzielania pomocy przedlekarskiej w oparzeniach i pielęgnowania rany oparzeniowej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W63</w:t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6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charakteryzuje zasady opieki nad dzieckiem chorym, w tym terminalnie i niepełnosprawny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W64</w:t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6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przedstawia rolę i zadania położnej wobec matki i dziecka niepełnosprawnego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W65</w:t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6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pisuje problemy zdrowotne pacjentów w przebiegu schorzeń internistycznyc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W66</w:t>
            </w:r>
          </w:p>
        </w:tc>
      </w:tr>
      <w:tr>
        <w:trPr>
          <w:trHeight w:val="42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6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omawia   etiologię,   patogenezę,   obraz   kliniczny,   metody   diagnostyczne,   terapię   i pielęgnowanie pacjentów z wybranymi chorobami: </w:t>
            </w:r>
          </w:p>
          <w:p>
            <w:pPr>
              <w:pStyle w:val="Bezodstpw"/>
              <w:numPr>
                <w:ilvl w:val="0"/>
                <w:numId w:val="10"/>
              </w:numPr>
              <w:rPr/>
            </w:pPr>
            <w:r>
              <w:rPr/>
              <w:t>układu krążenia, w tym: chorobą niedokrwienną serca, nadciśnieniem, niewydolnością krążenia, zaburzeniem rytmu serca, miażdżycą naczyń obwodowych i niewydolnością żylną</w:t>
            </w:r>
          </w:p>
          <w:p>
            <w:pPr>
              <w:pStyle w:val="Bezodstpw"/>
              <w:numPr>
                <w:ilvl w:val="0"/>
                <w:numId w:val="10"/>
              </w:numPr>
              <w:rPr/>
            </w:pPr>
            <w:r>
              <w:rPr/>
              <w:t>układu oddechowego, w tym: zapaleniem oskrzeli i pluć, astmą, przewlekłą obturacyjną chorobą płuc i zapaleniem opłucnej</w:t>
            </w:r>
          </w:p>
          <w:p>
            <w:pPr>
              <w:pStyle w:val="Bezodstpw"/>
              <w:numPr>
                <w:ilvl w:val="0"/>
                <w:numId w:val="10"/>
              </w:numPr>
              <w:rPr/>
            </w:pPr>
            <w:r>
              <w:rPr/>
              <w:t>układu pokarmowego, w tym: biegunkami, zaparciami, stanami zapalnymi, krwawieniami, chorobą wrzodową, zapaleniem i niewydolnością wątroby, zapaleniem trzustki, kamicą i zapaleniem pęcherzyka żółciowego</w:t>
            </w:r>
          </w:p>
          <w:p>
            <w:pPr>
              <w:pStyle w:val="Bezodstpw"/>
              <w:numPr>
                <w:ilvl w:val="0"/>
                <w:numId w:val="10"/>
              </w:numPr>
              <w:rPr/>
            </w:pPr>
            <w:r>
              <w:rPr/>
              <w:t>układu moczowego, w tym: stanami zapalnymi, kamicą i niewydolnością nerek</w:t>
            </w:r>
          </w:p>
          <w:p>
            <w:pPr>
              <w:pStyle w:val="Bezodstpw"/>
              <w:numPr>
                <w:ilvl w:val="0"/>
                <w:numId w:val="10"/>
              </w:numPr>
              <w:rPr/>
            </w:pPr>
            <w:r>
              <w:rPr/>
              <w:t>układu krwiotwórczego, w tym: niedokrwistością, białaczką, skazą krwotoczną i zespołami wykrzepiania wewnątrz-naczyniowego</w:t>
            </w:r>
          </w:p>
          <w:p>
            <w:pPr>
              <w:pStyle w:val="Bezodstpw"/>
              <w:numPr>
                <w:ilvl w:val="0"/>
                <w:numId w:val="10"/>
              </w:numPr>
              <w:rPr/>
            </w:pPr>
            <w:r>
              <w:rPr/>
              <w:t>układu dokrewnego, w tym zaburzeniami czynności tarczycy, nadnerczy i trzustki</w:t>
            </w:r>
          </w:p>
          <w:p>
            <w:pPr>
              <w:pStyle w:val="Bezodstpw"/>
              <w:numPr>
                <w:ilvl w:val="0"/>
                <w:numId w:val="10"/>
              </w:numPr>
              <w:rPr/>
            </w:pPr>
            <w:r>
              <w:rPr/>
              <w:t>układu ruchu, w tym: chorobą reumatyczną, reumatoidalnym zapaleniem stawów i osteoporoz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M1D _W67</w:t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6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rzedstawia problemy psychologiczne, społeczne i środowiskowe osoby niepełnosprawnej i jej rodziny, reakcje na niepełnosprawność i pokonywanie barier w procesie rehabilitacj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W68</w:t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6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interpretuje objawy i sposoby postępowania leczniczego w ostrych schorzeniach chirurgicznyc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W69</w:t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7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mawia przygotowanie chorego do zabiegu operacyjnego w trybie nagłym i planowy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W70</w:t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7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mawia postępowanie pielęgnacyjne wobec chorego po zabiegu operacyjny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W71</w:t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7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wyjaśnia zasady zapobiegania powikłaniom pooperacyjny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W72</w:t>
            </w:r>
          </w:p>
        </w:tc>
      </w:tr>
      <w:tr>
        <w:trPr>
          <w:trHeight w:val="41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7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omawia rodzaje powikłań pooperacyjnych (krwawienie, choroba zakrzepowa, zapalenie płuc,  rozejście się rany pooperacyjnej, sepsa) i ich objawy oraz stosowaną opiekę położniczą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W73</w:t>
            </w:r>
          </w:p>
        </w:tc>
      </w:tr>
      <w:tr>
        <w:trPr>
          <w:trHeight w:val="34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7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zna profilaktykę zakażeń chirurgicznych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W74</w:t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7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charakteryzuje zmiany metaboliczne w okresie ciąży wpływające na patomechanizm i odmienność obrazu klinicznego niektórych schorzeń chirurgicznych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W75</w:t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7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omawia postępowanie z ciężarną z urazem oraz zakażeniem tkanek miękkich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W76</w:t>
            </w:r>
          </w:p>
        </w:tc>
      </w:tr>
      <w:tr>
        <w:trPr>
          <w:trHeight w:val="95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7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rzedstawia postępowanie lecznicze (zachowawcze i operacyjne) i pielęgnacyjne u kobiety ciężarnej z chorobami przewodu pokarmoweg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W77</w:t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7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omawia regulacje prawne oraz zasady przyjęć do szpitala pacjentów z zaburzeniami psychicznymi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W78</w:t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7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charakteryzuje obraz kliniczny, metody diagnostyczne, terapeutyczne oraz pielęgnowanie pacjentów w depresji, z zaburzeniami lękowymi, psychozami, uzależnieniami od substancji psychoaktywnych oraz zaburzeniami odżywiania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W79</w:t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opisuje zasady postępowania psychoterapeutycznego w sytuacji poronienia, urodzenia dziecka martwego, niepełnosprawnego lub nieuleczalnie chorego;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W80</w:t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8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charakteryzuje zaburzenia psychiczne w chorobach somatycznych oraz omawia zaburzenia </w:t>
            </w:r>
            <w:r>
              <w:rPr>
                <w:spacing w:val="-2"/>
              </w:rPr>
              <w:t>psychiczne w okresie klimakterium i seniu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W81</w:t>
            </w:r>
          </w:p>
        </w:tc>
      </w:tr>
      <w:tr>
        <w:trPr>
          <w:trHeight w:val="42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8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pisuje psychologiczne konsekwencje porodu matki młodocianej i samotnej oraz wskazuje rodzaje i formy wsparc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W82</w:t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8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klasyfikuje i omawia objawy psychoz okołoporodowyc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W83</w:t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8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mawia zasady resuscytacji krążeniowo-oddechowej oraz objaśnia postępowanie w przypadku wstrząsu oligowolemicznego, ostrej niewydolności oddechowej i ostrej niewydolności nere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W84</w:t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8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pisuje zasady prowadzenia intensywnego nadzoru bezprzyrządowego i przyrządoweg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W85</w:t>
            </w:r>
          </w:p>
        </w:tc>
      </w:tr>
      <w:tr>
        <w:trPr>
          <w:trHeight w:val="26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8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wyjaśnia  zasady  prowadzenia  intensywnego  nadzoru  w stosunku  do  pacjentek  ze schorzeniami ginekologicznymi i położniczymi oraz u noworodka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W86</w:t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8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mawia sposoby łagodzenia bólu porodowego, zna rodzaje znieczulenia stosowanego u ciężarnej i rodzące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W87</w:t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8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mawia metody rehabilitacji i fizjoterapii stosowane w ginekologii, położnictwie i neonatologii oraz zasady prowadzenia rehabilitacji po mastektomii i operacjach odtwórczyc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W88</w:t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8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rzedstawia rolę i zadania położnej oraz instytucji pozarządowych w podejmowaniu działań na rzecz osób niepełnosprawnyc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W89</w:t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9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mawia znaczenie wykonywania ćwiczeń leczniczych i stosowanie czynników fizykalnych w pracy położne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W90</w:t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9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opisuje fizjoprofilaktykę i psychoprofilaktykę w szkole rodzenia, zasady fizjoterapii w okresie połogu i po cięciu cesarskim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W91</w:t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9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wskazuje zasady wczesnej interwencji wobec dziecka z wadami rozwojowym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W92</w:t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9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zna zasady usprawniania pacjentek po operacjach ginekologicznych wykonywanych drogą brzuszną i pochwową oraz omawia kinezyterapię w nietrzymaniu moczu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W93</w:t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9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mawia sposoby reagowania systemu ratowniczego na zagrożenia środowiska naturalnego i zagrożenia cywilizacyjn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W94</w:t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9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przedstawia    przygotowanie    systemu    ratowniczego   do   reagowania   w   sytuacjach kryzysowych oraz rolę i zadania położnej w tym systemie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W95</w:t>
            </w:r>
          </w:p>
        </w:tc>
      </w:tr>
      <w:tr>
        <w:trPr>
          <w:trHeight w:val="80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9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zna   akty   prawne   regulujące   funkcjonowanie   systemu   Państwowego   Ratownictwa Medyczneg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W96</w:t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9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mawia zasady pierwszej pomocy w przypadku niedokonanego utonięcia, wychłodzenia, przegrzania, porażenia prądem i piorune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W97</w:t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9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charakteryzuje elementy medycyny katastrof, fazy i przebieg akcji ratunkowej, modele współpracy międzynarodowej, elementy zarządzania kryzysowego w katastrofach i klęskach żywiołowyc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W98</w:t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W9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mawia   prawa   człowieka   w   sytuacjach   nadzwyczajnych   i   zasady   przygotowania poszkodowanych do transportu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W9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dokonuje oceny stanu ciężarnej, rodzącej, płodu, położnicy i noworodka przy pomocy dostępnych metod i środków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M1D _U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rozpoznaje i eliminuje czynniki ryzyka w przebiegu ciąży, porodu i połogu, a w razie konieczności zapewnia kobiecie i jej dziecku opiekę sprawowaną przez specjalistów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U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wykonuje badania służące ocenie stanu zdrowia płodu, ciężarnej i rodzącej oraz interpretuje ich wynik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U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podejmuje działania profilaktyczne i w zakresie promocji zdrowia w stosunku do kobiet ciężarnych i w okresie połogu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U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stosuje w swojej pracy zasady wynikające z wytycznych WHO, ICM, FIGO i Polskiego Towarzystwa Ginekologicznego (PTG)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U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wykorzystuje założenia psychoprofilaktyki położniczej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U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ustala indywidualne plany opieki prenatalnej i porodu w odniesieniu do ciężarnej i rodzącej, a w razie konieczności dokonuje ich modyfikacji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U7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prognozuje prawdopodobny przebieg porodu i ocenia możliwości odbycia porodu drogami i siłami natury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U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lanuje postępowanie położnicze i obejmuje opieką położniczą kobietę ciężarna, rodzącą i położnicę, w zależności od rozpoznanej sytuacji położnicze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U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wdraża standardy dotyczące opieki nad ciężarną z zagrażającym porodem przedwczesnymi w przebiegu porodu przedwczesneg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U1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rozpoznaje początek porodu i ocenia postęp porodu na podstawie badania zewnętrznego, wewnętrznego i obserwacji zachowania rodzące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U1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prowadzi psychoprofilaktykę porodową i stosuje niefarmakologiczne metody łagodzenia bólu porodowego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U1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wykonuje i interpretuje badanie KTG (kardiotokograficzne)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U1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prowadzi I, II, III i IV okres porodu, przeprowadzając konieczne procedur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U1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nacina krocze, po uprzednim znieczuleniu, oraz szyje krocze nacięte łub pęknięte I 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U1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rozpoznaje pęknięcie krocza II, III i IV °oraz asystuje lekarzowi przy zabiegu szycia krocz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U1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w ramach udzielania pierwszej pomocy położniczej: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spacing w:val="-5"/>
              </w:rPr>
            </w:pPr>
            <w:r>
              <w:rPr/>
              <w:t>zabezpiecza dostęp do żyły obwodowej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spacing w:val="-8"/>
              </w:rPr>
            </w:pPr>
            <w:r>
              <w:rPr/>
              <w:t>podaje wlew kroplowy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spacing w:val="-8"/>
              </w:rPr>
            </w:pPr>
            <w:r>
              <w:rPr/>
              <w:t>stosuje tlenoterapię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spacing w:val="-2"/>
              </w:rPr>
            </w:pPr>
            <w:r>
              <w:rPr/>
              <w:t>utrzymuje drożność dróg oddechowych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wykonuje czynności resuscytacyjne u kobiety i noworodka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spacing w:val="-2"/>
              </w:rPr>
            </w:pPr>
            <w:r>
              <w:rPr/>
              <w:t>zabezpiecza ranę krocza lub szyjki macicy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spacing w:val="-5"/>
              </w:rPr>
            </w:pPr>
            <w:r>
              <w:rPr/>
              <w:t>wykonuje ręczne wydobycie łożyska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dokonuje obrotu wewnętrznego w przypadku porodu drugiego bliźnięcia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 xml:space="preserve">udziela pomocy ręcznej w porodzie miednicowym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U17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rozpoznaje krwotok położniczy i postępuje zgodnie z obowiązującymi rekomendacjami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U1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wykonuje zabiegi okołoporodowe u noworodka i ocenia jego stan według obowiązujących skal oceny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U1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promuje karmienie naturalne i prowadzi poradnictwo laktacyjne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U2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przestrzega zasad aseptyki i antyseptyki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U2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osługuje się podstawowymi narzędziami chirurgicznym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A_U2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stosuje procedury postępowania z narzędziami po porodzie i po zabiegach położniczych(dezynfekcja, przygotowanie do sterylizacji), zgodnie z wymogami sanitarno-higienicznym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U2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zakłada i zmienia opatrunek na ranie operacyjne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U2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realizuje zadania położnej w opiece profilaktycznej, diagnostycznej, terapeutycznej  i rehabilitacyjnej nad kobietami w ciąży, po porodzie i w połogu wynikające z obowiązujących przepisów prawnych oraz standardów postępowania położniczego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U2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przygotowuje kobietę i jej partnera do funkcji prokreacyjnej i macierzyństwa lub ojcostwa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U2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przygotowuje kobietę do badań diagnostycznych, w tym prenatalnych,  oraz w nich uczestniczy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U27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rozpoznaje ciążę na podstawie objawów domyślnych, prawdopodobnych i pewnych oraz zapoznaje kobietę ze zmianami zachodzącymi w jej organizmie podczas ciąż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U2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stosuje    profilaktykę   ogólną   i    swoistą   chorób    zakaźnych    dotyczących    kobiet przygotowujących się do macierzyństwa i ciężarnych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U2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edukuje kobietę w zakresie higieny i odżywiania podczas ciąży, połogu, w schorzeniach ginekologicznych i w pozostałych okresach jej życia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U3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prowadzi edukację z zakresu dostępnych metod antykoncepcji, naucza naturalnych metod regulacji poczęć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U31</w:t>
            </w:r>
          </w:p>
        </w:tc>
      </w:tr>
      <w:tr>
        <w:trPr>
          <w:trHeight w:val="87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lanuje i realizuje opiekę położniczą nad ciężarną, rodzącą i położnicą w przebiegu ciąży, porodu    oraz    połogu    powikłanego    współistniejącymi    chorobami    położniczymi    i nie położniczym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U32</w:t>
            </w:r>
          </w:p>
        </w:tc>
      </w:tr>
      <w:tr>
        <w:trPr>
          <w:trHeight w:val="49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rozpoznaje ciążę obumarł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U33</w:t>
            </w:r>
          </w:p>
        </w:tc>
      </w:tr>
      <w:tr>
        <w:trPr>
          <w:trHeight w:val="8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piekuje się matką po poronieniu, porodzie martwego dziecka, narodzinach dziecka zwadami rozwojowymi i po urazie okołoporodowy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U34</w:t>
            </w:r>
          </w:p>
        </w:tc>
      </w:tr>
      <w:tr>
        <w:trPr>
          <w:trHeight w:val="5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otacza opieką psychologiczną matkę nieletnią i samotną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U35</w:t>
            </w:r>
          </w:p>
        </w:tc>
      </w:tr>
      <w:tr>
        <w:trPr>
          <w:trHeight w:val="77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sprawuje opieką ginekologiczną nad kobietą w różnych okresach jej życia i stanie zdrowia -od poczęcia do senium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U36</w:t>
            </w:r>
          </w:p>
        </w:tc>
      </w:tr>
      <w:tr>
        <w:trPr>
          <w:trHeight w:val="84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uczestniczy w diagnostyce i leczeniu chorób i wad narządów płciowych kobiecych oraz planuje opiekę ginekologiczn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U37</w:t>
            </w:r>
          </w:p>
        </w:tc>
      </w:tr>
      <w:tr>
        <w:trPr>
          <w:trHeight w:val="70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rozpoznaje choroby sutka i edukuje pacjentkę w zakresie samobadania i samoobserwacj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U38</w:t>
            </w:r>
          </w:p>
        </w:tc>
      </w:tr>
      <w:tr>
        <w:trPr>
          <w:trHeight w:val="68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rozpoznaje wczesne objawy nowotworowe i stany przedrakowe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U39</w:t>
            </w:r>
          </w:p>
        </w:tc>
      </w:tr>
      <w:tr>
        <w:trPr>
          <w:trHeight w:val="70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rozpoznaje zaburzenia statyki narządu rodnego, uczestniczy w leczeniu i profilaktyce nietrzymania moczu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U40</w:t>
            </w:r>
          </w:p>
        </w:tc>
      </w:tr>
      <w:tr>
        <w:trPr>
          <w:trHeight w:val="5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rozpoznaje zaburzenia i patologie seksualne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U41</w:t>
            </w:r>
          </w:p>
        </w:tc>
      </w:tr>
      <w:tr>
        <w:trPr>
          <w:trHeight w:val="70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przygotowuje kobietę do zabiegów operacyjnych ginekologicznych, przeprowadzanych  </w:t>
            </w:r>
            <w:r>
              <w:rPr>
                <w:i/>
                <w:iCs/>
              </w:rPr>
              <w:t xml:space="preserve">z </w:t>
            </w:r>
            <w:r>
              <w:rPr/>
              <w:t xml:space="preserve">zastosowaniem różnych technik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U42</w:t>
            </w:r>
          </w:p>
        </w:tc>
      </w:tr>
      <w:tr>
        <w:trPr>
          <w:trHeight w:val="8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rzygotowuje pacjentkę po zabiegu operacyjnym do samoopieki i samopielęgnacji w warunkach domowych oraz współpracuje z rodziną chore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U43</w:t>
            </w:r>
          </w:p>
        </w:tc>
      </w:tr>
      <w:tr>
        <w:trPr>
          <w:trHeight w:val="70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rozpoznaje rodzaje czynników wpływających na rozwój prenatalny i postnataln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U44</w:t>
            </w:r>
          </w:p>
        </w:tc>
      </w:tr>
      <w:tr>
        <w:trPr>
          <w:trHeight w:val="6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lanuje opiekę nad noworodkiem w zależności od dojrzałości, masy urodzeniowej ciała i stanu kliniczneg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U45</w:t>
            </w:r>
          </w:p>
        </w:tc>
      </w:tr>
      <w:tr>
        <w:trPr>
          <w:trHeight w:val="70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wykonuje badania przesiewowe i szczepienia u noworodka oraz uczestniczy w badaniach diagnostycznyc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U46</w:t>
            </w:r>
          </w:p>
        </w:tc>
      </w:tr>
      <w:tr>
        <w:trPr>
          <w:trHeight w:val="75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4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interpretuje różnice w budowie i czynnościach organizmu człowieka dorosłego i dziecka w różnych okresach jego rozwoju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U47</w:t>
            </w:r>
          </w:p>
        </w:tc>
      </w:tr>
      <w:tr>
        <w:trPr>
          <w:trHeight w:val="117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4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rozpoznaje problemy zdrowotne dziecka w najczęściej występujących chorobach układu oddechowego,   układu   krążenia,   układu   moczowego,   układu   pokarmowego,   układu nerwowego, chorobach alergicznych, chorobach zakaźnych, chorobach metabolicznych i stanach niedoborowych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U48</w:t>
            </w:r>
          </w:p>
        </w:tc>
      </w:tr>
      <w:tr>
        <w:trPr>
          <w:trHeight w:val="8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obejmuje. chorego holistyczną opieką pielęgniarską w przebiegu schorzeń internistycznych, zgodnie z obowiązującymi standardami i procedurami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U49</w:t>
            </w:r>
          </w:p>
        </w:tc>
      </w:tr>
      <w:tr>
        <w:trPr>
          <w:trHeight w:val="8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obejmuje chorego holistyczną opieką pielęgniarską w przebiegu schorzeń chirurgicznych, zgodnie z obowiązującymi standardami i procedurami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U50</w:t>
            </w:r>
          </w:p>
        </w:tc>
      </w:tr>
      <w:tr>
        <w:trPr>
          <w:trHeight w:val="70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rozpoznaje I zapobiega powikłaniom mogącym wystąpić po zabiegach operacyjnych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U51</w:t>
            </w:r>
          </w:p>
        </w:tc>
      </w:tr>
      <w:tr>
        <w:trPr>
          <w:trHeight w:val="70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5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planuje postępowanie pielęgniarsko-położnicze w stosunku do kobiet w ciąży z problemami chirurgicznymi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U52</w:t>
            </w:r>
          </w:p>
        </w:tc>
      </w:tr>
      <w:tr>
        <w:trPr>
          <w:trHeight w:val="7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prowadzi intensywny nadzór pooperacyjny po zabiegu operacyjnym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U53</w:t>
            </w:r>
          </w:p>
        </w:tc>
      </w:tr>
      <w:tr>
        <w:trPr>
          <w:trHeight w:val="68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5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rozpoznaje i interpretuje zachowania chorego pod kątem objawów psychopatologicznych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U54</w:t>
            </w:r>
          </w:p>
        </w:tc>
      </w:tr>
      <w:tr>
        <w:trPr>
          <w:trHeight w:val="8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rozpoznaje problemy chorego psychicznie (wynikające z obrazu psychopatologicznego lub zastosowanej  farmakoterapii),   określa   cel   działania   i   adekwatnie  do  tego   planuje interwencje terapeutyczne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U55</w:t>
            </w:r>
          </w:p>
        </w:tc>
      </w:tr>
      <w:tr>
        <w:trPr>
          <w:trHeight w:val="69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5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przeprowadza działania promocyjne i profilaktyczne w stosunku do osób zagrożonych zaburzeniami psychicznymi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U56</w:t>
            </w:r>
          </w:p>
        </w:tc>
      </w:tr>
      <w:tr>
        <w:trPr>
          <w:trHeight w:val="79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5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rozpoznaje problemy rodziny osoby przewlekle chorej psychicznie i udziela jej potrzebnej pomocy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U57</w:t>
            </w:r>
          </w:p>
        </w:tc>
      </w:tr>
      <w:tr>
        <w:trPr>
          <w:trHeight w:val="7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5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rozpoznaje stan zatrzymania krążenia i prowadzi resuscytację krążę ni owo-oddechową(ALS, BLS)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U58</w:t>
            </w:r>
          </w:p>
        </w:tc>
      </w:tr>
      <w:tr>
        <w:trPr>
          <w:trHeight w:val="6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5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dokonuje oceny stanu zdrowia pacjentki i wdraża konieczne postępowanie w sytuacji zagrożenia zdrowia lub życ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U59</w:t>
            </w:r>
          </w:p>
        </w:tc>
      </w:tr>
      <w:tr>
        <w:trPr>
          <w:trHeight w:val="70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6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przygotowuje   pacjentkę  do  znieczulenia  oraz  monitoruje jej  stan   po  zastosowaniu znieczulenia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U60</w:t>
            </w:r>
          </w:p>
        </w:tc>
      </w:tr>
      <w:tr>
        <w:trPr>
          <w:trHeight w:val="5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6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bierze udział w farmakoterapii i leczeniu bólu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U61</w:t>
            </w:r>
          </w:p>
        </w:tc>
      </w:tr>
      <w:tr>
        <w:trPr>
          <w:trHeight w:val="71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6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prowadzi rehabilitację przyłóżkową w usprawnianiu po operacjach ginekologicznych, cięciu cesarskim i po porodzie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U62</w:t>
            </w:r>
          </w:p>
        </w:tc>
      </w:tr>
      <w:tr>
        <w:trPr>
          <w:trHeight w:val="8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6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rzeprowadza różne formy aktywności ruchowej w opiece nad kobietą ciężarną, rodzącą i pacjentką ginekologiczn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U63</w:t>
            </w:r>
          </w:p>
        </w:tc>
      </w:tr>
      <w:tr>
        <w:trPr>
          <w:trHeight w:val="69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6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rzeprowadza zabiegi z zakresu fizjoterapii u noworodk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U64</w:t>
            </w:r>
          </w:p>
        </w:tc>
      </w:tr>
      <w:tr>
        <w:trPr>
          <w:trHeight w:val="70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6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udziela  pierwszej pomocy w miejscu wypadku  komunikacyjnego oraz w przypadku niedokonanego utonięcia, przegrzania, wychłodzenia, porażenia prądem i piorune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U65</w:t>
            </w:r>
          </w:p>
        </w:tc>
      </w:tr>
      <w:tr>
        <w:trPr>
          <w:trHeight w:val="8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6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ocenia   stan   pacjenta   urazowego   na   podstawie   prostych   parametrów  życiowych   i mechanizmu urazu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U66</w:t>
            </w:r>
          </w:p>
        </w:tc>
      </w:tr>
      <w:tr>
        <w:trPr>
          <w:trHeight w:val="7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6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wykonuje podstawowe i zaawansowane zabiegi resuscytacyjne u dorosłych i dzieci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U67</w:t>
            </w:r>
          </w:p>
        </w:tc>
      </w:tr>
      <w:tr>
        <w:trPr>
          <w:trHeight w:val="6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6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stosuje automatyczną defibrylację zewnętrzn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U6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K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szanuje godność i autonomię osób powierzonych opiece oraz okazuje zrozumienie dla różnic światopoglądowych i kulturowych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M1D_K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K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systematycznie aktualizuje wiedzę zawodową i kształtuje swoje umiejętności, dążąc do profesjonalizmu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K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K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przestrzega wartości i powinności moralnych w opiece nad ciężarną, rodząca, położnicą i jej dzieckiem oraz kobietą zagrożoną chorobą i chorą ginekologicznie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K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K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wykazuje odpowiedzialność za pacjenta i wykonywanie zadań zawodowyc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K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K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rzestrzega praw pacjent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K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K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rzetelnie i dokładnie wykonuje powierzone obowiązki zawodowe;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K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K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zachowuje tajemnicę zawodową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K7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K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współdziała  w  zespole  interdyscyplinarnym  w rozwiązywaniu  dylematów  etycznych  z zachowaniem zasad kodeksu etyki zawodowe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K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K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przejawia empatię w relacji z podopieczną i jej rodziną oraz współpracownikam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1D _K9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Uwagi – należy określić 5-6 efektów kierunkowych dla efektu obszarowego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</w:rPr>
        <w:t>* Objaśnienia oznaczeń:</w:t>
      </w:r>
    </w:p>
    <w:p>
      <w:pPr>
        <w:pStyle w:val="Bezodstpw"/>
        <w:rPr/>
      </w:pPr>
      <w:r>
        <w:rPr>
          <w:b/>
          <w:i/>
        </w:rPr>
        <w:t>W</w:t>
      </w:r>
      <w:r>
        <w:rPr>
          <w:i/>
        </w:rPr>
        <w:t xml:space="preserve"> – kategoria wiedzy</w:t>
      </w:r>
    </w:p>
    <w:p>
      <w:pPr>
        <w:pStyle w:val="Bezodstpw"/>
        <w:rPr/>
      </w:pPr>
      <w:r>
        <w:rPr>
          <w:b/>
          <w:i/>
        </w:rPr>
        <w:t>U</w:t>
      </w:r>
      <w:r>
        <w:rPr>
          <w:i/>
        </w:rPr>
        <w:t xml:space="preserve"> – kategoria umiejętności</w:t>
      </w:r>
    </w:p>
    <w:p>
      <w:pPr>
        <w:pStyle w:val="Bezodstpw"/>
        <w:rPr/>
      </w:pPr>
      <w:r>
        <w:rPr>
          <w:b/>
          <w:i/>
        </w:rPr>
        <w:t>K</w:t>
      </w:r>
      <w:r>
        <w:rPr>
          <w:i/>
        </w:rPr>
        <w:t xml:space="preserve"> (po podkreślniku) – kategoria kompetencji społecznych</w:t>
      </w:r>
    </w:p>
    <w:p>
      <w:pPr>
        <w:pStyle w:val="Bezodstpw"/>
        <w:rPr/>
      </w:pPr>
      <w:r>
        <w:rPr>
          <w:b/>
          <w:i/>
        </w:rPr>
        <w:t xml:space="preserve">A </w:t>
      </w:r>
      <w:r>
        <w:rPr>
          <w:i/>
        </w:rPr>
        <w:t>lub</w:t>
      </w:r>
      <w:r>
        <w:rPr>
          <w:b/>
          <w:i/>
        </w:rPr>
        <w:t xml:space="preserve"> P</w:t>
      </w:r>
      <w:r>
        <w:rPr>
          <w:i/>
        </w:rPr>
        <w:t xml:space="preserve"> – określenie profilu (A – ogólnoakademicki, P – praktyczny)</w:t>
      </w:r>
    </w:p>
    <w:p>
      <w:pPr>
        <w:pStyle w:val="Bezodstpw"/>
        <w:rPr/>
      </w:pPr>
      <w:r>
        <w:rPr>
          <w:b/>
          <w:i/>
        </w:rPr>
        <w:t>M</w:t>
      </w:r>
      <w:r>
        <w:rPr>
          <w:i/>
        </w:rPr>
        <w:t xml:space="preserve"> – obszar kształcenia w zakresie nauk medycznych , nauk o zdrowiu oraz nauk o kulturze fizycznej </w:t>
      </w:r>
    </w:p>
    <w:p>
      <w:pPr>
        <w:pStyle w:val="Bezodstpw"/>
        <w:rPr/>
      </w:pPr>
      <w:r>
        <w:rPr>
          <w:b/>
          <w:i/>
        </w:rPr>
        <w:t xml:space="preserve">1, 2, 3 </w:t>
      </w:r>
      <w:r>
        <w:rPr>
          <w:i/>
        </w:rPr>
        <w:t>i kolejne – numer efektu kształcenia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</w:t>
      </w:r>
      <w:r>
        <w:rPr/>
        <w:t>.</w:t>
      </w:r>
    </w:p>
    <w:p>
      <w:pPr>
        <w:pStyle w:val="Bezodstpw"/>
        <w:rPr>
          <w:i/>
          <w:i/>
        </w:rPr>
      </w:pPr>
      <w:r>
        <w:rPr>
          <w:i/>
        </w:rPr>
        <w:t>(pieczątka i podpis Dziekana)</w:t>
      </w:r>
    </w:p>
    <w:p>
      <w:pPr>
        <w:pStyle w:val="Bezodstpw"/>
        <w:rPr/>
      </w:pPr>
      <w:r>
        <w:rPr/>
        <w:t xml:space="preserve"> </w:t>
      </w:r>
    </w:p>
    <w:p>
      <w:pPr>
        <w:pStyle w:val="Bezodstpw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1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25:00Z</dcterms:created>
  <dc:creator>Doda&amp;Krzyś</dc:creator>
  <dc:description/>
  <cp:keywords/>
  <dc:language>en-US</dc:language>
  <cp:lastModifiedBy>Uniwersytet Medyczny</cp:lastModifiedBy>
  <cp:lastPrinted>2012-06-06T08:40:00Z</cp:lastPrinted>
  <dcterms:modified xsi:type="dcterms:W3CDTF">2016-06-24T05:59:00Z</dcterms:modified>
  <cp:revision>10</cp:revision>
  <dc:subject/>
  <dc:title/>
</cp:coreProperties>
</file>