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/>
      </w:pPr>
      <w:r>
        <w:rPr>
          <w:sz w:val="16"/>
          <w:szCs w:val="16"/>
        </w:rPr>
        <w:tab/>
      </w:r>
      <w:r>
        <w:rPr/>
        <w:t>Załącznik nr 10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40"/>
        <w:rPr>
          <w:b/>
          <w:b/>
          <w:sz w:val="28"/>
          <w:szCs w:val="28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KSZTAŁC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</w:rPr>
      </w:pPr>
      <w:r>
        <w:rPr>
          <w:b/>
        </w:rPr>
        <w:t>dla cyklu rozpoczynającego się w roku akademickim 2016/2017</w:t>
      </w:r>
    </w:p>
    <w:tbl>
      <w:tblPr>
        <w:tblW w:w="3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28"/>
      </w:tblGrid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ierunek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lęgniarstwo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kształcenia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ia 2 stopnia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ktyczny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INFORMACJE OGÓLN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stka prowadząca kierunek: </w:t>
      </w:r>
      <w:r>
        <w:rPr>
          <w:b/>
          <w:spacing w:val="40"/>
          <w:sz w:val="22"/>
          <w:szCs w:val="22"/>
        </w:rPr>
        <w:t>Wydział Nauk o Zdrowiu UMB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jscowienie kierunku w obszarze/obszarach kształcenia </w:t>
      </w:r>
      <w:r>
        <w:rPr>
          <w:i/>
          <w:sz w:val="22"/>
          <w:szCs w:val="22"/>
        </w:rPr>
        <w:t>(wraz z uwzględnieniem dziedziny/dziedzin nauki oraz dyscyplin naukowych)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bCs/>
          <w:iCs/>
        </w:rPr>
      </w:pPr>
      <w:r>
        <w:rPr/>
        <w:t xml:space="preserve">PIELĘGNIARSTWO jest interdyscyplinarną nauką obejmującą zagadnienia z obszaru  </w:t>
      </w:r>
      <w:r>
        <w:rPr>
          <w:bCs/>
          <w:iCs/>
          <w:lang w:val="en-US"/>
        </w:rPr>
        <w:t>nauk medycznych, nauk o zdrowiu oraz nauk o kulturze fizycznej</w:t>
      </w:r>
      <w:r>
        <w:rPr>
          <w:b/>
          <w:bCs/>
          <w:iCs/>
        </w:rPr>
        <w:t xml:space="preserve"> - </w:t>
      </w:r>
      <w:r>
        <w:rPr>
          <w:bCs/>
          <w:iCs/>
        </w:rPr>
        <w:t xml:space="preserve">dziedzina nauk medycznych: dyscyplina medycyna, dziedzina nauk o zdrowiu. </w:t>
      </w:r>
      <w:r>
        <w:rPr>
          <w:bCs/>
          <w:iCs/>
          <w:lang w:val="en-US"/>
        </w:rPr>
        <w:t xml:space="preserve">Pielęgniarstwo wykazuje ścisłe powiązanie z takimi kierunkami kształcenia jak: kierunek lekarski, lekarsko-dentystyczny, nauk o zdrowiu, farmacja i analityka medyczna, z którymi łączy je zarówno program nauczania jak i sylwetka absolwenta przygotowywanego do prowadzenia działań z zakresu promocji zdrowia, profilaktyki, diagnostyki oraz  terapii i pielęgnowania w różnym stanie zdrowia niezależnie od wieku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>
          <w:sz w:val="22"/>
          <w:szCs w:val="22"/>
        </w:rPr>
        <w:t xml:space="preserve">Ogólne cele kształcenia oraz możliwości zatrudnienia i kontynuacji kształcenia przez absolwenta kierunku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 xml:space="preserve">Dyplom   magistra   pielęgniarstwa   uzyskuje   absolwent  studiów   drugiego   stopnia   na   kierunku pielęgniarstwo, który: posiada specjalistyczną wiedzę z zakresu pielęgniarstwa i innych nauk medycznych. W zakresie umiejętności potrafi rozwiązywać problemy zawodowe, szczególnie związane z podejmowaniem decyzji w sytuacjach trudnych, wynikających ze specyfiki zadań zawodowych i warunków ich realizacji. Potrafi określać standardy profesjonalnej opieki w każdym wieku i stanie zdrowia pacjenta oraz wdrażać je do praktyki zawodowej. Potrafi prowadzić badania naukowe w zakresie swojej specjalności oraz upowszechniać ich wyniki w celu rozwoju zawodu, wiedzy i praktyki pielęgniarskiej, podnoszenia jakości świadczeń oraz prowadzenia wymiany informacji. Potrafi organizować i nadzorować opiekę pielęgniarską, z uwzględnieniem przyjętych teorii, koncepcji opieki, organizować pracę podwładnych i własną zgodnie z obowiązującymi przepisami prawa, zabezpieczając interesy pacjentów, pracowników i organizacji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 xml:space="preserve">Wykorzystuje przepisy prawa w działalności zawodowej oraz stosuje je w praktyce w zarządzaniu organizacją, jej częścią lub zespołem pracowniczym pielęgniarek . Opracowuje założenia polityki kadrowej oraz planu zatrudnienia personelu odpowiednio do strategii i zapotrzebowania pacjentów na opiekę pielęgniarską. Potrafi opracowywać i wdrażać do praktyki zawodowej narzędzia monitorowania i oceny jakości opieki pielęgniarskiej. Dokonuje  wyboru   i   stosuje  określone   metody,   techniki   organizatorskie   i techniki zarządzania   w   badaniu,   rozwiązywaniu   problemów   organizacyjnych   i   usprawnianiu pielęgniarstwa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 xml:space="preserve">Potrafi dokonywać wyboru optymalnych metod nauczania i uczenia się oraz stosować wybrane z nich, w zależności od specyfiki treści nauczania oraz celu, który należy osiągnąć.  Zna zasady opracowywania programów z zakresu edukacji zdrowotnej i realizuje  je w odniesieniu do wybranego środowiska społecznego, z uwzględnieniem potrzeb społeczności lokalnych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</w:t>
      </w:r>
      <w:r>
        <w:rPr/>
        <w:t>Absolwent studiów drugiego stopnia na kierunku pielęgniarstwo jest przygotowany do</w:t>
        <w:br/>
        <w:t xml:space="preserve">     podjęcia studiów trzeciego stopnia (doktoranckich)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>
          <w:sz w:val="22"/>
          <w:szCs w:val="22"/>
        </w:rPr>
        <w:t xml:space="preserve">Związek programu kształcenia z misją i strategią UMB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/>
        <w:t xml:space="preserve">     </w:t>
      </w:r>
      <w:r>
        <w:rPr/>
        <w:t xml:space="preserve">Program kształcenia na kierunku PIELĘGNIARSTWO jest zgodny z misją UMB, która   </w:t>
        <w:br/>
        <w:t xml:space="preserve">     zakład „odkrywanie i przekazywanie prawdy poprzez kształcenie studentów”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>
          <w:sz w:val="22"/>
          <w:szCs w:val="22"/>
        </w:rPr>
        <w:t xml:space="preserve">Wskazanie, czy w procesie definiowania efektów kształcenia oraz tworzenia programu studiów uwzględniono opinie </w:t>
      </w:r>
      <w:r>
        <w:rPr>
          <w:i/>
          <w:sz w:val="22"/>
          <w:szCs w:val="22"/>
        </w:rPr>
        <w:t>studentów, absolwentów i pracodawców</w:t>
      </w:r>
      <w:r>
        <w:rPr>
          <w:sz w:val="22"/>
          <w:szCs w:val="22"/>
        </w:rPr>
        <w:t xml:space="preserve"> 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b/>
        </w:rPr>
        <w:t>uwzględniono opinie studentów, absolwentów, pracodawców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 wstępne </w:t>
      </w:r>
      <w:r>
        <w:rPr>
          <w:i/>
          <w:sz w:val="22"/>
          <w:szCs w:val="22"/>
        </w:rPr>
        <w:t>(oczekiwane kompetencje kandydata – szczególnie w przypadku studiów drugiego stopnia)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both"/>
        <w:rPr/>
      </w:pPr>
      <w:r>
        <w:rPr/>
        <w:t xml:space="preserve">Kandydat ubiegający się o przyjęcie na studia II stopnia </w:t>
      </w:r>
      <w:r>
        <w:rPr>
          <w:b/>
        </w:rPr>
        <w:t>PIELĘGNIARSTWA</w:t>
      </w:r>
      <w:r>
        <w:rPr/>
        <w:t xml:space="preserve"> powinien posiadać dokument potwierdzający ukończenie studiów I stopnia oraz uzyskać pozytywny wynik w procesie rekrutacji określonym w Uchwale Senatu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uł zawodowy uzyskiwany przez absolwenta: </w:t>
      </w:r>
      <w:r>
        <w:rPr>
          <w:b/>
          <w:sz w:val="22"/>
          <w:szCs w:val="22"/>
        </w:rPr>
        <w:t>magister pielęgniarstwa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KIERUNKOWE EFEKTY KSZTAŁCENIA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360"/>
        <w:contextualSpacing/>
        <w:rPr>
          <w:b/>
          <w:b/>
          <w:lang w:eastAsia="pl-PL"/>
        </w:rPr>
      </w:pPr>
      <w:r>
        <w:rPr>
          <w:b/>
          <w:bCs/>
          <w:spacing w:val="-4"/>
          <w:lang w:eastAsia="pl-PL"/>
        </w:rPr>
        <w:t xml:space="preserve">WYBRANE  ZAGADNIENIA Z ZAKRESU  NAUK  SPOŁECZNYCH   </w:t>
      </w:r>
      <w:r>
        <w:rPr>
          <w:spacing w:val="-4"/>
          <w:lang w:eastAsia="pl-PL"/>
        </w:rPr>
        <w:t xml:space="preserve">(teoria   pielęgniarstwa, </w:t>
      </w:r>
      <w:r>
        <w:rPr>
          <w:lang w:eastAsia="pl-PL"/>
        </w:rPr>
        <w:t>pielęgniarstwo europejskie, zarządzanie w pielęgniarstwie, badania naukowe w pielęgniarstwie,  dydaktyka medyczna, podstawy psychoterapii, pielęgnowanie w poprawie stanu zdrowia, biostatystyka, problemy wielokulturowości w medycynie i tanatoedukacja lub prawo pracy i prawo medyczne, problemy zdrowotne i zawodowe pielęgniarek, język obcy)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175"/>
        <w:gridCol w:w="2308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ymbol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o ukończeniu studiów absolwent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Odniesienie do efektów kształcenia w obszarze/obszarach kształcenia 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6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IEDZA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0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dokonuje   analizy   teorii   i   modeli   pielęgnowania,   ich   tworzenia   i   funkcjonowania   w </w:t>
            </w:r>
            <w:r>
              <w:rPr>
                <w:spacing w:val="-6"/>
                <w:lang w:eastAsia="pl-PL"/>
              </w:rPr>
              <w:t xml:space="preserve">pielęgniarstwie   oraz   wskazuje   wymagania   związane   z   tworzeniem   modeli   i   teorii: </w:t>
            </w:r>
            <w:r>
              <w:rPr>
                <w:lang w:eastAsia="pl-PL"/>
              </w:rPr>
              <w:t xml:space="preserve">poznawczych i systemowych; </w:t>
            </w:r>
            <w:r>
              <w:rPr>
                <w:spacing w:val="-6"/>
                <w:lang w:eastAsia="pl-PL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W0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0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lang w:eastAsia="pl-PL"/>
              </w:rPr>
              <w:t xml:space="preserve">interpretuje   zagadnienia   dotyczące   paradygmatu   pielęgniarstwa   i  jego   filozofii   oraz </w:t>
            </w:r>
            <w:r>
              <w:rPr>
                <w:lang w:eastAsia="pl-PL"/>
              </w:rPr>
              <w:t xml:space="preserve">holistycznego wymiaru opieki pielęgniarskiej;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W02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0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omawia międzynarodowe klasyfikacje praktyki pielęgniarskiej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W03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0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spacing w:val="-2"/>
                <w:lang w:eastAsia="pl-PL"/>
              </w:rPr>
              <w:t>zna przepisy prawne dotyczące zawodu, systemów kształcenia i nabywania kwalifik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awodowych pielęgniarki w Polsce i w Unii Europejskiej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W04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0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spacing w:val="-6"/>
                <w:lang w:eastAsia="pl-PL"/>
              </w:rPr>
              <w:t xml:space="preserve">charakteryzuje  systemy  opieki   pielęgniarskiej   w  Unii   Europejskiej   i  wyjaśnia   zasady </w:t>
            </w:r>
            <w:r>
              <w:rPr>
                <w:spacing w:val="-9"/>
                <w:lang w:eastAsia="pl-PL"/>
              </w:rPr>
              <w:t>funkcjonowania pielęgniarstwa na świecie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W05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0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różnicuje systemy kształcenia przed- i podyplomowego pielęgniarek w poszczególnych krajach Unii Europejskiej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W06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07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 xml:space="preserve">zna rolę i obszary działania pielęgniarskich stowarzyszeń, i organizacji międzynarodowych oraz krajowych, np. Polskiego Towarzystwa Pielęgniarskiego (PTP), </w:t>
            </w:r>
            <w:r>
              <w:rPr>
                <w:i/>
                <w:iCs/>
                <w:lang w:eastAsia="pl-PL"/>
              </w:rPr>
              <w:t xml:space="preserve">Intemational Council of Nurses </w:t>
            </w:r>
            <w:r>
              <w:rPr>
                <w:lang w:eastAsia="pl-PL"/>
              </w:rPr>
              <w:t xml:space="preserve">(ICN), </w:t>
            </w:r>
            <w:r>
              <w:rPr>
                <w:i/>
                <w:iCs/>
                <w:lang w:eastAsia="pl-PL"/>
              </w:rPr>
              <w:t xml:space="preserve">European Federation of Nurses </w:t>
            </w:r>
            <w:r>
              <w:rPr>
                <w:lang w:eastAsia="pl-PL"/>
              </w:rPr>
              <w:t>(EFN), Europejskiej Grupy Pielęgniarek Badaczy (WENR)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W07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08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omawia procedurę uznawania kwalifikacji zawodowych pielęgniarek w Unii Europejskiej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W08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09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na rolę WHO i ICN w rozwoju pielęgniarst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W09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1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charakteryzuje system opieki zdrowotnej i podsystem pielęgniarst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W1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1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na specyfikę funkcji kierowniczych, istotę delegowania zadań i proces podejmowania decyzj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W1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1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różnicuje style zarządzania oraz cechy przywództ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W12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1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na zasady zarządzania strategicznego oraz podstawowe metody analizy strategicznej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W13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1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charakteryzuje marketing usług zdrowotnyc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W14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1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na zasady rekrutacji kandydatów do pracy i planowania zasobów ludzkich w organizacjach zdrowotnyc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W15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1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definiuje proces adaptacji społecznej i zawodowej, pojęcie kultury organizacyjnej oraz modele zarządzania jakości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W16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17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różnicuje zakres obowiązków, odpowiedzialności i uprawnień zawodowych w zależności od zakresu kompetencj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W17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18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wyjaśnia pojęcia dotyczące obciążenia fizycznego i psychicznego, które wynikają z warunków środowiska prac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W18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19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charakteryzuje istotę procesu zmian w organizacji, opisuje techniki organizatorskie i techniki zarządzania dla oceny jakości funkcjonowania organizacj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W19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2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definiuje pielęgniarstwo jako naukę o zdrowiu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W2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2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definiuje główne pojęcia metodologii jako nauki oraz charakteryzuje metodykę postępowania badawczego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W2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na strukturę pracy naukowej oraz kryteria doboru piśmiennictwa do badań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W22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na przepisy prawne dotyczące ochrony praw autorskich i zasady etyczne w pielęgniarskich badaniach naukowyc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W23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2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na programy i testy statystyczne do opracowania wyników badań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W24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2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definiuje zasady praktyki opartej na dowodach naukowych w medycynie </w:t>
            </w:r>
            <w:r>
              <w:rPr>
                <w:i/>
                <w:iCs/>
                <w:lang w:eastAsia="pl-PL"/>
              </w:rPr>
              <w:t xml:space="preserve">(evidence based medicine) </w:t>
            </w:r>
            <w:r>
              <w:rPr>
                <w:lang w:eastAsia="pl-PL"/>
              </w:rPr>
              <w:t xml:space="preserve">oraz w pielęgniarstwie </w:t>
            </w:r>
            <w:r>
              <w:rPr>
                <w:i/>
                <w:iCs/>
                <w:lang w:eastAsia="pl-PL"/>
              </w:rPr>
              <w:t>(evidence based nursing practise)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W25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2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na zasady przygotowywania publikacji do pielęgniarskich czasopism naukowyc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W26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27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charakteryzuje warunki organizowania i planowania działalności dydaktycznej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pl-PL"/>
              </w:rPr>
              <w:t>M2A_W27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28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omawia cele i zadania dydaktyki medycznej oraz kształcenia medycznego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W28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29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wyjaśnia genezę, rozwój i cechy nowoczesnego modelu nauczania-uczenia si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W29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3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na   cele   kształcenia  zawodowego  (klasyfikacja,   taksonomia,   operacjonalizacja  celów kształcenia zawodowego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W3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3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na rolę treści kształcenia oraz teorii ich doboru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W3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3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wyjaśnia klasyfikację i zastosowanie metod nauczania w kształceniu medycznym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W32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3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>zna zasady pomiaru dydaktycznego, kontroli i oceny w procesie dydaktycznym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W33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3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określa istotę, cele i uwarunkowania kształcenia ustawiczneg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W34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3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wyjaśnia funkcjonowanie człowieka w aspekcie psychicznym i społecznym; teorię zachowania w ujęciu systemowym-oraz mechanizmy powstania wybranych zaburzeń funkcjonowania jednoste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W35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3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wymienia i charakteryzuje główne kierunki i szkoły terapeutyczne, istotę psychoterapii, jej etapy i cele oraz podstawowe pojęcia i definicje psychoterapeutyczne, zjawisko przeniesienia i przeciwprzeniesieni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W36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37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rozróżnia  i  omawia  interwencje  i  metody  psychoterapeutyczne,  istotę   psychoanalizy, neopsychoanalizy   i    terapii   behawioralnej    oraz    podejście   poznawcze    i    podejście humanistyczno-egzystencjalne w psychoterapii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W37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38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wymienia i opisuje cechy i funkcje relacji psychoterapeutycznej w praktyce pielęgniarskiej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W38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39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na  metody oceny stanu zdrowia i metody pomiarów stosowanych w praktyce pielęgniarskiej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W39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4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siada wiedzę na temat  narażeń zawodowych w praktyce pielęgniar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W4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4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na metody oceny jakości życia w różnych stanach w różnym wieku, jednostkach i stanach chorobowyc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W4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4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zna metody analizy  statystycznej w badaniach naukowych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W42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4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6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rozróżnia i omawia modele pielęgniarstwa w różnych </w:t>
              <w:br/>
              <w:t>religiach i kulturach świat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W43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4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wymienia i charakteryzuje  problemy zdrowotne i zawodowe pielęgniarek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W44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6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UMIEJĘTNOŚCI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0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orzysta z wybranych teorii i modeli pielęgnowania w praktyce pielęgniarskiej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U0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0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sługuje się klasyfikacją diagnoz pielęgniarskic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U02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0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analizuje obszary działania pielęgniarstwa polskiego, europejskiego i światoweg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U03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0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stosuje w pracy zawodowej przepisy prawa europejskiego dotyczące pielęgniarst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U04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0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orzysta z informacji oraz danych przekazywanych przez międzynarodowe organizacje i stowarzyszenia pielęgniarski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U05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0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określa, zgodnie ze strategią europejską, kierunek badań naukowych w pielęgniarstwi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U06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07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>ocenia   wady   i   zalety   różnych   stylów   zarządzania   oraz   wyjaśnia   różnice   między motywowaniem a przywództwem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U07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08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analizuje związek międz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5"/>
                <w:lang w:eastAsia="pl-PL"/>
              </w:rPr>
            </w:pPr>
            <w:r>
              <w:rPr>
                <w:lang w:eastAsia="pl-PL"/>
              </w:rPr>
              <w:t>formułowaniem celów a planowaniem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2"/>
                <w:lang w:eastAsia="pl-PL"/>
              </w:rPr>
            </w:pPr>
            <w:r>
              <w:rPr>
                <w:lang w:eastAsia="pl-PL"/>
              </w:rPr>
              <w:t>organizowaniem i realizacją zadań a wyborem określonej koncepcji motywowani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4"/>
                <w:lang w:eastAsia="pl-PL"/>
              </w:rPr>
            </w:pPr>
            <w:r>
              <w:rPr>
                <w:lang w:eastAsia="pl-PL"/>
              </w:rPr>
              <w:t xml:space="preserve">rezultatem pracy a systemem kontroli;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U08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09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objaśnia ograniczenia formalno-prawne, organizacyjne i psychologiczne wprowadzania zmian w systemie opieki zdrowotnej i podsystemie pielęgniarst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U09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1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organizuje rekrutację pracowników oraz planuje proces adaptacji dla nowo przyjętyc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U1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1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onstruuje plan doskonalenia podyplomowego oraz model kariery zawodowej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U1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1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rzeprowadza proces oceniania pracowników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U12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1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tworzy regulaminy pracy pielęgniarskiej kadry kierowniczej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U13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1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rzygotowuje jednostkę organizacyjną na potrzeby oceny jakośc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U14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1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rzygotowuje jako świadczeniodawca usług pielęgniarskich umowę cywilnoprawną oraz dokumentację potrzebną do zawarcia kontraktu z płatnikiem na świadczenia z zakresu opieki pielęgniarskiej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U15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1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iCs/>
                <w:lang w:eastAsia="pl-PL"/>
              </w:rPr>
              <w:t xml:space="preserve">stosuje evidence based nursing practise </w:t>
            </w:r>
            <w:r>
              <w:rPr>
                <w:lang w:eastAsia="pl-PL"/>
              </w:rPr>
              <w:t>w praktyce zawodowej własnej lub kierowanego zespołu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U16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17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lanuje i przeprowadza badania naukowe w zakresie pielęgniarstwa oraz badania oceniające system opieki zdrowotnej i potrzeby zdrowotne społeczeńst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U17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18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rzeprowadza   badania   naukowe  w  pielęgniarstwie  z  zastosowaniem   skal   i   narzędzi badawczyc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U18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19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rowadzi badania w oparciu o metody ilościowe i jakościowe (w tym przegląd piśmiennictwa, metaanalizę, sondaż diagnostyczny, badanie randomizowane, studium przypadku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U19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2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opracowuje bazę danych w oparciu o materiał badawczy, dokonuje statystycznej analizy oraz interpretuje wyniki badań;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U2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2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>dokonuje analizy porównawczej uzyskanych przez siebie wyników badań z wynikami innych badacz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U2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dobiera i ocenia formy i metody nauczania w pielęgniarstwi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U22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lanuje pomiar wyników nauczania i uczenia si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U23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2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analizuje relację pielęgniarka (psychoterapeuta) - pacjen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U24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2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ocenia zasoby indywidualne w pracy pielęgniarki psychoterapeuty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U25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2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omawia podstawowe zjawiska w psychoterapi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U26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27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współuczestniczy w psychoterapii grupowej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U27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28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stosuje zachowania terapeutyczne w ramach Interwencji  pielęgniarskich, z wykorzystaniem elementarnej psychoterapi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U28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29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rzeprowadza psychoedukację grupową pacjenta  jego rodziny (opiekunów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U29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3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trafi ocenić  jakość życia ludzi w różnym wieku, jednostkach i stanach chorobowyc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U3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3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otrafi dobrać metody oceny statystycznej i opracować wyniki badań naukowych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U3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3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6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trafi dokonać analizy porównawczej modelu pielęgnowania</w:t>
              <w:br/>
              <w:t xml:space="preserve"> w różnych religiach i kulturach świat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U32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3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6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rozpoznaje  problemy zdrowotne i zawodowe pielęgniarek oraz podejmuje działania profilaktyczn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U33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3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6" w:hanging="0"/>
              <w:jc w:val="both"/>
              <w:rPr/>
            </w:pPr>
            <w:r>
              <w:rPr>
                <w:lang w:eastAsia="pl-PL"/>
              </w:rPr>
              <w:t>opanował</w:t>
            </w:r>
            <w:r>
              <w:rPr>
                <w:b/>
                <w:lang w:eastAsia="pl-PL"/>
              </w:rPr>
              <w:t xml:space="preserve"> </w:t>
            </w:r>
            <w:r>
              <w:rPr>
                <w:lang w:eastAsia="pl-PL"/>
              </w:rPr>
              <w:t xml:space="preserve">język obcy w stopniu umożliwiającym korzystania </w:t>
              <w:br/>
              <w:t>z piśmiennictwa i podstawowej komunikacj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A_U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lang w:eastAsia="pl-PL"/>
        </w:rPr>
      </w:pPr>
      <w:r>
        <w:rPr>
          <w:b/>
          <w:bCs/>
          <w:lang w:eastAsia="pl-PL"/>
        </w:rPr>
        <w:t xml:space="preserve">NAUKI W ZAKRESIE OPIEKI SPECJALISTYCZNEJ </w:t>
      </w:r>
      <w:r>
        <w:rPr>
          <w:lang w:eastAsia="pl-PL"/>
        </w:rPr>
        <w:t xml:space="preserve">(nowoczesne techniki diagnostyczne, intensywna terapia i pielęgniarstwo w intensywnej opiece medycznej, pielęgniarstwo specjalistyczne: opieka pielęgniarska w chorobach przewlekłych nerek, opieka pielęgniarska w chorobach przewlekłych układu oddechowego, opieka pielęgniarska nad chorym z cukrzycą, opieka pielęgniarska nad chorym z przetoką jelitową, opieka pielęgniarska nad chorym ze schorzeniami naczyń, pielęgnowanie pacjenta z ranami przewlekłymi, opieka pielęgniarska nad chorym na stwardnienie rozsiane, opieka pielęgniarska nad pacjentem </w:t>
      </w:r>
      <w:r>
        <w:rPr>
          <w:i/>
          <w:iCs/>
          <w:lang w:eastAsia="pl-PL"/>
        </w:rPr>
        <w:t xml:space="preserve">z </w:t>
      </w:r>
      <w:r>
        <w:rPr>
          <w:lang w:eastAsia="pl-PL"/>
        </w:rPr>
        <w:t>chorobami krwi, opieka pielęgniarska nad chorym psychicznie i jego rodziną, pielęgniarstwo w chorobach wieku rozwojowego, profilaktyka w pediatrii, pielęgniarstwo w neurochirurgii, neurologia inwazyjna, pielęgniarstwo w opiece długoterminowej, kardiologia inwazyjna, pielęgniarstwo w chirurgii specjalistycznej, problemy opieki nad chorym w schorzeniach narządu wzroku lub wybrane zagadnienia z rehabilitacji narządu  wzroku, pielęgniarstwo w niepełnosprawności sensorycznej i psychicznej lub komunikacja i asertywność w ochronie zdrowia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lang w:eastAsia="pl-PL"/>
        </w:rPr>
      </w:pPr>
      <w:r>
        <w:rPr>
          <w:lang w:eastAsia="pl-PL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6179"/>
        <w:gridCol w:w="2377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kierunkowych efektów kształcenia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o ukończeniu studiów absolwent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Odniesienie do efektów kształcenia w obszarze/obszarach kształcenia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IEDZA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0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omawia rodzaje, wskazania i użyteczność nowoczesnych technik diagnostycznych;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W0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0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efiniuje nagłe stany zagrożenia życ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W02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0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zna najczęściej stosowane zabiegi resuscytacyjn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W03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0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charakteryzuje   zasady   opieki    pielęgniarskiej    nad   chorym   w   intensywnej    opiece neurotraumatologicznej, kardiologicznej oraz kardiochirurgicznej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W04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0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objaśnia specjalistyczne techniki diagnostyczne i terapeutyczne stosowane w intensywnej opiece neurochirurgicznej, kardiologicznej i kardiochirurgicznej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W0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0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na   patofizjologię   oraz   zasady   postępowania   w   leczeniu   najczęściej   występujących przewlekłych ran: odmrożeń, owrzodzenia żylnego, owrzodzenia niedokrwiennego, odleżyn, zespołu stopy cukrzycowej, powikłanej rany urazowej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W06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0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óżnicuje metody nieoperacyjnego i operacyjnego leczenia przewlekłych ran, w tym wyjaśnia rolę hiperbarii tlenowej oraz terapii podciśnieniowej w tym procesi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W07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0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na strefy histopatologiczne urazu termicznego, kwalifikację ran oparzeniowych, składowe leczenia ciężkiego oparzenia oraz zasady profilaktyki, rozpoznawania i leczenia zakażonej rany oparzeniowej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W08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0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charakteryzuje rodzaje pourazowych ubytków tkankowych oraz stosowanych zabiegów z </w:t>
            </w:r>
            <w:r>
              <w:rPr>
                <w:spacing w:val="-2"/>
                <w:lang w:eastAsia="pl-PL"/>
              </w:rPr>
              <w:t>dziedziny chirurgii rekonstrukcyjno-plastycznej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W09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1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na zasady funkcjonowania stacji dializ oraz technik nerkozastępczych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W1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1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opisuje   specjalistyczną   opiekę   pielęgniarską   nad   chorym   w   przebiegu   leczenia nerkozastępczeg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W1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1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na zasady domowego leczenia respiratore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W12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1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charakteryzuje specjalistyczną opiekę nad chorym w przewlekłych schorzeniach układu oddechoweg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W13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1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na sytuację epidemiologiczną cukrzycy w Polsce i na świeci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W14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1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charakteryzuje profesjonalną opiekę pielęgniarską nad chorym z cukrzycą i zespołem metaboliczny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W1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1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charakteryzuje profesjonalną opiekę pielęgniarską nad chorym z przetoką jelitową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W16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1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charakteryzuje profesjonalną opiekę pielęgniarską nad chorym z chorobą nowotworową;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W17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1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charakteryzuje profesjonalną opiekę pielęgniarską nad chorym </w:t>
            </w:r>
            <w:r>
              <w:rPr>
                <w:i/>
                <w:iCs/>
                <w:lang w:eastAsia="pl-PL"/>
              </w:rPr>
              <w:t xml:space="preserve">z </w:t>
            </w:r>
            <w:r>
              <w:rPr>
                <w:lang w:eastAsia="pl-PL"/>
              </w:rPr>
              <w:t>chorobami krw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W18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1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na   epidemiologię,   etiopatogenezę,   obraz   kliniczny   i   nowoczesne   metody  leczenia stwardnienia rozsianeg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W19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2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na procedury przeszczepu szpiku kostneg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W2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2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charakteryzuje profesjonalną opiekę pielęgniarską nad przewlekle chorym psychicznie i jego rodziną, w tym  określa zasady pomocy </w:t>
            </w:r>
            <w:r>
              <w:rPr>
                <w:i/>
                <w:iCs/>
                <w:lang w:eastAsia="pl-PL"/>
              </w:rPr>
              <w:t xml:space="preserve">i </w:t>
            </w:r>
            <w:r>
              <w:rPr>
                <w:lang w:eastAsia="pl-PL"/>
              </w:rPr>
              <w:t>wsparcia w ramach świadczeń medyczno- społecznych oferowanych osobom z problemami zdrowia psychicznego i ich rodzinom (opiekunom) oraz zasady pozyskiwania środków na rozwój działań w ramach psychiatrii środowiskowej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W2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2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charakteryzuje czynniki wpływające na rozwój dziecka oraz zna zasady monitorowania rozwoju dzieci i młodzież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W22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2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na metody stymulowania rozwoju dziecka w zależności od jego indywidualnych możliwośc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W23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2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zna zasady procesu pielęgnowania realizowane wobec pacjenta pediatrycznego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W24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2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zna teoretyczne i praktyczne podstawy z zakresu pielęgnowania pacjenta ze schorzeniami neurochirurgicznymi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W2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2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na metody oceny stanu zdrowia pacjenta neurochirurgiczneg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W26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2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na teoretyczne i praktyczne podstawy z zakresu pielęgnowania pacjenta ze schorzeniami neurologicznym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W27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2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right="29" w:hanging="0"/>
              <w:jc w:val="both"/>
              <w:rPr/>
            </w:pPr>
            <w:r>
              <w:rPr>
                <w:lang w:eastAsia="pl-PL"/>
              </w:rPr>
              <w:t xml:space="preserve">zna zasady </w:t>
            </w:r>
            <w:r>
              <w:rPr>
                <w:rFonts w:cs="Arial"/>
                <w:lang w:eastAsia="pl-PL"/>
              </w:rPr>
              <w:t xml:space="preserve"> planowania, realizacji i oceny sytuacji osób starszych w opiece długoterminowej w warunkach środowiska zamieszkania i instytucj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W28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2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cs="Arial"/>
                <w:szCs w:val="20"/>
                <w:lang w:eastAsia="pl-PL"/>
              </w:rPr>
              <w:t>posiada wiedzę w zakresie prowadzenia edukacji podopiecznych i ich rodzin szczególnie w zakresie organizacji samoopieki, samopielęgnacj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W29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3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lang w:eastAsia="pl-PL"/>
              </w:rPr>
              <w:t xml:space="preserve">ma teoretyczne podstawy do </w:t>
            </w:r>
            <w:r>
              <w:rPr>
                <w:rFonts w:eastAsia="Calibri" w:cs="Arial"/>
                <w:szCs w:val="20"/>
              </w:rPr>
              <w:t>prowadzenia profesjonalnej opieki nad pacjentem ze schorzeniami kardiologicznymi w warunkach oddziału kardiologii inwazyjnej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szCs w:val="20"/>
                <w:lang w:eastAsia="pl-PL"/>
              </w:rPr>
            </w:pPr>
            <w:r>
              <w:rPr>
                <w:rFonts w:eastAsia="Calibri" w:cs="Arial"/>
                <w:szCs w:val="20"/>
                <w:lang w:eastAsia="pl-P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W3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3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zna zasady przygotowania pacjenta do specjalistycznych badań diagnostycznych i  leczniczych w kardiologii inwazyjnej oraz opieki po badaniu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szCs w:val="20"/>
                <w:lang w:eastAsia="pl-PL"/>
              </w:rPr>
            </w:pPr>
            <w:r>
              <w:rPr>
                <w:rFonts w:eastAsia="Calibri" w:cs="Arial"/>
                <w:szCs w:val="20"/>
                <w:lang w:eastAsia="pl-P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W3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3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ma teoretyczne podstawy do </w:t>
            </w:r>
            <w:r>
              <w:rPr>
                <w:rFonts w:eastAsia="Calibri" w:cs="Arial"/>
                <w:szCs w:val="20"/>
              </w:rPr>
              <w:t>prowadzenia profesjonalnej opieki przed i pooperacyjnej w specjalistycznych problemach chirurgicznych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W32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3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6" w:hanging="0"/>
              <w:rPr/>
            </w:pPr>
            <w:r>
              <w:rPr>
                <w:lang w:eastAsia="pl-PL"/>
              </w:rPr>
              <w:t xml:space="preserve">ma teoretyczne podstawy do </w:t>
            </w:r>
            <w:r>
              <w:rPr>
                <w:rFonts w:eastAsia="Calibri" w:cs="Arial"/>
                <w:szCs w:val="20"/>
              </w:rPr>
              <w:t>prowadzenia</w:t>
            </w:r>
            <w:r>
              <w:rPr>
                <w:rFonts w:cs="Arial"/>
                <w:szCs w:val="22"/>
                <w:lang w:eastAsia="pl-PL"/>
              </w:rPr>
              <w:t xml:space="preserve">  edukacji wobec </w:t>
              <w:br/>
              <w:t xml:space="preserve">pacjenta i jego środowiska z uwzględnieniem istoty </w:t>
              <w:br/>
              <w:t>schorzenia i metod leczenia chirurgiczneg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  <w:lang w:eastAsia="pl-PL"/>
              </w:rPr>
            </w:pPr>
            <w:r>
              <w:rPr>
                <w:rFonts w:cs="Arial"/>
                <w:szCs w:val="22"/>
                <w:lang w:eastAsia="pl-P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W33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3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cs="Arial"/>
                <w:szCs w:val="22"/>
                <w:lang w:eastAsia="pl-PL"/>
              </w:rPr>
              <w:t>zna obraz kliniczny, diagnostykę i leczenie podstawowych chorób okulistycznych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W34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3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cs="Arial"/>
                <w:szCs w:val="22"/>
                <w:lang w:eastAsia="pl-PL"/>
              </w:rPr>
              <w:t xml:space="preserve">zna zasady profilaktyki i  rehabilitacji w schorzeniach narządu wzroku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W3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3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6" w:hanging="0"/>
              <w:rPr>
                <w:rFonts w:cs="Arial"/>
                <w:szCs w:val="22"/>
                <w:lang w:eastAsia="pl-PL"/>
              </w:rPr>
            </w:pPr>
            <w:r>
              <w:rPr>
                <w:rFonts w:cs="Arial"/>
                <w:szCs w:val="22"/>
                <w:lang w:eastAsia="pl-PL"/>
              </w:rPr>
              <w:t>ma teoretyczne podstawy do podejmowania działań</w:t>
              <w:br/>
              <w:t xml:space="preserve"> pielęgnacyjnych wobec pacjenta z niepełnosprawnością sensoryczną lub psychiczn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W36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3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6" w:hanging="0"/>
              <w:rPr>
                <w:rFonts w:cs="Arial"/>
                <w:szCs w:val="22"/>
                <w:lang w:eastAsia="pl-PL"/>
              </w:rPr>
            </w:pPr>
            <w:r>
              <w:rPr>
                <w:rFonts w:cs="Arial"/>
                <w:szCs w:val="22"/>
                <w:lang w:eastAsia="pl-PL"/>
              </w:rPr>
              <w:t>posiada wiedzę w zakresie podstaw prawidłowej komunikacji</w:t>
              <w:br/>
              <w:t xml:space="preserve"> i zasad asertywnego postepowania w pracy pielęgniarki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W37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UMIEJĘTNOŚCI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0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wykorzystuje nowoczesne techniki obrazowania;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U0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0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przygotowuje chorego do badań specjalistycznych, rozpoznaje powikłania i zapewnia opiekę po ich wykonani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U02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0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ozpoznaje problemy pielęgnacyjne oraz stosuje interwencje w opiece nad chorym w intensywnej opiece neurotraumatologicznej, kardiologicznej i kardiochirurgicznej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U03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0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obiera i stosuje zaawansowane zabiegi resuscytacyjne w stanach zagrożenia życ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U04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0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ocenia i klasyfikuje przewlekłe rany, aplikuje środki stosowane w miejscowym leczeniu ra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U0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0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ntroluje efekty hiperbarii tlenowej oraz podciśnieniowego leczenia ra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U06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0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tosuje wysokospecjalistyczne interwencje w opiece nad chorym z rozległym i głębokim-oparzenie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U07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0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ykorzystuje wysokospecjalistyczne techniki nerkozastępcz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U08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0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ealizuje proces pielęgnowania pacjenta z przewlekłymi chorobami układu oddechoweg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U09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1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uczy pacjentów z cukrzycą i ich rodziny preferowanego stylu życia oraz dobiera indywidualne metody edukacj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U1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1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uczy pacjentów z przetoką jelitową profilaktyki powikłań oraz doboru rodzaju sprzętu stomijneg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U1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1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ealizuje proces pielęgnowania pacjenta ze schorzeniami naczy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U12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1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ponuje działania związane z profilaktyką, metodami leczenia i pielęgnowania chorego w przebiegu operacyjnego i nieoperacyjnego leczenia chorób naczy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U13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1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spółuczestniczy w procesie leczenia, pielęgnowania i rehabilitacji osób ze stwardnieniem rozsiany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U14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1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wadzi edukację zdrowotną i udziela wsparcia choremu na chorobę nowotworową oraz jego opiekuno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U1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1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charakteryzuje zasady opieki nad chorym umierającym i jego rodziną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U16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1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wadzi edukację zdrowotną pacjenta z chorobami krwi i jego rodziny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U17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1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spółuczestniczy w procedurze przeszczepu szpiku kostneg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U18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1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prowadzi psychoedukację pacjentów z zaburzeniami psychicznymi i ich opiekunów, stosuje elementy psychoterapii dla osób </w:t>
            </w:r>
            <w:r>
              <w:rPr>
                <w:i/>
                <w:iCs/>
                <w:lang w:eastAsia="pl-PL"/>
              </w:rPr>
              <w:t xml:space="preserve">z </w:t>
            </w:r>
            <w:r>
              <w:rPr>
                <w:lang w:eastAsia="pl-PL"/>
              </w:rPr>
              <w:t>zaburzeniami psychicznymi, a także prowadzi treningi umiejętności społecznych jako formy rehabilitacji psychiatrycznej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U19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2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ozpoznaje sytuację życiową pacjenta w celu zapobiegania jego izolacji społecznej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U2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2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skazuje możliwości pomocy i wsparcia w ramach świadczeń medyczno-społecznych oferowanych osobie z zaburzeniami psychicznymi i jej opiekuno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U2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2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awiązuje współpracę i korzysta z pomocy osób znaczących dla pacjent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U22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2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roponuje działania prewencyjne w zależności od  indywidualnych potrzeb pacjenta pediatrycznego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U23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2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 xml:space="preserve">potrafi opracować </w:t>
            </w:r>
            <w:r>
              <w:rPr>
                <w:lang w:val="en-US" w:eastAsia="en-US"/>
              </w:rPr>
              <w:t>proces pielęgnowania w wybranych stanach chorobowych w pediatri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U24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2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otrafi przygotować pacjenta do zabiegu operacyjnego w obrębie układu nerwowego w trybie pilnym i planowy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U2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2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trafi rozpoznać i zinterpretować objawy zagrożenia życia, podejmować działania prewencyjne i ratunkowe w neurochirurgi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U26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2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otrafi zaplanować działania pielęgnacyjne wobec pacjenta po zabiegu neurochirurgicznym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U27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2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right="29" w:hanging="0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potrafi samodzielnie zaplanować i organizować opiekę pielęgniarską nad osobami starszymi niezależnie od sytuacji zdrowotnej i miejsca pobytu podopiecznego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U28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2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cs="Arial"/>
                <w:lang w:eastAsia="pl-PL"/>
              </w:rPr>
              <w:t>udziela specjalistycznej pomocy w zakresie rozwiązywania złożonych problemów zdrowotnych i psychospołecznych podopiecznych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U29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3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otrafi </w:t>
            </w:r>
            <w:r>
              <w:rPr>
                <w:rFonts w:cs="Arial"/>
                <w:szCs w:val="20"/>
                <w:lang w:eastAsia="pl-PL"/>
              </w:rPr>
              <w:t>rozwiązywać problemy pielęgnacyjne chorego z chorobą wieńcową leczonego  inwazyjnie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U3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3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osiada umiejętność </w:t>
            </w:r>
            <w:r>
              <w:rPr>
                <w:rFonts w:eastAsia="Calibri" w:cs="Arial"/>
                <w:szCs w:val="20"/>
              </w:rPr>
              <w:t>prowadzenia profesjonalnej opieki przed i pooperacyjnej w specjalistycznych problemach chirurgicznych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U3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3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6" w:hanging="0"/>
              <w:rPr/>
            </w:pPr>
            <w:r>
              <w:rPr>
                <w:lang w:eastAsia="pl-PL"/>
              </w:rPr>
              <w:t xml:space="preserve">potrafi </w:t>
            </w:r>
            <w:r>
              <w:rPr>
                <w:rFonts w:eastAsia="Calibri" w:cs="Arial"/>
                <w:szCs w:val="20"/>
              </w:rPr>
              <w:t>prowadzić</w:t>
            </w:r>
            <w:r>
              <w:rPr>
                <w:rFonts w:cs="Arial"/>
                <w:szCs w:val="22"/>
                <w:lang w:eastAsia="pl-PL"/>
              </w:rPr>
              <w:t xml:space="preserve">  edukację wobec pacjenta i jego środowiska</w:t>
              <w:br/>
              <w:t xml:space="preserve"> z uwzględnieniem istoty schorzenia i metod leczenia </w:t>
              <w:br/>
              <w:t>chirurgiczneg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U32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3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6" w:hanging="0"/>
              <w:rPr>
                <w:rFonts w:cs="Arial"/>
                <w:szCs w:val="22"/>
                <w:lang w:eastAsia="pl-PL"/>
              </w:rPr>
            </w:pPr>
            <w:r>
              <w:rPr>
                <w:rFonts w:cs="Arial"/>
                <w:szCs w:val="22"/>
                <w:lang w:eastAsia="pl-PL"/>
              </w:rPr>
              <w:t xml:space="preserve">potrafi rozpoznać problemy i zaplanować działania </w:t>
              <w:br/>
              <w:t>pielęgnacyjne w okulistyc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U33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3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6" w:hanging="0"/>
              <w:rPr>
                <w:rFonts w:cs="Arial"/>
                <w:szCs w:val="22"/>
                <w:lang w:eastAsia="pl-PL"/>
              </w:rPr>
            </w:pPr>
            <w:r>
              <w:rPr>
                <w:rFonts w:cs="Arial"/>
                <w:szCs w:val="22"/>
                <w:lang w:eastAsia="pl-PL"/>
              </w:rPr>
              <w:t>potrafi opracować program rehabilitacji w wybranych schorzeniach narządu wzrok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U34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3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6" w:hanging="0"/>
              <w:rPr>
                <w:rFonts w:cs="Arial"/>
                <w:szCs w:val="22"/>
                <w:lang w:eastAsia="pl-PL"/>
              </w:rPr>
            </w:pPr>
            <w:r>
              <w:rPr>
                <w:rFonts w:cs="Arial"/>
                <w:szCs w:val="22"/>
                <w:lang w:eastAsia="pl-PL"/>
              </w:rPr>
              <w:t xml:space="preserve">posiada umiejętność doboru metod pielęgnacji do różnych </w:t>
              <w:br/>
              <w:t xml:space="preserve">stanów niepełnosprawności sensorycznej i psychicznej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U3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3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6" w:hanging="0"/>
              <w:rPr>
                <w:rFonts w:cs="Arial"/>
                <w:szCs w:val="22"/>
                <w:lang w:eastAsia="pl-PL"/>
              </w:rPr>
            </w:pPr>
            <w:r>
              <w:rPr>
                <w:rFonts w:cs="Arial"/>
                <w:szCs w:val="22"/>
                <w:lang w:eastAsia="pl-PL"/>
              </w:rPr>
              <w:t>potrafi zastosować zasady  prawidłowej komunikacji</w:t>
              <w:br/>
              <w:t xml:space="preserve"> i asertywnego postępowania w pracy z zespołem</w:t>
              <w:br/>
              <w:t xml:space="preserve"> terapeutyczny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B_U36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KOMPETENCJE SPOŁECZNE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0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onosi odpowiedzialność za udział w podejmowaniu decyzji zawodowych;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K_K0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0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krytycznie   ocenia  własne i cudze  działania,   przy  zachowaniu   szacunku   dla  różnic światopoglądowych i kulturowych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K_K02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0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ozwiązuje dylematy etyczne w organizacji pracy własnej i zespoł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K_K03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0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zestrzega praw autorskich i praw podmiotu bada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K_K04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0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onosi odpowiedzialność za bezpieczeństwo własne i osób znajdujących się pod jego opieką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K_K0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0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zestrzega zasad etyki zawodowej w relacji z pacjentem i zespołem terapeutycznym oraz w pracy badawczej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K_K06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0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ba o wizerunek własnego zawod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K_K07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0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eastAsia="pl-PL"/>
              </w:rPr>
            </w:pPr>
            <w:r>
              <w:rPr>
                <w:rFonts w:eastAsia="Calibri" w:cs="Arial"/>
                <w:szCs w:val="20"/>
              </w:rPr>
              <w:t xml:space="preserve">oddziaływuje na pacjenta i jego rodzinę poprzez prowadzenie rozmów o procesie leczenia, rokowania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K_K08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0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lang w:eastAsia="pl-PL"/>
              </w:rPr>
            </w:pPr>
            <w:r>
              <w:rPr>
                <w:lang w:eastAsia="pl-PL"/>
              </w:rPr>
              <w:t>przestrzega zasad etyki zawodowej w relacji z pacjentem niepełnosprawnym fizycznie i psychiczni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K_K09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UWAGI: należy określić wszystkie efekty kierunkowe dla efektu obszarowego.</w:t>
      </w:r>
    </w:p>
    <w:p>
      <w:pPr>
        <w:pStyle w:val="Normal"/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* Objaśnienia oznaczeń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W</w:t>
      </w:r>
      <w:r>
        <w:rPr>
          <w:i/>
          <w:sz w:val="20"/>
          <w:szCs w:val="20"/>
        </w:rPr>
        <w:t xml:space="preserve"> – kategoria wiedz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U</w:t>
      </w:r>
      <w:r>
        <w:rPr>
          <w:i/>
          <w:sz w:val="20"/>
          <w:szCs w:val="20"/>
        </w:rPr>
        <w:t xml:space="preserve"> – kategoria umiejętnośc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K</w:t>
      </w:r>
      <w:r>
        <w:rPr>
          <w:i/>
          <w:sz w:val="20"/>
          <w:szCs w:val="20"/>
        </w:rPr>
        <w:t xml:space="preserve">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 xml:space="preserve">A </w:t>
      </w:r>
      <w:r>
        <w:rPr>
          <w:i/>
          <w:sz w:val="20"/>
          <w:szCs w:val="20"/>
        </w:rPr>
        <w:t>lub</w:t>
      </w:r>
      <w:r>
        <w:rPr>
          <w:b/>
          <w:i/>
          <w:sz w:val="20"/>
          <w:szCs w:val="20"/>
        </w:rPr>
        <w:t xml:space="preserve"> P</w:t>
      </w:r>
      <w:r>
        <w:rPr>
          <w:i/>
          <w:sz w:val="20"/>
          <w:szCs w:val="20"/>
        </w:rPr>
        <w:t xml:space="preserve"> – określenie profilu (A – ogólnoakademicki, P – praktyczny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 – obszar kształcenia w zakresie nauk medycznych, nauk o zdrowiu oraz nauk o kulturze fizycznej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 xml:space="preserve">01, 02, 03 </w:t>
      </w:r>
      <w:r>
        <w:rPr>
          <w:i/>
          <w:sz w:val="20"/>
          <w:szCs w:val="20"/>
        </w:rPr>
        <w:t>i kolejne – numer efektu kształceni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ątka i podpis Dziekan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4:00Z</dcterms:created>
  <dc:creator>User</dc:creator>
  <dc:description/>
  <cp:keywords/>
  <dc:language>en-US</dc:language>
  <cp:lastModifiedBy>Uniwersytet Medyczny</cp:lastModifiedBy>
  <cp:lastPrinted>2012-03-29T11:33:00Z</cp:lastPrinted>
  <dcterms:modified xsi:type="dcterms:W3CDTF">2016-06-22T07:39:00Z</dcterms:modified>
  <cp:revision>5</cp:revision>
  <dc:subject/>
  <dc:title/>
</cp:coreProperties>
</file>