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83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tor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1.11.201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rawie wprowadzenia zmian do Zarządzenia Rektora Nr 10/2018 r. z dnia 15.02.2018r.  </w:t>
        <w:br/>
        <w:t xml:space="preserve">w sprawi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owołania Rady Społecznej Uniwersyteckiego Szpitala Klinicznego </w:t>
        <w:br/>
        <w:t>w Białymst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48 ust. 5 i 6 ustawy z dnia 15 kwietnia 2011 r. o działalności leczniczej </w:t>
        <w:br/>
        <w:t>(t. j. Dz.U.2018 r. poz. 2190)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arządzeniu Rektora Nr 10/2018 z dnia 15.02.2018r. w sprawie powołania Rady Społecznej Uniwersyteckiego  Szpitala Klinicznego w Białymstoku, wprowadza się następujące zmiany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§ 1,  w części dotyczącej składu osobowego Rady Społecznej:    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/ odwołuje się przewodniczącego Rady Społecznej </w:t>
      </w:r>
      <w:r>
        <w:rPr>
          <w:rFonts w:cs="Times New Roman" w:ascii="Times New Roman" w:hAnsi="Times New Roman"/>
          <w:sz w:val="24"/>
          <w:szCs w:val="24"/>
        </w:rPr>
        <w:t>prof. dr hab. Elżbietę Hassmann-Poznańską – przedstawiciela Rektora Uniwersytetu Medycznego w Białymstoku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/  powołuje się na przewodniczącego Rady Społecznej - przedstawiciela </w:t>
      </w: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of. dr hab. Dariusza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Lebensztejna.</w:t>
      </w:r>
    </w:p>
    <w:p>
      <w:pPr>
        <w:pStyle w:val="Normal"/>
        <w:spacing w:lineRule="auto" w:line="360" w:before="0" w:after="0"/>
        <w:ind w:left="3540" w:hanging="3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</w:t>
      </w:r>
    </w:p>
    <w:p>
      <w:pPr>
        <w:pStyle w:val="Normal"/>
        <w:spacing w:lineRule="auto" w:line="360" w:before="0" w:after="0"/>
        <w:ind w:left="3540" w:hanging="35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ind w:left="3540" w:hanging="35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360" w:before="0" w:after="0"/>
        <w:ind w:left="3540" w:hanging="35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540" w:hanging="35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ktor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4:00Z</dcterms:created>
  <dc:creator>Anna</dc:creator>
  <dc:description/>
  <cp:keywords/>
  <dc:language>en-US</dc:language>
  <cp:lastModifiedBy>Emilia</cp:lastModifiedBy>
  <cp:lastPrinted>2019-11-22T11:34:00Z</cp:lastPrinted>
  <dcterms:modified xsi:type="dcterms:W3CDTF">2019-11-22T10:38:00Z</dcterms:modified>
  <cp:revision>11</cp:revision>
  <dc:subject/>
  <dc:title/>
</cp:coreProperties>
</file>