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>
          <w:sz w:val="18"/>
          <w:szCs w:val="18"/>
          <w:lang w:eastAsia="pl-PL"/>
        </w:rPr>
        <w:t xml:space="preserve">Załącznik nr 2 do Regulaminu bezpieczeństwa imprez i zgromadzeń organizowanych w budynkach i na terenie </w:t>
        <w:br/>
        <w:t>Uniwersytetu Medycznego w Białymstoku</w:t>
        <w:br/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jc w:val="right"/>
        <w:rPr/>
      </w:pPr>
      <w:r>
        <w:rPr>
          <w:lang w:eastAsia="pl-PL"/>
        </w:rPr>
        <w:t>Białystok, dnia ………………………</w:t>
      </w:r>
    </w:p>
    <w:p>
      <w:pPr>
        <w:pStyle w:val="Normal"/>
        <w:suppressAutoHyphens w:val="false"/>
        <w:jc w:val="right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4248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ind w:left="4962" w:hanging="0"/>
        <w:rPr>
          <w:b/>
          <w:b/>
          <w:lang w:eastAsia="pl-PL"/>
        </w:rPr>
      </w:pPr>
      <w:r>
        <w:rPr>
          <w:b/>
          <w:lang w:eastAsia="pl-PL"/>
        </w:rPr>
        <w:t>REKTOR</w:t>
        <w:br/>
        <w:t xml:space="preserve">UNIWERSYTETU MEDYCZNEGO </w:t>
        <w:br/>
        <w:t>W BIAŁYMSTOKU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sz w:val="32"/>
          <w:szCs w:val="32"/>
          <w:lang w:eastAsia="pl-PL"/>
        </w:rPr>
        <w:t xml:space="preserve">Zawiadomienie </w:t>
      </w:r>
      <w:r>
        <w:rPr>
          <w:b/>
          <w:lang w:eastAsia="pl-PL"/>
        </w:rPr>
        <w:t>*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  <w:t>o planowanym zgromadzeniu na terenie UMB</w:t>
      </w:r>
    </w:p>
    <w:p>
      <w:pPr>
        <w:pStyle w:val="Normal"/>
        <w:suppressAutoHyphens w:val="false"/>
        <w:rPr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9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. WNIOSKODAWC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Nazwa wnioskodawcy (w przypadku osoby fizycznej – imię i nazwisko):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Siedziba organizatora lub adres zamieszkania: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Adres do korespondencji: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Telefon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Adres e-mail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pl-PL"/>
              </w:rPr>
              <w:t>Dane Przewodniczącego zgromadzenia (imię i nazwisko, adres zamieszkania i korespondencji, numer telefonu, adres e-mail):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II. INFORMACJE O ORGANIZOWANYM ZGROMADZENIU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zas i miejsce rozpoczęcia planowanego zgromadzenia oraz planowany czas trwania zgromadzenia: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  <w:t>Cel i zasadnicze punkty zgromadzenia:</w:t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  <w:t>Środki służące zapewnieniu spokojnego przebiegu zgromadzenia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  <w:t>Informacja o liczbie osób planowanego zgromadzenia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pl-PL"/>
              </w:rPr>
              <w:t>Informacja o ewentualnym uznaniu zgromadzenia</w:t>
            </w:r>
            <w:r>
              <w:rPr>
                <w:rFonts w:eastAsia="TimesNewRoman"/>
                <w:lang w:eastAsia="pl-PL"/>
              </w:rPr>
              <w:t xml:space="preserve"> </w:t>
            </w:r>
            <w:r>
              <w:rPr>
                <w:rFonts w:eastAsia="Calibri"/>
                <w:lang w:eastAsia="pl-PL"/>
              </w:rPr>
              <w:t>za zgromadzenie o podwy</w:t>
            </w:r>
            <w:r>
              <w:rPr>
                <w:rFonts w:eastAsia="TimesNewRoman"/>
                <w:lang w:eastAsia="pl-PL"/>
              </w:rPr>
              <w:t>ż</w:t>
            </w:r>
            <w:r>
              <w:rPr>
                <w:rFonts w:eastAsia="Calibri"/>
                <w:lang w:eastAsia="pl-PL"/>
              </w:rPr>
              <w:t>szonym ryzyku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  <w:t>Informacja czy czas, miejsce i przebieg zgromadzenia mogą zakłócać organizację procesu dydaktycznego: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  <w:t>………………………………………</w:t>
            </w:r>
            <w:r>
              <w:rPr>
                <w:rFonts w:eastAsia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/>
                <w:i/>
                <w:sz w:val="20"/>
                <w:szCs w:val="20"/>
                <w:lang w:eastAsia="pl-PL"/>
              </w:rPr>
              <w:t>(podpis wnioskod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pl-PL"/>
              </w:rPr>
            </w:pPr>
            <w:r>
              <w:rPr>
                <w:rFonts w:eastAsia="Calibri"/>
                <w:lang w:eastAsia="pl-PL"/>
              </w:rPr>
              <w:t>………………………………………</w:t>
            </w:r>
            <w:r>
              <w:rPr>
                <w:rFonts w:eastAsia="Calibri"/>
                <w:lang w:eastAsia="pl-PL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/>
                <w:i/>
                <w:sz w:val="20"/>
                <w:szCs w:val="20"/>
                <w:lang w:eastAsia="pl-PL"/>
              </w:rPr>
              <w:t>(podpis przewodniczącego zgromadzenia)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br/>
        <w:br/>
        <w:t>Dotyczy osób fizycznych, składających zawiado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ę do wiadomości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Administratorem  moich danych osobowych jest Uniwersytet Medyczny w Białymstoku </w:t>
        <w:br/>
        <w:t>z siedzibą ul. Kilińskiego 1, 15-089 Białystok, reprezentowany przez Rekto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 sprawach moich danych osobowych mogę skontaktować się z Inspektorem Ochrony Danych powołanym w Uniwersytecie Medycznym w Białymstoku, wysyłając wiadomość na adres  email: iod@umb.edu.p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moje dane osobowe przetwarzane będą na podstawie art. 6 ust. 1 lit. c RODO  (art. 52 ustawy z dnia 20 lipca 2018 r. Prawo o szkolnictwie wyższym i nauce) w celu złożenia zawiadomienia o planowanym zgromadzeniu na terenie Uniwersytetu Medycznego </w:t>
        <w:br/>
        <w:t>w Białymstoku oraz w celach archiwiz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je dane osobowe będą ujawnione wyłącznie osobom upoważnionym przez Administratora Danych oraz podmiotom na podstawie przepisów praw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oje dane osobowe przechowywane będą zgodnie z przepisami archiwizacyj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iadam prawo dostępu do swoich danych,  prawo do ich sprost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iadam prawo do usunięcia danych, prawo do ograniczenia przetwarzania, prawo do sprzeciwu, gdy uzasadnione jest, że zachodzą okoliczności wskazane w art. 17, 18 i 21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siadam prawo wniesienia skargi do Prezesa Urzędu Ochrony Danych Osobowych, ul. Stawki 2, 00-193 Warszawa, gdy uzasadnione jest, że moje dane osobowe przetwarzane są przez Administratora Danych niezgodnie z ROD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niezbędne do złożenia zawiadomienia o planowanym zgromadzeniu na terenie Uniwersytetu Medycznego w Białymstok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podpis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 xml:space="preserve">- </w:t>
    </w:r>
    <w:r>
      <w:rPr>
        <w:color w:val="808080"/>
        <w:sz w:val="22"/>
        <w:szCs w:val="22"/>
      </w:rPr>
      <w:fldChar w:fldCharType="begin"/>
    </w:r>
    <w:r>
      <w:rPr>
        <w:sz w:val="22"/>
        <w:szCs w:val="22"/>
        <w:color w:val="808080"/>
      </w:rPr>
      <w:instrText xml:space="preserve"> PAGE </w:instrText>
    </w:r>
    <w:r>
      <w:rPr>
        <w:sz w:val="22"/>
        <w:szCs w:val="22"/>
        <w:color w:val="808080"/>
      </w:rPr>
      <w:fldChar w:fldCharType="separate"/>
    </w:r>
    <w:r>
      <w:rPr>
        <w:sz w:val="22"/>
        <w:szCs w:val="22"/>
        <w:color w:val="808080"/>
      </w:rPr>
      <w:t>2</w:t>
    </w:r>
    <w:r>
      <w:rPr>
        <w:sz w:val="22"/>
        <w:szCs w:val="22"/>
        <w:color w:val="808080"/>
      </w:rPr>
      <w:fldChar w:fldCharType="end"/>
    </w:r>
    <w:r>
      <w:rPr>
        <w:color w:val="808080"/>
        <w:sz w:val="22"/>
        <w:szCs w:val="22"/>
        <w:lang w:val="en-US" w:eastAsia="en-US"/>
      </w:rPr>
      <w:t xml:space="preserve"> -</w:t>
    </w:r>
  </w:p>
  <w:p>
    <w:pPr>
      <w:pStyle w:val="Foo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E0E0E0" w:val="clear"/>
      <w:jc w:val="center"/>
      <w:outlineLvl w:val="1"/>
    </w:pPr>
    <w:rPr>
      <w:rFonts w:eastAsia="Lucida Sans Unicode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eastAsia="Lucida Sans Unicode"/>
      <w:b/>
      <w:bCs/>
      <w:kern w:val="2"/>
      <w:sz w:val="24"/>
      <w:szCs w:val="24"/>
      <w:shd w:fill="E0E0E0" w:val="clear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43:00Z</dcterms:created>
  <dc:creator>Zdzisław Guziński</dc:creator>
  <dc:description/>
  <cp:keywords/>
  <dc:language>en-US</dc:language>
  <cp:lastModifiedBy>Emilia</cp:lastModifiedBy>
  <cp:lastPrinted>2019-11-22T13:20:00Z</cp:lastPrinted>
  <dcterms:modified xsi:type="dcterms:W3CDTF">2019-11-22T12:27:00Z</dcterms:modified>
  <cp:revision>10</cp:revision>
  <dc:subject/>
  <dc:title/>
</cp:coreProperties>
</file>