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Zarządzenie nr 81/2019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tora Uniwersytetu Medycznego w Białymstoku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z dnia 19.11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w sprawie wprowadzenia Regulaminu bezpieczeństwa imprez i zgromadzeń organizowanych w budynkach i na terenie Uniwersytetu Medycznego w Białymstoku 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50 ust. 1  ustawy z dnia 20 lipca 2018 r. Prawo o szkolnictwie wyższym </w:t>
        <w:br/>
        <w:t>i nauce (Dz. U. z 2018 r. poz. 1668 ze zm.) zarządzam, co następuje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prowadzam Regulamin bezpieczeństwa imprez i zgromadzeń organizowanych </w:t>
        <w:br/>
        <w:t>w budynkach i na terenie Uniwersytetu Medycznego w Białymstoku, stanowiący załącznik do niniejszego zarządz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tor</w:t>
      </w:r>
    </w:p>
    <w:p>
      <w:pPr>
        <w:pStyle w:val="Normal"/>
        <w:spacing w:lineRule="auto" w:line="360" w:before="0" w:after="0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Adam Krętowsk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8:43:00Z</dcterms:created>
  <dc:creator>Emilia Minasz</dc:creator>
  <dc:description/>
  <cp:keywords/>
  <dc:language>en-US</dc:language>
  <cp:lastModifiedBy>Emilia</cp:lastModifiedBy>
  <cp:lastPrinted>2018-07-11T13:12:00Z</cp:lastPrinted>
  <dcterms:modified xsi:type="dcterms:W3CDTF">2019-11-20T12:18:00Z</dcterms:modified>
  <cp:revision>6</cp:revision>
  <dc:subject/>
  <dc:title/>
</cp:coreProperties>
</file>