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Załącznik nr 1 do Uchwały Senat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b/>
          <w:b/>
          <w:sz w:val="22"/>
          <w:szCs w:val="22"/>
        </w:rPr>
      </w:pPr>
      <w:r>
        <w:rPr>
          <w:sz w:val="18"/>
          <w:szCs w:val="18"/>
          <w:lang w:eastAsia="pl-PL"/>
        </w:rPr>
        <w:t>nr 80/2019 z dnia 19.09.2019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. 2019/2020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567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-284" w:leader="none"/>
        </w:tabs>
        <w:spacing w:lineRule="auto" w:line="240" w:before="0" w:after="12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jednostki prowadzącej kierunek:</w:t>
      </w:r>
      <w:r>
        <w:rPr>
          <w:sz w:val="22"/>
          <w:szCs w:val="22"/>
        </w:rPr>
        <w:t xml:space="preserve"> Wydział Farmaceutyczny z Oddziałem Medycyny Laboratoryjnej Uniwersytetu Medycznego w Białymstoku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-284" w:leader="none"/>
        </w:tabs>
        <w:spacing w:lineRule="auto" w:line="240" w:before="0" w:after="12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kierunku studiów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nalityka Medyczna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-284" w:leader="none"/>
        </w:tabs>
        <w:spacing w:lineRule="auto" w:line="240" w:before="0" w:after="120"/>
        <w:ind w:left="-284" w:right="-709" w:hanging="28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edzina oraz dyscyplina naukowa/dyscypliny naukowe (wraz ze wskazaniem procentowego udziału dyscyplin oraz dyscypliny wiodącej):  </w:t>
      </w:r>
    </w:p>
    <w:p>
      <w:pPr>
        <w:pStyle w:val="ListParagraph"/>
        <w:numPr>
          <w:ilvl w:val="0"/>
          <w:numId w:val="112"/>
        </w:numPr>
        <w:spacing w:lineRule="auto" w:line="240" w:before="0" w:after="120"/>
        <w:ind w:left="0" w:right="-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: nauki medyczne i nauki o zdrowiu, </w:t>
      </w:r>
    </w:p>
    <w:p>
      <w:pPr>
        <w:pStyle w:val="ListParagraph"/>
        <w:numPr>
          <w:ilvl w:val="0"/>
          <w:numId w:val="112"/>
        </w:numPr>
        <w:spacing w:lineRule="auto" w:line="240" w:before="0" w:after="120"/>
        <w:ind w:left="0" w:right="-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yscyplina: nauki medyczne – 100%.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-284" w:leader="none"/>
        </w:tabs>
        <w:spacing w:lineRule="auto" w:line="240" w:before="0" w:after="12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Forma studiów:</w:t>
      </w:r>
      <w:r>
        <w:rPr>
          <w:sz w:val="22"/>
          <w:szCs w:val="22"/>
        </w:rPr>
        <w:t xml:space="preserve"> stacjonarne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-284" w:leader="none"/>
        </w:tabs>
        <w:spacing w:lineRule="auto" w:line="240" w:before="0" w:after="12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oziom studiów:</w:t>
      </w:r>
      <w:r>
        <w:rPr>
          <w:sz w:val="22"/>
          <w:szCs w:val="22"/>
        </w:rPr>
        <w:t xml:space="preserve"> jednolite magisterskie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-284" w:leader="none"/>
        </w:tabs>
        <w:spacing w:lineRule="auto" w:line="240" w:before="0" w:after="12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rofil studiów</w:t>
      </w:r>
      <w:r>
        <w:rPr>
          <w:sz w:val="22"/>
          <w:szCs w:val="22"/>
        </w:rPr>
        <w:t>: praktyczny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-284" w:leader="none"/>
        </w:tabs>
        <w:spacing w:lineRule="auto" w:line="240" w:before="0" w:after="120"/>
        <w:ind w:left="-284" w:right="-709" w:hanging="283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Liczba semestrów:</w:t>
      </w:r>
      <w:r>
        <w:rPr>
          <w:sz w:val="22"/>
          <w:szCs w:val="22"/>
        </w:rPr>
        <w:t xml:space="preserve"> 10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-284" w:leader="none"/>
        </w:tabs>
        <w:spacing w:lineRule="auto" w:line="240" w:before="0" w:after="12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Łączna liczba punktów ECTS konieczna do ukończenia studiów: </w:t>
      </w:r>
      <w:r>
        <w:rPr>
          <w:sz w:val="22"/>
          <w:szCs w:val="22"/>
        </w:rPr>
        <w:t>300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-284" w:leader="none"/>
        </w:tabs>
        <w:spacing w:lineRule="auto" w:line="240" w:before="0" w:after="12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Łączna liczba godzin zajęć:</w:t>
      </w:r>
      <w:r>
        <w:rPr>
          <w:sz w:val="22"/>
          <w:szCs w:val="22"/>
        </w:rPr>
        <w:t xml:space="preserve"> 4800</w:t>
      </w:r>
    </w:p>
    <w:p>
      <w:pPr>
        <w:pStyle w:val="ListParagraph"/>
        <w:spacing w:lineRule="auto" w:line="240" w:before="0" w:after="120"/>
        <w:ind w:left="-64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spacing w:lineRule="auto" w:line="240"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75"/>
        </w:numPr>
        <w:spacing w:lineRule="auto" w:line="240" w:before="0" w:after="120"/>
        <w:ind w:left="284" w:right="-709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iązek programu studiów z misją uczelni i jej strategią.</w:t>
      </w:r>
    </w:p>
    <w:p>
      <w:pPr>
        <w:pStyle w:val="ListParagraph"/>
        <w:spacing w:lineRule="auto" w:line="240" w:before="0" w:after="120"/>
        <w:ind w:left="-284" w:right="-709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spacing w:lineRule="auto" w:line="240" w:before="0" w:after="0"/>
        <w:ind w:left="-567" w:right="-709" w:firstLine="425"/>
        <w:contextualSpacing/>
        <w:jc w:val="both"/>
        <w:rPr/>
      </w:pPr>
      <w:r>
        <w:rPr>
          <w:sz w:val="22"/>
          <w:szCs w:val="22"/>
        </w:rPr>
        <w:t xml:space="preserve">Program studiów ściśle nawiązuje do misji Uniwersytetu Medycznego w Białymstoku, którą jest stałe podnoszenie </w:t>
      </w:r>
      <w:r>
        <w:rPr>
          <w:rFonts w:eastAsia="Times New Roman"/>
          <w:sz w:val="22"/>
          <w:szCs w:val="22"/>
          <w:lang w:eastAsia="pl-PL"/>
        </w:rPr>
        <w:t xml:space="preserve">poziomu wiedzy, umiejętności i kompetencji </w:t>
      </w:r>
      <w:r>
        <w:rPr>
          <w:rFonts w:eastAsia="Times New Roman"/>
          <w:sz w:val="22"/>
          <w:szCs w:val="22"/>
        </w:rPr>
        <w:t xml:space="preserve">kadr medycznych, w tym kadr laboratoryjnych, zdolnych do profesjonalnego wypełniania przyszłych obowiązków zgodnie z zasadami moralnymi i etyką zawodu diagnosty laboratoryjnego. </w:t>
      </w:r>
      <w:r>
        <w:rPr>
          <w:rFonts w:eastAsia="Times New Roman"/>
          <w:sz w:val="22"/>
          <w:szCs w:val="22"/>
          <w:lang w:eastAsia="pl-PL"/>
        </w:rPr>
        <w:t>Z powyższą misją w pełni koresponduje strategia rozwoju Uczelni zmierzająca do zapewnienia wysokiej jakości kształcenia, wysokiego poziomu badań naukowych i kompetencji zawodowych, a także promocji oraz realizacji potrzeb otoczenia społeczno-gospodarczego regionu i kraju. Program studiów na kierunku Analityka Medyczna w pełni wpisuje się w powyższą strategię, dzięki takim zasobom jak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207" w:right="-709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ysoko wykwalifikowana kadra akademicka dysponująca bogatym dorobkiem naukowym (wypracowanym m.in. w zagranicznych ośrodkach badawczych) i posiadająca adekwatne specjalizacje zawodowe,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207" w:right="-709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nowoczesna infrastruktura dydaktyczno-naukowa obejmująca laboratoria naukowe posadowione m.in. w Euroregionalnym Centrum Farmacji, jak i laboratoria diagnostyczne Uniwersyteckich Szpitali Klinicznych i innych podmiotów ochrony zdrowia. W czasie zajęć studenci czynnie uczestniczą w wykonywaniu rutynowych i specjalistycznych badań laboratoryjnych, przyswajają zasady organizacji pracy w laboratorium, a także kształtują umiejętności komunikowania się ze zróżnicowanymi kręgami zleceniodawców i odbiorców wyników badań laboratoryjnych. </w:t>
      </w:r>
    </w:p>
    <w:p>
      <w:pPr>
        <w:pStyle w:val="Normal"/>
        <w:spacing w:lineRule="auto" w:line="240" w:before="0" w:after="0"/>
        <w:ind w:left="-567" w:right="-709" w:hanging="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Celem kształcenia jest przygotowanie profesjonalnej kadry medycznych laboratoriów diagnostycznych, posiadającej ponadto zdolność do podjęcia kształcenia specjalizującego i/lub studiów III stopnia i/lub pracy w instytutach badawczo-rozwojowych.  </w:t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gólne efekty uczenia się obejmują:</w:t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- w zakresie wiedzy absolwent zna i rozumie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-142" w:right="-709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rozwój, budowę i funkcje komórek, tkanek, narządów i układów organizmu ludzkiego oraz współzależność ich budowy i funkcji w warunkach zdrowia i choroby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-142" w:right="-709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ocesy metaboliczne na poziomie molekularnym, komórkowym, narządowym i ustrojowym, w tym zjawiska homeostazy, regulacji hormonalnej, reprodukcji oraz starzenia się organizmu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-142" w:right="-709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dstawy biologii molekularnej, mechanizmy dziedziczenia i zaburzeń genetycznych oraz podstawy inżynierii genetycznej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-142" w:right="-709"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>podstawy teoretyczne i metodyczne zastosowania instrumentalnych metod analitycznych w diagnostyce laboratoryjnej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-142" w:right="-709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sady wykonywania badań laboratoryjnych przy użyciu metod manualnych i technik zautomatyzowanych oraz autoryzacji wyników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-142" w:right="-709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pływ substancji egzogennych, w tym składników odżywczych, leków i używek na wyniki laboratoryjnych badań diagnostycznych oraz techniki monitorowania stężenia tych związków w materiale biologicznym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-142" w:right="-709"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>etyczne, społeczne i prawne uwarunkowania wykonywania zawodu diagnosty laboratoryjnego.</w:t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- w zakresie umiejętności absolwent potrafi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-142" w:right="-709" w:hanging="425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bierać materiał biologiczny do badań laboratoryjnych z zachowaniem zasad aseptyki oraz oceniać jego przydatność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-142" w:right="-709" w:hanging="425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lanować i przeprowadzać laboratoryjną strategię diagnostyczną z wykorzystaniem współczesnych źródeł informacji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-142" w:right="-709" w:hanging="425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ykonywać badania laboratoryjne oraz uzyskiwać wiarygodne wyniki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-142" w:right="-709" w:hanging="425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ykorzystywać wyniki badań laboratoryjnych do opisu stanu zdrowia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-142" w:right="-709" w:hanging="425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rozwiązywać problemy diagnostyczne mieszczące się w zakresie dziedziny nauk medycznych i nauk o zdrowiu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-142" w:right="-709" w:hanging="425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oradzać w procesie diagnostycznym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-142" w:right="-709" w:hanging="425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rządzać i kierować medycznym laboratorium diagnostycznym, w tym jego personelem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-142" w:right="-709" w:hanging="425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kreślać priorytety w procesie diagnostycznym oraz konstruktywnie i na zasadzie partnerstwa współpracować w jego trakcie z lekarzem i innymi osobami związanymi z procesem diagnostyczno-terapeutycznym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-142" w:right="-709" w:hanging="425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yszukiwać i selekcjonować informacje z różnych źródeł, dokonywać ich krytycznej oceny oraz formułować opinie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-142" w:right="-709" w:hanging="425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orzystać z wiedzy i umiejętności praktycznych zgodnie z zasadami etyki i deontologii oraz przepisami prawa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-142" w:right="-709" w:hanging="425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lanować własną aktywność edukacyjną i stale dokształcać się w celu aktualizacji wiedzy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-142" w:right="-709" w:hanging="425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inspirować inne osoby do uczenia się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-142" w:right="-709" w:hanging="425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omunikować się ze współpracownikami w zespole i dzielić się wiedzą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-142" w:right="-709" w:hanging="425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omunikować się z odbiorcami wyników badań laboratoryjnych.</w:t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- w zakresie kompetencji społecznych absolwent jest gotów do:</w:t>
      </w:r>
    </w:p>
    <w:p>
      <w:pPr>
        <w:pStyle w:val="Normal"/>
        <w:numPr>
          <w:ilvl w:val="1"/>
          <w:numId w:val="76"/>
        </w:numPr>
        <w:spacing w:lineRule="auto" w:line="240" w:before="0" w:after="0"/>
        <w:ind w:left="-142" w:right="-709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ostrzegania i rozpoznawania własnych ograniczeń, dokonywania samooceny deficytów i potrzeb edukacyjnych;</w:t>
      </w:r>
    </w:p>
    <w:p>
      <w:pPr>
        <w:pStyle w:val="Normal"/>
        <w:numPr>
          <w:ilvl w:val="1"/>
          <w:numId w:val="76"/>
        </w:numPr>
        <w:spacing w:lineRule="auto" w:line="240" w:before="0" w:after="0"/>
        <w:ind w:left="-142" w:right="-709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acy w zespole, przyjmując w nim różne role, ustalając priorytety, dbając o bezpieczeństwo własne, współpracowników i otoczenia;</w:t>
      </w:r>
    </w:p>
    <w:p>
      <w:pPr>
        <w:pStyle w:val="Normal"/>
        <w:numPr>
          <w:ilvl w:val="1"/>
          <w:numId w:val="76"/>
        </w:numPr>
        <w:spacing w:lineRule="auto" w:line="240" w:before="0" w:after="0"/>
        <w:ind w:left="-142" w:right="-709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drażania zasad koleżeństwa zawodowego i współpracy w zespole specjalistów, w tym z przedstawicielami innych zawodów medycznych, także w środowisku wielokulturowym i wielonarodowościowym;</w:t>
      </w:r>
    </w:p>
    <w:p>
      <w:pPr>
        <w:pStyle w:val="Normal"/>
        <w:numPr>
          <w:ilvl w:val="1"/>
          <w:numId w:val="76"/>
        </w:numPr>
        <w:spacing w:lineRule="auto" w:line="240" w:before="0" w:after="0"/>
        <w:ind w:left="-142" w:right="-709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identyfikacji i rozstrzygania dylematów związanych z wykonywaniem zawodu diagnosty laboratoryjnego w oparciu o zasady etyczne oraz formułowania opinii dotyczących różnych aspektów działalności zawodowej;</w:t>
      </w:r>
    </w:p>
    <w:p>
      <w:pPr>
        <w:pStyle w:val="Normal"/>
        <w:numPr>
          <w:ilvl w:val="1"/>
          <w:numId w:val="76"/>
        </w:numPr>
        <w:spacing w:lineRule="auto" w:line="240" w:before="0" w:after="0"/>
        <w:ind w:left="-142" w:right="-709"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>przestrzegania tajemnicy zawodowej i praw pacjenta;</w:t>
      </w:r>
    </w:p>
    <w:p>
      <w:pPr>
        <w:pStyle w:val="Normal"/>
        <w:numPr>
          <w:ilvl w:val="1"/>
          <w:numId w:val="76"/>
        </w:numPr>
        <w:spacing w:lineRule="auto" w:line="240" w:before="0" w:after="0"/>
        <w:ind w:left="-142" w:right="-709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orzystania z obiektywnych źródeł informacji;</w:t>
      </w:r>
    </w:p>
    <w:p>
      <w:pPr>
        <w:pStyle w:val="Normal"/>
        <w:numPr>
          <w:ilvl w:val="1"/>
          <w:numId w:val="76"/>
        </w:numPr>
        <w:spacing w:lineRule="auto" w:line="240" w:before="0" w:after="0"/>
        <w:ind w:left="-142" w:right="-709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formułowania wniosków z własnych pomiarów lub obserwacji;</w:t>
      </w:r>
    </w:p>
    <w:p>
      <w:pPr>
        <w:pStyle w:val="Normal"/>
        <w:numPr>
          <w:ilvl w:val="1"/>
          <w:numId w:val="76"/>
        </w:numPr>
        <w:spacing w:lineRule="auto" w:line="240" w:before="0" w:after="0"/>
        <w:ind w:left="-142" w:right="-709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dejmowania działań zawodowych z szacunkiem do pracy własnej i innych ludzi oraz dbania o powierzony sprzęt;</w:t>
      </w:r>
    </w:p>
    <w:p>
      <w:pPr>
        <w:pStyle w:val="Normal"/>
        <w:numPr>
          <w:ilvl w:val="1"/>
          <w:numId w:val="76"/>
        </w:numPr>
        <w:spacing w:lineRule="auto" w:line="240" w:before="0" w:after="0"/>
        <w:ind w:left="-142" w:right="-709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zyjęcia odpowiedzialności związanej z decyzjami podejmowanymi w ramach działalności zawodowej, w tym w kategoriach bezpieczeństwa własnego i innych osób.</w:t>
      </w:r>
    </w:p>
    <w:p>
      <w:pPr>
        <w:pStyle w:val="Normal"/>
        <w:spacing w:lineRule="auto" w:line="240" w:before="0" w:after="0"/>
        <w:ind w:left="-284" w:right="-71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567" w:right="-71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kończenie studiów na kierunku Analityka medyczna prowadzi do uzyskania dyplomu i tytułu magistra oraz prawa wykonywania zawodu diagnosty laboratoryjnego, regulowanego Ustawą o diagnostyce laboratoryjnej.</w:t>
      </w:r>
    </w:p>
    <w:p>
      <w:pPr>
        <w:pStyle w:val="Normal"/>
        <w:spacing w:lineRule="auto" w:line="240" w:before="0" w:after="0"/>
        <w:ind w:left="-284" w:right="-71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ListParagraph"/>
        <w:numPr>
          <w:ilvl w:val="0"/>
          <w:numId w:val="75"/>
        </w:numPr>
        <w:spacing w:lineRule="auto" w:line="240" w:before="0" w:after="120"/>
        <w:ind w:left="284" w:right="-709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 które uzyskały ten stopień.</w:t>
      </w:r>
    </w:p>
    <w:p>
      <w:pPr>
        <w:pStyle w:val="ListParagraph"/>
        <w:spacing w:lineRule="auto" w:line="240" w:before="0" w:after="120"/>
        <w:ind w:left="-284" w:right="-709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spacing w:lineRule="auto" w:line="240" w:before="0" w:after="120"/>
        <w:ind w:left="-567" w:right="-709" w:firstLine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ładane efekty uczenia się obejmują pełny zakres efektów określonych w standardzie kształcenia przygotowującego do wykonywania zawodu diagnosty laboratoryjnego. Odpowiadają potrzebom otoczenia społeczno-gospodarczego i rynku pracy, gdzie wynik badania laboratoryjnego stanowi obiektywne i najtańsze źródło informacji medycznej o stanie zdrowia pacjenta. Osiągniecie efektów uczenia się prowadzi do uzyskania wysokiego poziomu profesjonalizmu w zakresie medycyny laboratoryjnej. Ponieważ testy laboratoryjne generują około 10% kosztów w ochronie zdrowia, a ich wyniki są podstawą co najmniej 60% decyzji lekarskich, kompetentni diagności laboratoryjni są ważnym elementem decydującym o skuteczności i ekonomicznej efektywności polityki zdrowotnej.</w:t>
      </w:r>
    </w:p>
    <w:p>
      <w:pPr>
        <w:pStyle w:val="ListParagraph"/>
        <w:spacing w:lineRule="auto" w:line="240" w:before="0" w:after="120"/>
        <w:ind w:left="-567" w:right="-709" w:firstLine="283"/>
        <w:contextualSpacing/>
        <w:jc w:val="both"/>
        <w:rPr/>
      </w:pPr>
      <w:r>
        <w:rPr>
          <w:sz w:val="22"/>
          <w:szCs w:val="22"/>
        </w:rPr>
        <w:t xml:space="preserve">Badania ankietowe prowadzone przez Biuro Karier UMB w roku 2018/2019 wskazują na dużą dynamikę podejmowania pracy w zawodzie przez absolwentów kierunku Analityka Medyczna. Bezpośrednio po zakończeniu studiów 80% z nich pracowało w zawodzie. Po roku od ukończenia studiów wskaźnik ten wzrósł do 95%. Znacząca większość absolwentów kierunku Analityka Medyczna zainteresowanych kontynuowaniem studiów III stopnia skutecznie aplikowała na studia doktoranckie. </w:t>
      </w:r>
    </w:p>
    <w:p>
      <w:pPr>
        <w:pStyle w:val="ListParagraph"/>
        <w:spacing w:lineRule="auto" w:line="240" w:before="0" w:after="120"/>
        <w:ind w:left="-567" w:right="-709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pozyskiwane przez Wydziałowy Zespół ds. Zapewnienia i Doskonalenia Jakości Kształcenia potwierdzają bardzo dobrą opinię, jaka cieszą się absolwenci UMB na rynku pracy. Analiza zjawisk związanych z organizacją ochrony zdrowia oraz opinii pracodawców wskazuje na rosnące zapotrzebowanie na profesjonalną kadrę laboratoryjną. Wiązane jest to z rosnąca rolą badań laboratoryjnych w procesie diagnozowania i monitorowania leczenia oraz z opuszczaniem rynku pracy przez techników analityki medycznej uzyskujących uprawnienia emerytalne, a stanowiących do niedawna główną kadrę laboratoryjną. </w:t>
      </w:r>
    </w:p>
    <w:p>
      <w:pPr>
        <w:pStyle w:val="ListParagraph"/>
        <w:spacing w:lineRule="auto" w:line="240"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120"/>
        <w:ind w:left="-567" w:right="-426" w:hanging="0"/>
        <w:contextualSpacing/>
        <w:jc w:val="both"/>
        <w:rPr/>
      </w:pPr>
      <w:r>
        <w:rPr>
          <w:b/>
          <w:sz w:val="22"/>
          <w:szCs w:val="22"/>
        </w:rPr>
        <w:t>Zbiór efektów uczenia się stanowi załącznik nr 1 do programu studiów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567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SKAŹNIKI ILOŚCIOWE</w:t>
      </w:r>
    </w:p>
    <w:p>
      <w:pPr>
        <w:pStyle w:val="Bezodstpw"/>
        <w:numPr>
          <w:ilvl w:val="0"/>
          <w:numId w:val="74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centowy udział liczby punktów ECTS w łącznej liczbie punktów ECTS określonych w programie studiów dla każdej dyscypliny: nauki medyczne – 100%</w:t>
      </w:r>
    </w:p>
    <w:p>
      <w:pPr>
        <w:pStyle w:val="Bezodstpw"/>
        <w:numPr>
          <w:ilvl w:val="0"/>
          <w:numId w:val="74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prowadzonych z bezpośrednim udziałem nauczycieli akademickich lub innych osób prowadzących zajęcia: 179 ECTS</w:t>
      </w:r>
    </w:p>
    <w:p>
      <w:pPr>
        <w:pStyle w:val="Bezodstpw"/>
        <w:numPr>
          <w:ilvl w:val="0"/>
          <w:numId w:val="74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kształtujących umiejętności praktyczne (przy profilach praktycznych): 209 ECTS</w:t>
      </w:r>
    </w:p>
    <w:p>
      <w:pPr>
        <w:pStyle w:val="Bezodstpw"/>
        <w:numPr>
          <w:ilvl w:val="0"/>
          <w:numId w:val="74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ND </w:t>
      </w:r>
    </w:p>
    <w:p>
      <w:pPr>
        <w:pStyle w:val="Bezodstpw"/>
        <w:numPr>
          <w:ilvl w:val="0"/>
          <w:numId w:val="74"/>
        </w:numPr>
        <w:ind w:left="-284" w:right="-709" w:hanging="283"/>
        <w:jc w:val="both"/>
        <w:rPr/>
      </w:pPr>
      <w:r>
        <w:rPr>
          <w:sz w:val="22"/>
          <w:szCs w:val="22"/>
        </w:rPr>
        <w:t>Liczba punktów ECTS jaką student musi uzyskać w ramach zajęć z dziedziny nauk humanistycznych lub nauk społecznych: nauki humanistyczne: 11 ECTS, nauki społeczne: 5 ECTS.</w:t>
      </w:r>
    </w:p>
    <w:p>
      <w:pPr>
        <w:pStyle w:val="Bezodstpw"/>
        <w:numPr>
          <w:ilvl w:val="0"/>
          <w:numId w:val="74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którą student musi uzyskać w ramach zajęć z języka obcego: 10 ECTS</w:t>
      </w:r>
    </w:p>
    <w:p>
      <w:pPr>
        <w:pStyle w:val="Bezodstpw"/>
        <w:numPr>
          <w:ilvl w:val="0"/>
          <w:numId w:val="74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wskaźnik punktów ECTS w modułach/grupach zajęć do wyboru: 12% ECTS </w:t>
      </w:r>
    </w:p>
    <w:p>
      <w:pPr>
        <w:pStyle w:val="Bezodstpw"/>
        <w:numPr>
          <w:ilvl w:val="0"/>
          <w:numId w:val="74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czba godzin zajęć z zakresu bezpieczeństwa i higieny pracy: 5 godz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/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center"/>
        <w:rPr/>
      </w:pPr>
      <w:r>
        <w:rPr/>
        <w:t>I rok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Szkolenie w zakresie bezpieczeństwa i higieny pracy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6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trakcie zajęć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zasady dotyczące bezpieczeństwa poszkodowanego oraz osoby ratującej w trakcie udzielania pierwszej pomocy, możliwe zagrożenia biologiczne i środowiskowe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trakcie zajęć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konywać wszystkie czynności laboratoryjne z dbałością pozwalającą na zachowanie pełnego bezpieczeństwa swojego i osób współpracując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trakcie zajęć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bserwacja ciągła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zyjęcia odpowiedzialności związanej z decyzjami podejmowanymi w ramach działalności zawodowej, w tym w kategoriach bezpieczeństwa własnego i innych osób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Biologia medyczn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wstępne -wejściówka na ćwiczenie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42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a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rawidłową budowę i funkcje komórek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2 etapy cyklu komórkowego, w tym molekularne aspekty jego regulacj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ozytywne i negatywne efekty oddziaływań zewnętrznych czynników biotycznych i abiotycznych na organizm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funkcje genomu, transkryptomu i proteomu człowieka oraz opisuje procesy replikacji, naprawy i rekombinacji kwasu deoksyrybonukleinowego (DNA), transkrypcji i translacji oraz degradacji DNA, kwasu rybonukleinowego (RNA) i białek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podstawy genetyki klasycznej, populacyjnej i molekularn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ówka na ćwiczeni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samodzielnej pracy studenta 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ćwiczeń 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przedstawienie prezentacji multimedialnej</w:t>
            </w:r>
          </w:p>
        </w:tc>
      </w:tr>
      <w:tr>
        <w:trPr>
          <w:trHeight w:val="140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identyfikować i opisywać składniki strukturalne komórek metodami mikroskopowym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47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jaśniać wpływ czynników środowiska na organiz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175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wacja i ocena samodzielnej pracy studenta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175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w trakcie zajęć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</w:p>
        </w:tc>
      </w:tr>
      <w:tr>
        <w:trPr>
          <w:trHeight w:val="76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6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otrafi pracować w zespole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Biofizyka medyczn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kolokwium pisemne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zjawiska biofizyczne zachodzących na poziomie komórek, tkanek i narządów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analityczne metody jakościowej i ilościowej oceny związków nieorganicznych i organicznych oraz rozumie celowość stosowania tych metod w analizie medyczn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klasyczne metody analizy ilościowej, tj. analizę wagową, analizę objętościową i analizę gazową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odstawy medycyny opartej na dowoda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6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i teoretyczne zaliczenie ćwiczenia</w:t>
            </w:r>
          </w:p>
          <w:p>
            <w:pPr>
              <w:pStyle w:val="Bezodstpw"/>
              <w:numPr>
                <w:ilvl w:val="0"/>
                <w:numId w:val="16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cząstkowe 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identyfikować i opisywać biofizyczne podstawy funkcjonowania organizmu ludzkiego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jaśniać wpływ czynników środowiskowych, w tym temperatury, przyspieszenia ziemskiego, ciśnienia atmosferycznego, pola elektromagnetycznego oraz promieniowania jonizującego na organiz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mierzyć lub wyznaczać wielkości fizykochemiczne oraz opisywać i analizować właściwości i procesy fizykochemiczne, stanowiące podstawę farmakokinetyk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dobierać odpowiednie metody statystyczne w opracowywaniu wyników obserwacji i pomiarów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posługiwać się programami komputerowymi w zakresie edycji tekstu, grafiki, analizy statystycznej, przygotowania prezentacji oraz gromadzenia i wyszukiwania potrzebnych informacji, pozwalających na konstruktywne rozwiązywanie problemów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rozpoznawać własne ograniczenia, dokonywać samooceny deficytów i potrzeb rozwojowych oraz planować aktywność edukacyjną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analizować piśmiennictwo medyczne, w tym w języku obcym, oraz wyciągać wnioski w oparciu o dostępną literaturę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Default"/>
              <w:numPr>
                <w:ilvl w:val="0"/>
                <w:numId w:val="83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skusja w czasie zajęć </w:t>
            </w:r>
          </w:p>
          <w:p>
            <w:pPr>
              <w:pStyle w:val="Default"/>
              <w:numPr>
                <w:ilvl w:val="0"/>
                <w:numId w:val="83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erwacja samodzielnej pracy studenta 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lang w:eastAsia="zh-CN"/>
              </w:rPr>
              <w:t xml:space="preserve">zaliczenie ćwiczeń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Chemia ogólna i nieorganicz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69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ówka na ćwiczenia</w:t>
            </w:r>
          </w:p>
          <w:p>
            <w:pPr>
              <w:pStyle w:val="Bezodstpw"/>
              <w:numPr>
                <w:ilvl w:val="0"/>
                <w:numId w:val="69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</w:t>
            </w:r>
          </w:p>
          <w:p>
            <w:pPr>
              <w:pStyle w:val="Bezodstpw"/>
              <w:numPr>
                <w:ilvl w:val="0"/>
                <w:numId w:val="69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gzamin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zagadnienia z zakresu chemii ogólnej i nieorganicznej, a także zasady oznaczania związków nieorgani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właściwości chemiczne pierwiastków i ich związków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odstawy budowy jądra atomowego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mechanizmy tworzenia i rodzaje wiązań chemicznych oraz mechanizmy oddziaływań międzycząsteczkowych w różnych stanach skupienia materi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analityczne metody jakościowej oceny związków nieorgani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zasady obliczeń chemicznych, zwłaszcza obliczeń związanych ze sporządzaniem, rozcieńczaniem i przeliczaniem stężeń wyrażonych w standardowych i niestandardowych jednostka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podstawy kinetyki reakcji chemi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 nomenklaturę, właściwości oraz metody identyfikowania związków nieorgani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6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ówka na ćwiczenia</w:t>
            </w:r>
          </w:p>
          <w:p>
            <w:pPr>
              <w:pStyle w:val="Bezodstpw"/>
              <w:numPr>
                <w:ilvl w:val="0"/>
                <w:numId w:val="6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6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6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cząstkowe 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egzamin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stosować podstawowe techniki laboratoryjne, w tym chemiczną analizę jakościową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konywać obliczenia chemiczne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sporządzać roztwory o określonych stężenia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opisywać właściwości chemiczne pierwiastków i związków nieorganicznych, oceniać trwałość wiązań oraz reaktywność związków nieorganicznych na podstawie ich budowy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identyfikować substancje nieorganiczne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wykonywać wszystkie czynności laboratoryjne z dbałością pozwalającą na zachowanie pełnego bezpieczeństwa swojego i osób współpracując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planować i wykonywać analizy chemiczne oraz interpretować ich wyniki, a także wyciągać wniosk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6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6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lang w:eastAsia="zh-CN"/>
              </w:rPr>
              <w:t xml:space="preserve">zaliczenie ćwiczeń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Kwalifikowana pierwsza pomoc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28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Bezodstpw"/>
              <w:numPr>
                <w:ilvl w:val="0"/>
                <w:numId w:val="28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trafności wnioskowania 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est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 ciała ludzkiego w podejściu topograficznym oraz czynnościowym (układ kostno-stawowy, układ mięśniowy, układ krążenia, układ oddechowy, układ pokarmowy, układ moczowy, układy płciowe, układ nerwowy, narządy zmysłów, powłoka wspólna)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rawidłową budowę i funkcje komórek, tkanek, narządów i układów organizmu ludzkiego oraz rozumie współzależności ich budowy i funkcji w warunkach zdrowia i choroby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mechanizmy regulacji funkcji narządów i układów organizmu człowiek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ozytywne i negatywne efekty oddziaływań zewnętrznych czynników fizycznych na organizm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metody oceny podstawowych funkcji życiowych człowieka w stanie zagrożenia oraz zasady udzielania kwalifikowanej pierwszej pomocy w chorobach układu sercowo-naczyniowego, oddechowego, nerwowego i w zatrucia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zasady dotyczące bezpieczeństwa poszkodowanego oraz osoby ratującej w trakcie udzielania pierwszej pomocy, możliwe zagrożenia biologiczne i środowiskowe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pojęcie choroby jako następstwa zmiany struktury i funkcji komórek, tkanek i narządów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 wybrane choroby, ich symptomatologię i etiopatogenezę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9 prawa pacjenta i konsekwencje prawne ich naruszeni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0 patogenezę oraz symptomatologię chorób układów: sercowo-naczyniowego, moczowego, pokarmowego i ruchu, a także chorób metabolicznych, endokrynnych, nowotworowych, neurodegeneracyjnych oraz zaburzeń gospodarki wodno-elektrolitowej i kwasowo-zasadow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9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ćwiczenia obserwacja pracy studenta </w:t>
            </w:r>
          </w:p>
          <w:p>
            <w:pPr>
              <w:pStyle w:val="Bezodstpw"/>
              <w:numPr>
                <w:ilvl w:val="0"/>
                <w:numId w:val="9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oszczególnych czynności</w:t>
            </w:r>
          </w:p>
          <w:p>
            <w:pPr>
              <w:pStyle w:val="Bezodstpw"/>
              <w:numPr>
                <w:ilvl w:val="0"/>
                <w:numId w:val="9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scenariusza symulacyjnego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przedstawiać topografię narządów ciała ludzkiego, posługując się nazewnictwem anatomiczn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stosować nazewnictwo anatomiczne do opisu stanu zdrowia i choroby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rozpoznawać stany zagrożenia życia z zastosowaniem praktycznych sposobów oceny układu oddechowego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rozpoznawać nagłe zatrzymanie krążenia i stosować uniwersalny algorytm postępowania w zakresie podstawowych czynności reanimacyjnych u dorosłych i dzieci, w tym z użyciem automatycznego defibrylatora zewnętrznego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udzielać pomocy poszkodowanemu w przypadku urazu, krwotoku lub zatruc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rozpoznawać własne ograniczenia, dokonywać samooceny deficytów i potrzeb rozwojowych oraz planować aktywność edukacyjną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wyjaśniać związki pomiędzy nieprawidłowymi funkcjami tkanek, narządów i układów a objawami klinicznym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opisywać symptomatologię chorób oraz proponować model postępowania diagnostyczno-farmakologicznego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 przestrzegać praw pacjenta, w tym w szczególności prawa do informacji o stanie zdrowia, prawa do zachowania w tajemnicy informacji związanych z pacjentem, prawa do poszanowania intymności i godności oraz prawa do dokumentacji medycz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0 korzystać ze specjalistycznej literatury naukowej krajowej i zagranicz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91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</w:t>
            </w:r>
          </w:p>
          <w:p>
            <w:pPr>
              <w:pStyle w:val="Bezodstpw"/>
              <w:numPr>
                <w:ilvl w:val="0"/>
                <w:numId w:val="91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Psychologi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kolokwium pisemne (student generuje/rozpoznaje odpowiedź: krótkie strukturyzowane pytania, test wielokrotnego wyboru, test uzupełniania odpowiedzi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fizyczne, biologiczne i psychologiczne uwarunkowania stanu zdrowia oraz metody oceny stanu zdrowia jednostki i populacj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leżności pomiędzy stylem życia a zdrowiem i chorobą oraz społeczne uwarunkowania i ograniczenia wynikające z choroby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rolę stresu w etiopatogenezie i przebiegu chorób oraz sposoby radzenia sobie ze stresem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sychologiczne i socjologiczne uwarunkowania funkcjonowania jednostki w społeczeństwie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sposoby identyfikacji czynników ryzyka rozwoju chorób oraz działań profilakty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zasady, zadania oraz główne kierunki działań w zakresie promocji zdrowia, ze szczególnym uwzględnieniem znajomości roli elementów zdrowego stylu życi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zasady komunikowania interpersonalnego w relacjach diagnosta laboratoryjny – odbiorca wyniku oraz diagnosta laboratoryjny – pracownicy systemu ochrony zdrowi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71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informacja zwrotn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ona obserwacja przez nauczyciela prowadzącego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pływać na kształtowanie właściwych postaw oraz działań pomocowych i zaradczych, a także stosować metody kierowania zespołem i motywować innych do osiągania celu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motywować innych do zachowań prozdrowot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rozpoznawać własne ograniczenia, dokonywać samooceny deficytów i potrzeb rozwojowych oraz planować aktywność edukacyjną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71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</w:t>
            </w:r>
          </w:p>
          <w:p>
            <w:pPr>
              <w:pStyle w:val="Bezodstpw"/>
              <w:numPr>
                <w:ilvl w:val="0"/>
                <w:numId w:val="71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przedłużona obserwacja przez nauczyciela prowadzącego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Socjologi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15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ania weryfikujące </w:t>
            </w:r>
          </w:p>
          <w:p>
            <w:pPr>
              <w:pStyle w:val="Bezodstpw"/>
              <w:numPr>
                <w:ilvl w:val="0"/>
                <w:numId w:val="115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nie przypadków</w:t>
            </w:r>
          </w:p>
          <w:p>
            <w:pPr>
              <w:pStyle w:val="Normal"/>
              <w:spacing w:lineRule="auto" w:line="240" w:before="0" w:after="0"/>
              <w:ind w:left="176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końcowe kolokwium pisemne</w:t>
            </w:r>
          </w:p>
        </w:tc>
      </w:tr>
      <w:tr>
        <w:trPr>
          <w:trHeight w:val="31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zależności pomiędzy stylem życia a zdrowiem i chorobą oraz społeczne uwarunkowania i ograniczenia wynikające z choroby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sychologiczne i socjologiczne uwarunkowania funkcjonowania jednostki w społeczeństwie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15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ania weryfikujące </w:t>
            </w:r>
          </w:p>
          <w:p>
            <w:pPr>
              <w:pStyle w:val="Bezodstpw"/>
              <w:numPr>
                <w:ilvl w:val="0"/>
                <w:numId w:val="115"/>
              </w:numPr>
              <w:ind w:left="176" w:hanging="218"/>
              <w:rPr/>
            </w:pPr>
            <w:r>
              <w:rPr>
                <w:sz w:val="22"/>
                <w:szCs w:val="22"/>
              </w:rPr>
              <w:t>omawianie przypadków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owe kolokwium pisemn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pisywać strukturę demograficzną ludności i na tej podstawie oceniać problemy zdrowotne popul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pływać na kształtowanie właściwych postaw oraz działań pomocowych i zaradczych, a także stosować metody kierowania zespołem i motywować innych do osiągania celu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motywować do zachowań prozdrowot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15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ania weryfikujące </w:t>
            </w:r>
          </w:p>
          <w:p>
            <w:pPr>
              <w:pStyle w:val="Bezodstpw"/>
              <w:numPr>
                <w:ilvl w:val="0"/>
                <w:numId w:val="115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nie przypadków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końcowe kolokwium pisemn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6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Historia medycyny i diagnostyki laboratoryjnej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55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6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kolokwium zaliczeniow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historyczny postęp myśli lekarskiej oparty na doskonaleniu technik diagnosty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istotne odkrycia naukowe dotyczące diagnostyki, leczenia oraz profilaktyki chorób w różnych okresach history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nowe osiągnięcia medyczne i procesy je kształtujące oraz czołowych przedstawicieli medycyny polskiej i światow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>kolokwium zaliczeniowe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rozpoznawać własne ograniczenia, dokonywać samooceny deficytów i potrzeb rozwojowych oraz planować aktywność edukacyjną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kolokwium zaliczeniowe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Ochrona własności intelektualnej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8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18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8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6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6" w:hanging="218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lang w:eastAsia="zh-CN"/>
              </w:rPr>
              <w:t xml:space="preserve">zaliczenie </w:t>
            </w:r>
          </w:p>
        </w:tc>
      </w:tr>
      <w:tr>
        <w:trPr>
          <w:trHeight w:val="43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zasady ochrony własności intelektualn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sady badań biomedycznych prowadzonych z udziałem ludzi oraz badań z udziałem zwierząt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142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zinterpretować dane badanie naukowe i odnieść je do aktualnego stanu wiedzy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korzystać z różnych źródeł informacji o leku i krytycznie interpretować te informacje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6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106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360</w:t>
            </w:r>
            <w:r>
              <w:rPr>
                <w:rFonts w:cs="Cambria Math" w:ascii="Cambria Math" w:hAnsi="Cambria Math"/>
                <w:sz w:val="22"/>
                <w:szCs w:val="22"/>
              </w:rPr>
              <w:t>⁰</w:t>
            </w:r>
          </w:p>
        </w:tc>
      </w:tr>
      <w:tr>
        <w:trPr>
          <w:trHeight w:val="49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Anatomi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8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wstępne</w:t>
            </w:r>
          </w:p>
          <w:p>
            <w:pPr>
              <w:pStyle w:val="Bezodstpw"/>
              <w:numPr>
                <w:ilvl w:val="0"/>
                <w:numId w:val="108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Bezodstpw"/>
              <w:numPr>
                <w:ilvl w:val="0"/>
                <w:numId w:val="108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108"/>
              </w:numPr>
              <w:ind w:left="175" w:hanging="2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08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egzamin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W01 </w:t>
            </w:r>
            <w:r>
              <w:rPr>
                <w:sz w:val="22"/>
                <w:szCs w:val="22"/>
                <w:shd w:fill="FFFFFF" w:val="clear"/>
              </w:rPr>
              <w:t>posiada podstawową wiedzę anatomiczną oraz rozumie zasady budowy, topografii i funkcjonowania narządów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W02 </w:t>
            </w:r>
            <w:r>
              <w:rPr>
                <w:sz w:val="22"/>
                <w:szCs w:val="22"/>
                <w:shd w:fill="FFFFFF" w:val="clear"/>
              </w:rPr>
              <w:t>niektóre nazwy angielskie, łacińskie, przede wszystkim części ciała i narządów ze względu na przydatność ich w dalszej nauce i pracy zawodow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W03 </w:t>
            </w:r>
            <w:r>
              <w:rPr>
                <w:sz w:val="22"/>
                <w:szCs w:val="22"/>
                <w:shd w:fill="FFFFFF" w:val="clear"/>
              </w:rPr>
              <w:t>struktury anatomiczne i rozpoznaje na obrazach uzyskanych przy pomocy różnych rodzajów obrazowania przyżyciowego (RTG, CT, MRI)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W04 </w:t>
            </w:r>
            <w:r>
              <w:rPr>
                <w:sz w:val="22"/>
                <w:szCs w:val="22"/>
                <w:shd w:fill="FFFFFF" w:val="clear"/>
              </w:rPr>
              <w:t>powiązania struktur anatomicznych z ich znaczeniem klinicznym w warunkach zdrowia i choroby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40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wstępne</w:t>
            </w:r>
          </w:p>
          <w:p>
            <w:pPr>
              <w:pStyle w:val="Bezodstpw"/>
              <w:numPr>
                <w:ilvl w:val="0"/>
                <w:numId w:val="40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Bezodstpw"/>
              <w:numPr>
                <w:ilvl w:val="0"/>
                <w:numId w:val="40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40"/>
              </w:numPr>
              <w:ind w:left="175" w:hanging="21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40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egzamin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</w:t>
            </w:r>
            <w:r>
              <w:rPr>
                <w:sz w:val="22"/>
                <w:szCs w:val="22"/>
                <w:shd w:fill="FFFFFF" w:val="clear"/>
              </w:rPr>
              <w:t xml:space="preserve"> rozpoznać zasadnicze struktury anatomiczne na materiale prosektoryjnym, w atlasach i na osobnikach żyw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47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U02 </w:t>
            </w:r>
            <w:r>
              <w:rPr>
                <w:sz w:val="22"/>
                <w:szCs w:val="22"/>
                <w:shd w:fill="FFFFFF" w:val="clear"/>
              </w:rPr>
              <w:t>rozpoznać struktury anatomiczne na obrazach uzyskanych przy pomocy różnych rodzajów obrazowania przyżyciowego (RTG, CT, MRI)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39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aktywności studenta</w:t>
            </w:r>
          </w:p>
        </w:tc>
      </w:tr>
      <w:tr>
        <w:trPr>
          <w:trHeight w:val="53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zyjęcia odpowiedzialności związanej z decyzjami podejmowanymi w ramach działalności zawodowej, w tym w kategoriach bezpieczeństwa własnego i innych osób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Chemia organiczn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54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54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ział związków węgla i zasady nomenklatury związków organi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strukturę związków organicznych w ujęciu teorii orbitali atomowych i molekularnych oraz potrafi wyjaśnić efekt mezomeryczny i indukcyjny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rodzaje i mechanizmy reakcji chemicznych związków organicznych (substytucja, addycja, eliminacja)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właściwości węglowodorów, fluorowcowęglowodorów, związków metaloorganicznych, amin, nitrozwiązków, alkoholi, fenoli, eterów, aldehydów, ketonów, kwasów karboksylowych, funkcyjnych i szkieletowych pochodnych kwasów karboksylowych oraz pochodnych kwasu węglowego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budowę i właściwości związków heterocyklicznych pięcio- i sześcioczłonowych z atomami azotu, tlenu i siarki oraz budowę i właściwości związków pochodzenia naturalnego: alkaloidów, węglowodanów, peptydów, białek oraz lipidów, w tym steroidów i terpenów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97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97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kreślać budowę i właściwości związków organicznych oraz relacje pomiędzy strukturą tych związków a ich reaktywnością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konywać wszystkie czynności laboratoryjne z dbałością pozwalającą na zachowanie pełnego bezpieczeństwa swojego i osób współpracując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montować podstawowe zestawy laboratoryjne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konać podstawowe techniki laboratoryjne stosowane do oceny czystości substancji organicz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wykonać podstawowe techniki laboratoryjne stosowane do izolacji substancji organicz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U06 wykonać podstawowe techniki laboratoryjne stosowane do identyfikacji substancji organicz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dokonać analizy związków organicznych w oparciu o podstawowe reakcje charakterystyczne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wykonać syntezę związku organicznego w oparciu o jego preparatykę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9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19"/>
              </w:numPr>
              <w:ind w:left="176" w:hanging="219"/>
              <w:rPr/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lang w:eastAsia="zh-CN"/>
              </w:rPr>
              <w:t>ocenianie ciągł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Chemia fizyczn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8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wstępne materiału ćwiczeniowego</w:t>
            </w:r>
          </w:p>
          <w:p>
            <w:pPr>
              <w:pStyle w:val="Bezodstpw"/>
              <w:numPr>
                <w:ilvl w:val="0"/>
                <w:numId w:val="8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mechanizmy tworzenia i rodzaje wiązań chemicznych oraz mechanizmy oddziaływań międzycząsteczkowych w różnych stanach skupienia materi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sady obliczeń chemicznych niezbędnych w medycynie laboratoryjnej, zwłaszcza obliczeń związanych ze sporządzaniem, rozcieńczaniem i przeliczaniem stężeń wyrażonych w standardowych i niestandardowych jednostka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odstawy kinetyki reakcji chemicznych oraz podstawowe prawa termochemii, elektrochemii i zjawisk powierzchniow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rolę zjawisk fizykochemicznych w przebiegu procesów zachodzących w warunkach in vivo oraz in vitro z punktu widzenia kierunku ich przebiegu, wydajności, szybkości i mechanizmu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8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zasady funkcjonowania aparatów stosowanych w spektrofotometrii w zakresie nadfioletu i promieniowania widzialnego, spektrofluorymetrii, absorpcyjnej i emisyjnej spektrometrii atomowej, potencjometrii, konduktometrii, chromatografii gazowej, wysokosprawnej chromatografii cieczowej i spektrometrii mas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pracy i trafności wnioskowania studenta, 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zaliczenie ćwiczeń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z wykonanych ćwiczeń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konywać badania kinetyki reakcji enzymatycz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konywać obliczenia chemiczne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sporządzać roztwory o określonych stężeniach, a także roztwory o określonym pH, zwłaszcza roztwory buforowe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mierzyć lub wyznaczać wielkości fizykochemiczne oraz opisywać i analizować właściwości i procesy fizykochemiczne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planować i wykonywać analizy chemiczne oraz interpretować ich wyniki, a także wyciągać wniosk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osługiwać się zarówno prostym i zaawansowanym technicznie sprzętem i aparaturą medyczną, stosując się do zasad ich użytkowania i kon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13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113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</w:p>
        </w:tc>
      </w:tr>
      <w:tr>
        <w:trPr>
          <w:trHeight w:val="66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Chemia analityczn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212"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ówka na ćwiczenia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212"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212"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egzamin 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zasady oznaczania związków nieorgani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analityczne metody ilościowej oceny związków nieorganicznych i organicznych oraz celowość stosowania tych metod w analizie medyczn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obliczeń chemicznych, zwłaszcza obliczeń związanych ze sporządzaniem, rozcieńczaniem i przeliczaniem stężeń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klasyczne metody analizy ilościowej, tj. analizę wagową, analizę objętościową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kryteria wyboru metody analitycznej oraz statystyczne podstawy jej walidacj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78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78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i praktyczne zaliczenie ćwiczeni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kolokwium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stosować podstawowe techniki laboratoryjne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dokonywać doboru metody analitycznej oraz oceniać jej przydatność w kontekście celu analizy; obliczania wyników, z uwzględnieniem ich wiarygodnośc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ykonywać obliczenia chemiczne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sporządzać roztwory o określonych stężenia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dobierać metodę analityczną służącą do rozwiązania konkretnego zadania analitycznego oraz przeprowadzać jej walidację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wykonywać wszystkie czynności laboratoryjne z dbałością pozwalającą na zachowanie pełnego bezpieczeństwa swojego i osób współpracując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planować i wykonywać analizy chemiczne oraz interpretować ich wyniki, a także wyciągać wniosk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89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89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</w:p>
        </w:tc>
      </w:tr>
      <w:tr>
        <w:trPr>
          <w:trHeight w:val="104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Statystyka z elementami matematyki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1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końcowe zaliczenie teoretyczne</w:t>
            </w:r>
          </w:p>
        </w:tc>
      </w:tr>
      <w:tr>
        <w:trPr>
          <w:trHeight w:val="16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1 podstawowe metody analizy statystycznej wykorzystywane w badaniach populacyjnych i diagnosty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1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Bezodstpw"/>
              <w:numPr>
                <w:ilvl w:val="0"/>
                <w:numId w:val="11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dolności do samodzielnej pracy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owe zaliczenie praktyczn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potrafi oceniać rozkład zmiennych losowych, wyznaczać średnią, medianę, przedział ufności, wariancje i odchylenia standardowe, formułować i testować hipotezy statystyczne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U02 potrafi dobierać odpowiednie metody statystyczne w opracowywaniu wyników obserwacji i pomiarów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otrafi posługiwać się programami komputerowymi w zakresie edycji tekstu, grafiki, analizy statystycznej, przygotowania prezentacji oraz gromadzenia i wyszukiwania potrzebnych informacji, pozwalających na konstruktywne rozwiązywanie problemów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spacing w:lineRule="auto" w:line="240" w:before="0" w:after="0"/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końcowe zaliczenie</w:t>
            </w:r>
          </w:p>
        </w:tc>
      </w:tr>
      <w:tr>
        <w:trPr>
          <w:trHeight w:val="102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Technologie informacyjne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85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końcowe zaliczenie teoretyczne</w:t>
            </w:r>
          </w:p>
        </w:tc>
      </w:tr>
      <w:tr>
        <w:trPr>
          <w:trHeight w:val="11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owe narzędzia informatyczne wykorzystywane w medycynie laboratoryjnej, w tym medyczne bazy danych, arkusze kalkulacyjne i podstawy grafiki komputerow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85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Bezodstpw"/>
              <w:numPr>
                <w:ilvl w:val="0"/>
                <w:numId w:val="85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dolności do samodzielnej pracy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owe zaliczenie praktyczne</w:t>
            </w:r>
          </w:p>
        </w:tc>
      </w:tr>
      <w:tr>
        <w:trPr>
          <w:trHeight w:val="30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posługiwać się programami komputerowymi w zakresie edycji tekstu, pracy z arkuszami kalkulacyjnymi i bazami danych, grafiki, przygotowania prezentacji oraz gromadzenia i wyszukiwania potrzebnych informacji, pozwalających na konstruktywne rozwiązywanie problemów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65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końcowe</w:t>
            </w:r>
          </w:p>
        </w:tc>
      </w:tr>
      <w:tr>
        <w:trPr>
          <w:trHeight w:val="56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Język angielski dla diagnostów laboratoryjnych (I i II rok)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aktywności studenta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 I rok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zaliczeniowy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isemne: listy/maile, profil diagnosty lab.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rezentacj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zespołow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dialogu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 II rok:</w:t>
            </w:r>
          </w:p>
          <w:p>
            <w:pPr>
              <w:pStyle w:val="Bezodstpw"/>
              <w:numPr>
                <w:ilvl w:val="0"/>
                <w:numId w:val="6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  <w:p>
            <w:pPr>
              <w:pStyle w:val="Bezodstpw"/>
              <w:numPr>
                <w:ilvl w:val="0"/>
                <w:numId w:val="6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stny</w:t>
            </w:r>
          </w:p>
          <w:p>
            <w:pPr>
              <w:pStyle w:val="Bezodstpw"/>
              <w:numPr>
                <w:ilvl w:val="0"/>
                <w:numId w:val="6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</w:t>
            </w:r>
          </w:p>
          <w:p>
            <w:pPr>
              <w:pStyle w:val="Bezodstpw"/>
              <w:numPr>
                <w:ilvl w:val="0"/>
                <w:numId w:val="6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dialogu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rozpoznawać własne ograniczenia, dokonywać samooceny deficytów i potrzeb rozwojowych oraz planować aktywność edukacyjną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rozumie potrzebę utrzymywania kontaktu z jęz. angielskim przez całe życie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czytać ze zrozumieniem i tłumaczyć artykuły specjalistyczne (np., instrukcje obsługi urządzeń laboratoryjnych, opis doświadczeń laboratoryjnych, opis metody analitycznej) z pomocą słownika tradycyjnego i internetowego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przygotować i przedstawić w prostej formie pisemnej lub ustnej wybrane problemy medyczno-analityczne w oparciu o dostępny podręcznik, literaturę i inne źródł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analizować piśmiennictwo medyczne, w tym w języku obcym, oraz wyciągać wnioski w oparciu o dostępną literaturę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orozumiewać się z pacjentem w jednym z języków obcych na poziomie B2+ Europejskiego Systemu Opisu Kształcenia Językowego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wyrazić przy użyciu prostych wyrażeń językowych swój punkt widzenia na znany mu temat analityczno-medyczny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zrozumieć wypowiedzi i wykłady z dziedziny medyczno-analitycz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 porozumieć się z pacjentem i współpracownikami zakresie podstawowym na temat ogólnomedyczny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0 przekazać i zinterpretować pacjentowi i współpracownikom wyniki podstawowych badań laborator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32"/>
              </w:numPr>
              <w:ind w:left="181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lang w:eastAsia="zh-CN"/>
              </w:rPr>
              <w:t>ocenianie ciągłe</w:t>
            </w:r>
          </w:p>
        </w:tc>
      </w:tr>
      <w:tr>
        <w:trPr>
          <w:trHeight w:val="5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Wychowanie fizyczne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7"/>
              </w:numPr>
              <w:ind w:left="180" w:hanging="218"/>
              <w:rPr/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80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0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aktywności studenta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fizyczne, biologiczne i psychologiczne uwarunkowania stanu zdrowia oraz metody oceny stanu zdrowia jednostki i populacj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leżności pomiędzy stylem życia a zdrowiem i chorobą oraz społeczne uwarunkowania i ograniczenia wynikające z choroby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, zadania oraz główne kierunki działań w zakresie promocji zdrowia, ze szczególnym uwzględnieniem znajomości roli elementów zdrowego stylu życi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42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pływać na kształtowanie właściwych postaw oraz działań pomocowych i zaradczych, a także stosować metody kierowania zespołem i motywować innych do osiągania celu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motywować innych do zachowań prozdrowot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rozpoznawać własne ograniczenia, dokonywać samooceny deficytów i potrzeb rozwojowych oraz planować aktywność edukacyjną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42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aktywności studenta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: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, przyjmując w nim różne role, ustalając priorytety, dbając o bezpieczeństwo własne, współpracowników i otoczenia: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851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FAKULTATYWNE (2 pkt. ECTS – 30 godzin)</w:t>
      </w:r>
    </w:p>
    <w:p>
      <w:pPr>
        <w:pStyle w:val="ListParagraph"/>
        <w:spacing w:lineRule="auto" w:line="240"/>
        <w:ind w:left="-851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yboru 2 tematy zajęć fakultatywnych 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ne na Radzie Wydziału przed rozpoczęciem roku akademickiego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rok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Fizjologi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88"/>
              </w:numPr>
              <w:ind w:left="176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88"/>
              </w:numPr>
              <w:ind w:left="176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pisemne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 (na który składa się test wielokrotnego wyboru, krótkie strukturyzowane pytania, oraz test uzupełniania odpowiedzi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 ciała ludzkiego w podejściu topograficznym oraz czynnościowym (układ kostno-stawowy, układ mięśniowy, układ krążenia, układ oddechowy, układ pokarmowy, układ moczowy, układy płciowe, układ nerwowy, narządy zmysłów, powłoka wspólna)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rawidłową budowę i funkcje komórek, tkanek, narządów i układów organizmu ludzkiego oraz rozumie współzależności ich budowy i funkcji w warunkach zdrowia i choroby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mechanizmy regulacji funkcji narządów i układów organizmu człowiek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mechanizmy działania hormonów oraz konsekwencje zaburzeń regulacji hormonaln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budowę, właściwości fizykochemiczne i funkcje węglowodanów, lipidów, aminokwasów, białek, kwasów nukleinowych, hormonów i witamin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procesy metaboliczne, mechanizmy ich regulacji oraz ich wzajemne powiązania na poziomie molekularnym, komórkowym, narządowym i ustrojowym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sposoby komunikacji między komórkami, a także między komórką a macierzą pozakomórkową oraz szlaki przekazywania sygnałów w komórce i przykłady zaburzeń w tych procesa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43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43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Bezodstpw"/>
              <w:numPr>
                <w:ilvl w:val="0"/>
                <w:numId w:val="43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>
          <w:trHeight w:val="26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skazywać różnice w budowie i funkcjonowaniu organizmu na poszczególnych etapach rozwoju osobniczego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5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5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</w:p>
        </w:tc>
      </w:tr>
      <w:tr>
        <w:trPr>
          <w:trHeight w:val="102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Histologi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kówka sprawdzająca wiedzę z bieżącego materiału przed każdym ćwiczeniem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mianownictwo histologiczne, organizację komórki, budowę i funkcję organelli cytoplazmatycznych, cytoplazmy podstawowej i cytoszkieletu; zasady interakcji między komórkami i macierzą pozakomórkową, mechanizmy odbioru sygnałów i odpowiedzi na sygnały, stany funkcjonalne komórek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klasyfikację tkanek organizmu, ich organizację histologiczną, występowanie i funkcje w organizmie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skład i klasyfikację elementów morfotycznych krwi; rozpoznaje typy komórek w rozmazie krwi ludzi zdrowych, zna charakterystyczne dla nich dane liczbowe, ich budowę i funkcję; zna występowanie i organizację histologiczną szpiku czerwonego, mechanizmy hematopoezy i uwalniania krwinek do układu naczyniowego; zna czynniki pobudzające hematopoezę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komórkowe podstawy mechanizmów odpornościowych i obronnych organizmu; budowę i funkcjonowania narządów centralnych i obwodowych układu limfatycznego; zjawiska recyrkulacji limfocytów; procesy komórkowe zabezpieczające organizm przed zakażeniam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budowę histologiczną i funkcję poszczególnych układów organizmu: krwionośnego, odpornościowego, dokrewnego, pokarmowego, rozrodczego, oddechowego, moczowego, nerwowego i skóry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budowę histologiczną i funkcję narządów endokrynowych; mechanizmy regulujące czynność gruczołów dokrewnych; mechanizmy działania hormonów i rozumie ich rolę w utrzymaniu homeostazy organizmu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ciąganych wniosków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nych struktur komórkowych, tkankowych i narządowych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dolności do samodzielnej pracy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raktyczne i teoretycz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 i teoretyczny</w:t>
            </w:r>
          </w:p>
        </w:tc>
      </w:tr>
      <w:tr>
        <w:trPr>
          <w:trHeight w:val="56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posługiwać się wiedzą z zakresu budowy histologicznej tkanek i narządów; rozpoznawać tkanki i narządy w preparatach mikroskopowych; łączyć wiedzę z zakresu organizacji histologicznej i funkcji tkanek oraz narządów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osługiwać się mikroskopem optycznym oraz technikami cytologicznymi i histologicznymi w celu opisu cech morfologicznych komórek i tkanek (prawidłowych i zmienionych patologicznie)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dokonać oceny mikroskopowej rozmazów krwi pod względem jakościowym i ilościow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2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2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samodzielnej pracy studenta 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samokształcenia; zna terminologię dla percepcji informacji z zakresu Biochemii, Fizjologii, Patomorfologii, Patofizjologii, Hematologii, Farmakologii, Immunologii i innych przedmiotów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korzystania z piśmiennictwa fachowego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śledzenia nowych metod i technik badawcz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rozwijania pożądanych cech osobowości i zainteresowań zawodow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atomorfolog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68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68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jęcie choroby jako następstwa zmiany struktury i funkcji komórek, tkanek i narządów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wybrane choroby, ich symptomatologię i etiopatogenezę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nazewnictwo patomorfologiczne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metody diagnostyczne wykorzystywane w patomorfologii oraz zasady doboru badań laboratoryjnych w medycynie sądow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skazywać zależności pomiędzy nieprawidłowościami morfologicznymi a funkcjami tkanek, narządów i układów, objawami klinicznymi oraz strategią diagnostyczną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osługiwać się laboratoryjnymi technikami mikroskopowania oraz technikami patomorfologicznymi, pozwalającymi na ocenę wykładników morfologicznych zjawisk chorobowych w preparatach komórek i tkanek pobranych za życia pacjenta albo pośmiertnie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rozpoznawać zmiany morfologiczne charakterystyczne dla określonej jednostki chorobow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zinterpretować wyniki badań patomorfologicz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dobierać i przeprowadzać badania oparte na technikach immunochemicznych oraz zinterpretować uzyskane wyniki badań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oceniać wartość diagnostyczną badań i ich przydatność w procesie diagnostyczn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przyjęcia odpowiedzialności związanej z decyzjami podejmowanymi w ramach działalności zawodowej, w tym w kategoriach bezpieczeństwa własnego i innych osób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Etyka zawodow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66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lang w:eastAsia="zh-CN"/>
              </w:rPr>
              <w:t>zaliczenie pisemn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kierunki rozwoju diagnostyki laboratoryjnej, a także rozwoju historycznej myśli filozoficznej oraz etycznych podstaw rozstrzygania dylematów moralnych, związanych z wykonywaniem zawodu diagnosty laboratoryjnego i innych zawodów medy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sady badań biomedycznych prowadzonych z udziałem ludzi oraz badań z udziałem zwierząt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66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zaliczenie pisemne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przestrzegać praw pacjenta, w tym w szczególności prawa do informacji, prawa do zachowania w tajemnicy informacji związanych z pacjentem, prawa do poszanowania intymności i godności oraz prawa do dokumentacji medycz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66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lang w:eastAsia="zh-CN"/>
              </w:rPr>
              <w:t>ocenianie ciągł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identyfikacji i rozstrzygania dylematów związanych z wykonywaniem zawodu diagnosty laboratoryjnego w oparciu o zasady etyczne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przestrzegania tajemnicy zawodowej i praw pacjent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Analiza środków spożywczych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59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, właściwości fizykochemiczne i funkcje węglowodanów, lipidów, aminokwasów, białek, kwasów nukleinowych, hormonów i witamin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źródła żywieniowe podstawowych składników odżywczych, witamin i składników mineralnych, rozumie ich znaczenie, fizjologiczną dostępność, metabolizm i zapotrzebowanie organizmu człowiek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leżności pomiędzy stylem życia a zdrowiem i chorobą oraz społeczne uwarunkowania i ograniczenia wynikające z choroby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zasady, zadania oraz główne kierunki działań w zakresie promocji zdrowia, ze szczególnym uwzględnieniem znajomości roli elementów zdrowego stylu życi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zasady kontroli jakości badań laboratoryjnych oraz sposoby jej dokumentacj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zasady kontroli jakości badań laboratoryjnych i sposoby jej dokumentowani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zagadnienia związane z bezpieczeństwem żywności i żywienia dotyczące działań niepożądanych substancji dodawanych celowo i zanieczyszczeń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 metody stosowane do oceny wartości odżywczej żywności, metody oznaczania zawartości składników odżywczych, dodatków do żywności i zanieczyszczeń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59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i teoretyczne zaliczenie ćwiczeni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kolokwium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krywać i oznaczać aminokwasy, białka, węglowodany, lipidy, hormony i witaminy w materiale biologicznym oraz izolować i oceniać jakość i stężenie kwasów nukleinow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charakteryzować produkty spożywcze pod kątem ich składu i wartości odżywcz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dokonywać doboru metody analitycznej oraz oceniać jej przydatność w kontekście celu analizy, kalibracji metody, precyzji wykonania i obliczania wyników, z uwzględnieniem ich wiarygodności i analizy statystycz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jaśniać sposób prowadzenia badań w zakresie oznaczania wartości odżywczej poszczególnych składników pokarmowych, a także określa wymagania dotyczące tych badań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wykonywać obliczenia chemiczne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wykonywać wszystkie czynności laboratoryjne z dbałością pozwalającą na zachowanie pełnego bezpieczeństwa swojego i osób współpracując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planować i wykonywać analizy chemiczne oraz interpretować ich wyniki, a także wyciągać wniosk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przedstawić znaczenie badań w zakresie oceny jakości zdrowotnej żywnośc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 motywować innych do zachowań prozdrowot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0 stosować zasady kontroli jakości, bezpieczeństwa i higieny pracy oraz Dobrej Praktyki Laboratoryjnej określonej w przepisach wydanych na podstawie art. 16 ust. 15 ustawy z dnia 25 lutego 2011 r. o substancjach chemicznych i ich mieszaninach (Dz. U. z 2019 r. poz. 1225), zwanej dalej „Dobrą Praktyką Laboratoryjną”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1 organizować stanowisko pracy zgodnie z obowiązującymi wymaganiami ergonomii, przepisami w zakresie bezpieczeństwa i higieny pracy, ochrony przeciwpożarowej i ochrony środowisk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2 wskazywać zależności pomiędzy zaburzeniami przemian metabolicznych, jednostką chorobową, stylem życia, płcią i wiekiem pacjenta a wynikami laboratoryjnych badań diagnostycz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3 oceniać zagrożenie wynikające z niewłaściwej jakości zdrowotnej żywności, stosowanych dodatków do żywności oraz wyrobów przeznaczonych do kontaktu z żywnością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4 stosować procedury walidacji aparatury pomiarowej i metod badawcz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5 prowadzić i dokumentować wewnątrzlaboratoryjną i zewnątrzlaboratoryjną kontrolę jakości badań laborator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6 zaplanować badanie naukowe i omówić jego cel oraz spodziewane wynik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7 zinterpretować dane badanie naukowe i odnieść je do aktualnego stanu wiedzy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8 korzystać ze specjalistycznej literatury naukowej krajowej i zagranicz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59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usja w czasie zajęć </w:t>
            </w:r>
          </w:p>
          <w:p>
            <w:pPr>
              <w:pStyle w:val="Bezodstpw"/>
              <w:numPr>
                <w:ilvl w:val="0"/>
                <w:numId w:val="59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korzystania z obiektywnych źródeł inform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 podejmowania działań zawodowych z szacunkiem do pracy własnej i innych ludzi oraz dbania o powierzony sprzęt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6 przyjęcia odpowiedzialności związanej z decyzjami podejmowanymi w ramach działalności zawodowej, w tym w kategoriach bezpieczeństwa własnego i innych osób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Diagnostyka parazytologicz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5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w formie odpowiedzi ustnej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 w formie testu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owe problemy przedlaboratoryjnej i pozalaboratoryjnej fazy wykonywania badań parazytologi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techniki i rodzaj materiału wykorzystywany w diagnostyce parazytologiczn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wytyczne dotyczące przechowywania i transportu materiału do badań parazytologi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nazwy gatunków, stadia rozwojowe i drogi zarażenia pasożytów najczęściej występujących w Polsce; zna elementy morfologiczne postaci dorosłej i larwalnej pasożyta; zna przyczyny i objawy chorób pasożytnicz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zasady doboru odpowiednich metod diagnostycznych do identyfikacji gatunkowej pasożytów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5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i teoretyczne zaliczenie ćwiczeń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w formie testu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ć przydatność materiału biologicznego do badań parazytologicznych, przygotować go i przechowywać, kierując się zasadami Dobrej Praktyki Laboratoryj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osługiwać się drobnym sprzętem analitycznym i obsługiwać analizatory immunochemiczne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uzyskiwać wiarygodne wyniki ilościowych badań płynu mózgowo-rdzeniowego wykorzystywanego w diagnostyce parazytologicz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zaplanować i wykonać badania z zakresu diagnostyki parazytologicznej niezbędne do identyfikacji pasożytów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ocenić pod względem jakościowym preparaty krwi obwodowej stosowane w diagnostyce zimnicy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oceniać poprawność i zinterpretować poszczególne wyniki badań w aspekcie rozpoznania określonej parazytozy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dokonać analizy i oceny problemów diagnostycznych, formułując na ich podstawie wnioski przydatne lekarzowi w stawianiu właściwej diagnozy, zgodnej z postępem wiedzy i rachunkiem ekonomiczn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 i seminariów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identyfikacji i rozstrzygania dylematów związanych z wykonywaniem zawodu diagnosty laboratoryjnego w oparciu o zasady etyczne oraz formułowania opinii dotyczących różnych aspektów działalności zawodow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Biochemi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, właściwości fizykochemiczne i funkcje węglowodanów, lipidów, aminokwasów, białek, kwasów nukleinowych, hormonów i witamin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rocesy metaboliczne, mechanizmy ich regulacji oraz ich wzajemne powiązania na poziomie molekularnym, komórkowym, narządowym i ustrojowym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sposoby komunikacji między komórkami, a także między komórką a macierzą pozakomórkową oraz szlaki przekazywania sygnałów w komórce i przykłady zaburzeń w tych procesa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funkcje genomu, transkryptomu i proteomu człowieka oraz opisuje procesy replikacji, naprawy i rekombinacji kwasu deoksyrybonukleinowego (DNA), transkrypcji i translacji oraz degradacji DNA, kwasu rybonukleinowego (RNA) i białek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mechanizmy regulacji ekspresji genów, aspekty transdukcji sygnału, aspekty regulacji procesów wewnątrzkomórkowych oraz problematykę rekombinacji i klonowania DN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41"/>
              </w:numPr>
              <w:ind w:left="176" w:hanging="2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i teoretyczne zaliczenie ćwiczeni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korzystywać wiedzę biochemiczną do oceny procesów fizjologicznych i patologicznych, w tym do oceny wpływu substancji toksycznych na te procesy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krywać i oznaczać białka, lipidy i witaminy w materiale biologicznym oraz potrafi izolować i oceniać jakość i stężenie kwasów nukleinow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ykonywać badania kinetyki reakcji enzymatycz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stosować wiedzę biochemiczną do analizy procesów fizjologicznych i patologicz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wykonywać obliczenia chemiczne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wykonywać wszystkie czynności laboratoryjne z dbałością pozwalającą na zachowanie pełnego bezpieczeństwa swojego i osób współpracując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organizować stanowisko pracy zgodnie z obowiązującymi wymaganiami ergonomii, przepisami bezpieczeństwa i higieny pracy, ochrony przeciwpożarowej i ochrony środowisk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41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41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identyfikacji i rozstrzygania dylematów związanych z wykonywaniem zawodu diagnosty laboratoryjnego w oparciu o zasady etyczne oraz formułowania opinii dotyczących różnych aspektów działalności zawodow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przestrzegania tajemnicy zawodowej i praw pacjent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6 podejmowania działań zawodowych z szacunkiem do pracy własnej i innych ludzi oraz dbania o powierzony sprzęt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Patofizjologi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trafności wnioskowania 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(krótkie strukturyzowane pytania, test wielokrotnego lub jednorazowego wyboru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rawidłową budowę i funkcje komórek, tkanek, narządów i układów organizmu ludzkiego oraz rozumie współzależności ich budowy i funkcji w warunkach zdrowia i choroby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chanizmy regulacji funkcji narządów i układów organizmu człowiek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na mechanizmy działania hormonów oraz konsekwencje zaburzeń regulacji hormonaln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rozumie procesy metaboliczne, mechanizmy ich regulacji oraz ich wzajemne powiązania na poziomie molekularnym, komórkowym, narządowym i ustrojowym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zna sposoby komunikacji między komórkami, a także między komórką a macierzą pozakomórkową, oraz szlaki przekazywania sygnałów w komórce i przykłady zaburzeń w tych procesa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aktywności studenta i trafności wnioskowania, ocena opisu przypadku 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ezentacji</w:t>
            </w:r>
          </w:p>
        </w:tc>
      </w:tr>
      <w:tr>
        <w:trPr>
          <w:trHeight w:val="96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stosować nazewnictwo anatomiczne do opisu stanu zdrowia i choroby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jaśniać wpływ czynników środowiskowych na organiz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95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95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samodzielnej pracy studenta 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e nauczycieli, kolegów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samoocena</w:t>
            </w:r>
          </w:p>
        </w:tc>
      </w:tr>
      <w:tr>
        <w:trPr>
          <w:trHeight w:val="98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Analiza instrumental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4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klasyfikację instrumentalnych technik analitycznych oraz podstawy teoretyczne i metodyczne technik spektroskopowych, elektroanalitycznych, chromatograficznych i spektrometrii mas oraz ich zastosowanie w medycznej diagnostyce laboratoryjn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sady funkcjonowania aparatów stosowanych w spektrofotometrii w zakresie nadfioletu i promieniowania widzialnego, spektrofluorymetrii, absorpcyjnej i emisyjnej spektrometrii atomowej, potencjometrii, konduktometrii, chromatografii gazowej, wysokosprawnej chromatografii cieczowej i spektrometrii mas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kryteria wyboru metody analitycznej oraz statystyczne podstawy jej walidacj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stosować podstawowe techniki laboratoryjne, w tym chemiczną analizę jakościową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dokonywać doboru metody analitycznej oraz oceniać jej przydatność w kontekście celu analizy, kalibracji metody, precyzji wykonania i obliczania wyników, z uwzględnieniem ich wiarygodności i analizy statystycz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dobierać metodę analityczną służącą do rozwiązania konkretnego zadania analitycznego oraz przeprowadzać jej walidację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72"/>
              </w:numPr>
              <w:tabs>
                <w:tab w:val="clear" w:pos="708"/>
                <w:tab w:val="left" w:pos="176" w:leader="none"/>
              </w:tabs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72"/>
              </w:numPr>
              <w:tabs>
                <w:tab w:val="clear" w:pos="708"/>
                <w:tab w:val="left" w:pos="176" w:leader="none"/>
              </w:tabs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</w:p>
        </w:tc>
      </w:tr>
      <w:tr>
        <w:trPr>
          <w:trHeight w:val="102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/>
        <w:ind w:left="-851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FAKULTATYWNE (3 pkt. ECTS – 45 godzin)</w:t>
      </w:r>
    </w:p>
    <w:p>
      <w:pPr>
        <w:pStyle w:val="ListParagraph"/>
        <w:spacing w:lineRule="auto" w:line="240"/>
        <w:ind w:left="-851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yboru 3 tematy zajęć fakultatywnych 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ne na Radzie Wydziału przed rozpoczęciem roku akademickiego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center"/>
        <w:rPr/>
      </w:pPr>
      <w:r>
        <w:rPr/>
        <w:t>III rok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Immunologi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4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pisemne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1 sposoby komunikacji między komórkami, a także między komórką a macierzą pozakomórkową oraz szlaki przekazywania sygnałów w komórce i przykłady zaburzeń w tych procesa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tody diagnostyki cytologicznej (techniki przygotowania i barwienia preparatów) oraz automatyczne techniki fenotypowania, cytodiagnostyczne kryteria rozpoznania i różnicowania chorób nowotworowych i nienowotworow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budowę i funkcje układu odpornościowego, w tym mechanizmy odporności nieswoistej i swoistej organizmu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P-W04 główny układ zgodności tkankowej (MHC, </w:t>
            </w:r>
            <w:r>
              <w:rPr>
                <w:i/>
                <w:iCs/>
                <w:sz w:val="22"/>
                <w:szCs w:val="22"/>
              </w:rPr>
              <w:t>Major histocompatibility complex</w:t>
            </w:r>
            <w:r>
              <w:rPr>
                <w:sz w:val="22"/>
                <w:szCs w:val="22"/>
              </w:rPr>
              <w:t>)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mechanizmy immunologii rozrodu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rodzaje i charakterystykę materiału biologicznego, zasady i metodykę jego pobierania, transportu, przechowywania i przygotowania do badań immunologi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testy służące do jakościowego i ilościowego oznaczania antygenów, przeciwciał i kompleksów immunologi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4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e i teoretyczne zaliczenie ćwiczenia </w:t>
            </w:r>
          </w:p>
          <w:p>
            <w:pPr>
              <w:pStyle w:val="Bezodstpw"/>
              <w:numPr>
                <w:ilvl w:val="0"/>
                <w:numId w:val="104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dobierać i wykonywać testy diagnostyczne do oznaczania antygenów i przeciwciał w celu uzyskania wiarygodnych wyników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izolować komórki układu odpornościowego z materiału biologicznego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U03 różnicować komórki układu odpornościowego w warunkach </w:t>
            </w:r>
            <w:r>
              <w:rPr>
                <w:i/>
                <w:iCs/>
                <w:sz w:val="22"/>
                <w:szCs w:val="22"/>
              </w:rPr>
              <w:t>in vitro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bierać i przeprowadzać badania laboratoryjne oceniające funkcjonowanie układu odpornościowego oraz zinterpretować wyniki tych badań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wykonywać testy immunologiczne oceniające mechanizmy odporności nieswoistej i swoist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8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8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samodzielnej pracy studenta 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identyfikacji i rozstrzygania dylematów związanych z wykonywaniem zawodu diagnosty laboratoryjnego w oparciu o zasady etyczne oraz formułowania opinii dotyczących różnych aspektów działalności zawodow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 przestrzegania tajemnicy zawodowej i praw pacjent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6 korzystania z obiektywnych źródeł inform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7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8 podejmowania działań zawodowych z szacunkiem do pracy własnej i innych ludzi oraz dbania o powierzony sprzęt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9 przyjęcia odpowiedzialności związanej z decyzjami podejmowanymi w ramach działalności zawodowej, w tym w kategoriach bezpieczeństwa własnego i innych osób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Farmakologi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Default"/>
              <w:numPr>
                <w:ilvl w:val="0"/>
                <w:numId w:val="101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kwium pisemne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mechanizmy działania określonych grup leków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wskazania, przeciwwskazania i działania niepożądane leków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monitorowania w płynach ustrojowych stężenia leków niezbędnego do uzyskania właściwego efektu terapeutycznego i minimalizowania działań niepożąda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wpływ leków na wyniki badań laboratoryj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1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ćwiczenia</w:t>
            </w:r>
          </w:p>
          <w:p>
            <w:pPr>
              <w:pStyle w:val="Bezodstpw"/>
              <w:numPr>
                <w:ilvl w:val="0"/>
                <w:numId w:val="101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aktywności studenta 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</w:t>
            </w:r>
          </w:p>
        </w:tc>
      </w:tr>
      <w:tr>
        <w:trPr>
          <w:trHeight w:val="16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przypisywać leki do poszczególnych grup leków oraz określać główne mechanizmy ich działania, przemiany w ustroju i działania niepożądane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jaśniać wpływ leków na wyniki laboratoryjnych badań diagnostycz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Default"/>
              <w:numPr>
                <w:ilvl w:val="0"/>
                <w:numId w:val="101"/>
              </w:numPr>
              <w:ind w:left="175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usja w czasie zajęć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6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Biologia molekularn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35"/>
              </w:numPr>
              <w:ind w:left="175" w:hanging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aktywności studenta </w:t>
            </w:r>
          </w:p>
          <w:p>
            <w:pPr>
              <w:pStyle w:val="Bezodstpw"/>
              <w:numPr>
                <w:ilvl w:val="0"/>
                <w:numId w:val="35"/>
              </w:numPr>
              <w:ind w:left="175" w:hanging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Bezodstpw"/>
              <w:numPr>
                <w:ilvl w:val="0"/>
                <w:numId w:val="35"/>
              </w:numPr>
              <w:ind w:left="175" w:hanging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usja w czasie zajęć </w:t>
            </w:r>
          </w:p>
          <w:p>
            <w:pPr>
              <w:pStyle w:val="Bezodstpw"/>
              <w:numPr>
                <w:ilvl w:val="0"/>
                <w:numId w:val="35"/>
              </w:numPr>
              <w:ind w:left="175" w:hanging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a cząstkowe</w:t>
            </w:r>
            <w:r>
              <w:rPr>
                <w:sz w:val="22"/>
                <w:szCs w:val="22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5" w:hanging="2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84"/>
              </w:numPr>
              <w:ind w:left="175" w:hanging="217"/>
              <w:rPr/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Bezodstpw"/>
              <w:numPr>
                <w:ilvl w:val="0"/>
                <w:numId w:val="84"/>
              </w:numPr>
              <w:ind w:left="175" w:hanging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uzupełniania odpowiedz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nia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, właściwości fizykochemiczne i funkcje białek i kwasów nukleinow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funkcje genomu, transkryptomu i proteomu człowieka i opisuje procesy replikacji, naprawy i rekombinacji kwasu deoksyrybonukleinowego (DNA), transkrypcji i translacji, oraz degradacji DNA, kwasu rybonukleinowego (RNA) i białek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mechanizmy regulacji ekspresji genów, aspekty transdukcji sygnału, aspekty regulacji procesów wewnątrzkomórkowych oraz problematykę rekombinacji i klonowania DN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mechanizmy zaburzeń genetycznych u człowiek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podstawy genetyczne różnych chorób oraz mechanizmy genetyczne nabywania lekoodpornośc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zasady i zastosowanie technik biologii molekularnej oraz cytogenetyki klasycznej i cytogenetyki molekularn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61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61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oszczególnych czynności</w:t>
            </w:r>
          </w:p>
          <w:p>
            <w:pPr>
              <w:pStyle w:val="Bezodstpw"/>
              <w:numPr>
                <w:ilvl w:val="0"/>
                <w:numId w:val="61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a cząstkowe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4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izolować i oceniać jakość i stężenie kwasów nukleinowych w materiale biologiczn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osługiwać się technikami biologii molekularnej oraz technikami cytogenetyki klasycznej i molekularnej, a także zinterpretować uzyskane wynik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korzystać z genetycznych baz danych, w tym internetowych, i wyszukiwać potrzebne informacje za pomocą dostępnych narzędz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analizować piśmiennictwo medyczne, w tym w języku obcym, oraz wyciągać wnioski w oparciu o dostępną literaturę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73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73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73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korzystania z obiektywnych źródeł inform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Cytologia kliniczn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48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metody diagnostyki cytologicznej (techniki przygotowania i barwienia preparatów) oraz automatyczne techniki fenotypowania, cytodiagnostyczne kryteria rozpoznania i różnicowania chorób nowotworowych i nienowotworow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tradycyjne metody diagnostyki cytologicznej, w tym techniki przygotowania i barwienia preparatów, a także automatyczne techniki fenotypowania oraz cytodiagnostyczne kryteria rozpoznawania i różnicowania chorób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interpretacji wyników badań w celu zróżnicowania stanów fizjologicznych i patologi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48"/>
              </w:numPr>
              <w:ind w:left="176" w:hanging="218"/>
              <w:rPr/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uzyskiwać wiarygodne wyniki laboratoryjnych badań cytologicznych oraz zinterpretować uzyskane wynik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oceniać wartość diagnostyczną badań i ich przydatność w procesie diagnostyczn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zaproponować optymalny, ułatwiający postawienie właściwej diagnozy, dobór badań w oparciu o elementy diagnostycznej charakterystyki testów oraz zgodnie z zasadami medycyny laboratoryjnej opartej na dowodach naukow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zinterpretować wyniki badań laboratoryjnych celem wykluczenia bądź rozpoznania schorzenia, diagnostyki różnicowej chorób, monitorowania przebiegu schorzenia i oceny efektów leczenia w różnych stanach klinicz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48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/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przyjęcia odpowiedzialności związanej z decyzjami podejmowanymi w ramach działalności zawodowej, w tym w kategoriach bezpieczeństwa własnego i innych osób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Analityka ogólna i technika pobierania materiału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99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ustne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wpływ czynników przedlaboratoryjnych, laboratoryjnych i pozalaboratoryjnych na jakość wyników badań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odstawowe problemy przedanalitycznej i analitycznej i poanalitycznej fazy wykonywania badań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czynniki wpływające na wiarygodność wyników badań laboratoryj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elementy diagnostycznej charakterystyki badań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zasady zlecania badań laboratoryjnych, przyjmowania zleceń na wykonanie badań oraz zasady dokumentacji zleceń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zasady kontroli jakości badań laboratoryjnych i sposoby jej dokumentowani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rodzaje i charakterystykę materiału biologicznego wykorzystywanego do badań hematologicznych, serologicznych, koagulologicznych, immunologicznych, biochemicznych, wirusologicznych, parazytologi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 zasady i techniki pobierania materiału biologicznego, w tym krwi, moczu, kału, płynu mózgowo-rdzeniowego i stawowego, płynów z jam ciała, treści żołądkowej i dwunastniczej oraz wymazów, popłuczyn i zeskrobin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9 wytyczne dotyczące transportu, przechowywania i przygotowywania do analizy materiału biologicznego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0 teoretyczne i praktyczne aspekty metodyki jakościowego i ilościowego oznaczania stężeń węglowodanów, lipidów, białek i metabolitów tych związków w płynach ustrojow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10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10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Bezodstpw"/>
              <w:numPr>
                <w:ilvl w:val="0"/>
                <w:numId w:val="110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i teoretyczne zaliczenie ćwiczeń</w:t>
            </w:r>
          </w:p>
          <w:p>
            <w:pPr>
              <w:pStyle w:val="Bezodstpw"/>
              <w:numPr>
                <w:ilvl w:val="0"/>
                <w:numId w:val="110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a cząstkowe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jaśniać pacjentowi lub zleceniodawcy wpływ czynników przedlaboratoryjnych na jakość wyniku badania laboratoryjnego, w tym konieczność powtórzenia badania laboratoryjnego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oinstruować pacjenta przed pobraniem materiału biologicznego do badań laborator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obierać materiał biologiczny do badań laboratoryjnych z zachowaniem zasad bezpieczeństwa i higieny pracy oraz w razie potrzeby udzielić pierwszej pomocy przedmedycz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oceniać przydatność materiału biologicznego do badań, przechowywać go i przygotowywać do analizy, kierując się zasadami Dobrej Praktyki Laboratoryj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dobierać metodę analityczną odpowiednia do celu analizy, mając na uwadze sposób kalibracji, obliczania wyników, wymaganą dokładność wykonania oznaczenia i analizę statystyczną z uwzględnieniem wiarygodności analitycznej wyników i ich przydatności diagnostycz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osługiwać się zarówno prostym i zaawansowanym technicznie sprzętem i aparaturą medyczną, stosując się do zasad ich użytkowania i kon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stosować procedury walidacji aparatury pomiarowej i metod badawcz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prowadzić i dokumentować wewnątrzlaboratoryjną i zewnątrzlaboratoryjną kontrolę jakości badań laborator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 uzyskiwać wiarygodne wyniki jakościowych i ilościowych badań płynów ustrojowych, wydalin i wydzielin, w tym płynu mózgowo-rdzeniowego i stawowego, płynów z jam ciała, treści żołądkowej i dwunastniczej oraz wymazów, popłuczyn i zeskrobin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0 zaplanować i wykonywać badania laboratoryjne z zakresu diagnostyki wirusologicznej, parazytologicznej, z uwzględnieniem metod mikroskopowych, biochemicznych, serologicz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1 oceniać poprawność i zinterpretować poszczególne oraz zbiorcze wyniki badań w aspekcie rozpoznawania określonej patologi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2 proponować algorytmy, profile i schematy postępowania diagnostycznego w różnych stanach klinicznych zgodne z zasadami etyki zawodowej, wymogami Dobrej Praktyki Laboratoryjnej i medycyny laboratoryjnej opartej na dowodach naukow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3 dokonywać krytycznej analizy, syntezy i oceny problemów diagnostycznych, formułując na ich podstawie wnioski przydatne lekarzowi w stawianiu właściwej diagnozy, zgodnej z postępem wiedzy i rachunkiem ekonomiczn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24"/>
              </w:numPr>
              <w:ind w:left="175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24"/>
              </w:numPr>
              <w:ind w:left="175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 i seminariów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przestrzeganie tajemnicy zawodowej i praw pacjent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aktyczna nauka zawodu - Analityka ogól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5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5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Bezodstpw"/>
              <w:numPr>
                <w:ilvl w:val="0"/>
                <w:numId w:val="5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i teoretyczne zaliczenie ćwiczeń</w:t>
            </w:r>
          </w:p>
          <w:p>
            <w:pPr>
              <w:pStyle w:val="Bezodstpw"/>
              <w:numPr>
                <w:ilvl w:val="0"/>
                <w:numId w:val="5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a cząstkowe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/>
            </w:pPr>
            <w:r>
              <w:rPr>
                <w:sz w:val="22"/>
                <w:szCs w:val="22"/>
              </w:rPr>
              <w:t>egzamin praktyczny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jaśniać pacjentowi lub zleceniodawcy wpływ czynników przedlaboratoryjnych na jakość wyniku badania laboratoryjnego, w tym konieczność powtórzenia badania laboratoryjnego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oinstruować pacjenta przed pobraniem materiału biologicznego do badań laborator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obierać materiał biologiczny do badań laboratoryjnych z zachowaniem zasad bezpieczeństwa i higieny pracy oraz w razie potrzeby udzielić pierwszej pomocy przedmedycz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oceniać przydatność materiału biologicznego do badań, przechowywać go i przygotowywać do analizy, kierując się zasadami Dobrej Praktyki Laboratoryj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dobierać metodę analityczną odpowiednia do celu analizy, mając na uwadze sposób kalibracji, obliczania wyników, wymaganą dokładność wykonania oznaczenia i analizę statystyczną z uwzględnieniem wiarygodności analitycznej wyników i ich przydatności diagnostycz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U06 posługiwać się zarówno prostym i zaawansowanym technicznie sprzętem i aparaturą medyczną, stosując się do zasad ich użytkowania i kon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stosować procedury walidacji aparatury pomiarowej i metod badawcz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prowadzić i dokumentować wewnątrzlaboratoryjną i zewnątrzlaboratoryjną kontrolę jakości badań laborator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 uzyskiwać wiarygodne wyniki jakościowych i ilościowych badań płynów ustrojowych, wydalin i wydzielin, w tym płynu mózgowo-rdzeniowego i stawowego, płynów z jam ciała, treści żołądkowej i dwunastniczej oraz wymazów, popłuczyn i zeskrobin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0 zaplanować i wykonywać badania laboratoryjne z zakresu diagnostyki wirusologicznej, parazytologicznej, z uwzględnieniem metod mikroskopowych, biochemicznych, serologicz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U11 oceniać poprawność i zinterpretować poszczególne oraz zbiorcze wyniki badań w aspekcie rozpoznawania określonej patologi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2 proponować algorytmy, profile i schematy postępowania diagnostycznego w różnych stanach klinicznych zgodne z zasadami etyki zawodowej, wymogami Dobrej Praktyki Laboratoryjnej i medycyny laboratoryjnej opartej na dowodach naukow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3 dokonywać krytycznej analizy, syntezy i oceny problemów diagnostycznych, formułując na ich podstawie wnioski przydatne lekarzowi w stawianiu właściwej diagnozy, zgodnej z postępem wiedzy i rachunkiem ekonomiczn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44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44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przestrzeganie tajemnicy zawodowej i praw pacjent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Diagnostyka mikrobiologiczna (III i IV rok)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wstępne (wejściówka)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 i seminarium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kolokwium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i egzamin praktyczn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teoretyczny (pisemny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wybrane choroby, ich symptomatologię i etiopatogenezę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sady organizacji i zarządzania laboratorium, z uwzględnieniem organizacji pracy, obiegu informacji, rejestracji i archiwizacji wyników, wyliczania kosztów badań, zasady ergonomii oraz bezpieczeństwa i higieny pracy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3 zasady doboru, wykonywania i organizowania badań przesiewowych w diagnostyce chorób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odstawowe problemy przedanalitycznej, analitycznej i poanalitycznej fazy wykonywania badań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czynniki wpływające na wiarygodność wyników badań laboratoryj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elementy diagnostycznej charakterystyki badań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zasady zlecania badań laboratoryjnych, przyjmowania zleceń na wykonanie badań oraz zasady dokumentacji zleceń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 zasady kontroli jakości badań laboratoryjnych i sposoby jej dokumentowani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9 rodzaje i charakterystykę materiału biologicznego wykorzystywanego do badań hematologicznych, serologicznych, koagulologicznych, immunologicznych, biochemicznych, wirusologicznych, mikrobiologicznych, parazytologicznych, toksykologicznych, genetycznych oraz medycyny nuklearnej i sądow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0 zasady i techniki pobierania materiału biologicznego, w tym krwi, moczu, kału, płynu mózgowo-rdzeniowego i stawowego, płynów z jam ciała, treści żołądkowej i dwunastniczej oraz wymazów, popłuczyn i zeskrobin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1 wytyczne dotyczące transportu, przechowywania i przygotowywania do analizy materiału biologicznego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2 morfologię, fizjologię, metabolizm, genetykę, mechanizmy chorobotwórczości oraz ogólne zasady nowoczesnej taksonomii wirusów, bakterii, grzybów i pasożytów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3 zasady diagnostyki poszczególnych rodzajów drobnoustrojów, w tym zasady doboru odpowiednich podłóż i metod diagnostycznych do identyfikacji gatunkowej drobnoustrojów i pasożytów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4 sposoby zapobiegania i ograniczania rozprzestrzeniania się zakażeń, w tym zakażeń przenoszonych drogą krw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5 zasady antyseptyki, dezynfekcji, sterylizacj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22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22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 i seminarium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i egzamin praktyczny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jaśniać pacjentowi lub zleceniodawcy wpływ czynników przedlaboratoryjnych na jakość wyniku badania laboratoryjnego, w tym konieczność powtórzenia badania laboratoryjnego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oinstruować pacjenta przed pobraniem materiału biologicznego do badań laborator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oceniać przydatność materiału biologicznego do badań, przechowywać go i przygotowywać do analizy, kierując się zasadami Dobrej Praktyki Laboratoryj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posługiwać się zarówno prostym i zaawansowanym technicznie sprzętem i aparaturą medyczną, stosując się do zasad ich użytkowania i kon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stosować procedury walidacji aparatury pomiarowej i metod badawcz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owadzić i dokumentować wewnątrzlaboratoryjną i zewnątrzlaboratoryjną kontrolę jakości badań laborator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zaplanować i wykonywać badania laboratoryjne z zakresu diagnostyki wirusologicznej, bakteriologicznej, mykologicznej i parazytologicznej, z uwzględnieniem metod mikroskopowych, hodowlanych, biochemicznych, serologicznych, biologicznych i molekular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stosować metody oznaczania wrażliwości drobnoustrojów na antybiotyki i chemioterapeutyk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 stosować metody wykrywania oporności drobnoustrojów na antybiotyki i chemioterapeutyk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0 stosować procedury zapobiegające szerzeniu się zakażeń przy udzielaniu świadczeń, w tym krwiopochod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1 stosować wytyczne higieny rąk, środki ochrony indywidualnej, przeprowadzić dekontaminację powierzchni, postępować z odpadami medycznymi, postępować w sytuacji narażenia / ekspozycji zawodowej na zakażenie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77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77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jest gotów do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jest gotów do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jest gotów do przestrzegania tajemnicy zawodowej i praw pacjent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jest gotów do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Biochemia kliniczna (III i IV rok)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56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 pisemne, cząstkowe</w:t>
            </w:r>
          </w:p>
          <w:p>
            <w:pPr>
              <w:pStyle w:val="Bezodstpw"/>
              <w:numPr>
                <w:ilvl w:val="0"/>
                <w:numId w:val="56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 (test wielokrotnego wyboru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zaburzenia ustrojowych przemian metabolicznych, charakteryzujących przebieg różnych chorób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czynniki chorobotwórcze zewnętrzne i wewnętrzne, modyfikowalne i niemodyfikowalne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atogenezę oraz symptomatologię chorób układów: sercowo-naczyniowego, moczowego, pokarmowego i ruchu, a także chorób metabolicznych, endokrynnych, nowotworowych, neurodegeneracyjnych oraz zaburzeń gospodarki wodno--elektrolitowej i kwasowo-zasadow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rocesy regeneracji oraz naprawy tkanek i narządów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metody oceny procesów biochemicznych w warunkach fizjologicznych i patologi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rolę badań laboratoryjnych w rozpoznawaniu, monitorowaniu, rokowaniu i profilaktyce zaburzeń narządowych i układow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zasady doboru, wykonywania i organizowania badań przesiewowych w diagnostyce chorób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 profile badań laboratoryjnych oraz schematy i algorytmy diagnostyczne w różnych stanach klinicznych, w tym w chorobach układów: krążenia, moczowo-płciowego, oddechowego, pokarmowego i ruchu, a także w chorobach metabolicznych, endokrynologicznych i neurologi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9 wskazania do poszerzenia diagnostyki laboratoryjnej w wybranych stanach chorobowych oraz zalecane testy specjalistyczne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0 zasady interpretacji wyników badań laboratoryjnych w celu zróżnicowania stanów fizjologicznych i patologi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1 nowe osiągnięcia medycyny laboratoryjn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zaliczenie ćwiczeni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skazywać zależności pomiędzy nieprawidłowościami morfologicznymi a funkcjami tkanek, narządów i układów, objawami klinicznymi oraz strategią diagnostyczną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dobierać i przeprowadzać badania oparte na technikach immunochemicznych oraz zinterpretować uzyskane wyniki badań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skazywać zależności pomiędzy zaburzeniami przemian metabolicznych, jednostką chorobową, stylem życia, płcią i wiekiem pacjenta a wynikami laboratoryjnych badań diagnostycz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dobierać testy biochemiczne odpowiednie do rozpoznania, diagnostyki różnicowej i monitorowania przebiegu wybranych chorób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wykonywać jakościowe i ilościowe badania biochemiczne niezbędne do oceny zaburzeń szlaków metabolicznych w różnych stanach klinicz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wykonywać oznaczenia parametrów równowagi kwasowo-zasadowej i wodno-elektrolitow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przewidywać wpływ przebiegu choroby i postępowania terapeutycznego na wyniki badań laborator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tworzyć, weryfikować i interpretować przedziały referencyjne oraz oceniać dynamikę zmian parametrów laborator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 oceniać wartość diagnostyczną badań i ich przydatność w procesie diagnostyczn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U10 zaproponować optymalny, ułatwiający postawienie właściwej diagnozy, dobór badań w oparciu o elementy diagnostycznej charakterystyki testów oraz zgodnie z zasadami medycyny laboratoryjnej opartej na dowodach naukow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1 zinterpretować wyniki badań laboratoryjnych celem wykluczenia bądź rozpoznania schorzenia, diagnostyki różnicowej chorób, monitorowania przebiegu schorzenia i oceny efektów leczenia w różnych stanach klinicz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2 oceniać spójność zbiorczych wyników badań, w tym badań biochemicznych i hematologicz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27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27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identyfikacji i rozstrzygania dylematów związanych z wykonywaniem zawodu diagnosty laboratoryjnego w oparciu o zasady etyczne oraz formułowania opinii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ych różnych aspektów działalności zawodow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 przestrzegania tajemnicy zawodowej i praw pacjent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6 korzystania z obiektywnych źródeł inform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7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8 podejmowania działań zawodowych z szacunkiem do pracy własnej i innych ludzi oraz dbania o powierzony sprzęt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9 przyjęcia odpowiedzialności związanej z decyzjami podejmowanymi w ramach działalności zawodowej, w tym w kategoriach bezpieczeństwa własnego i innych osób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Chemia kliniczna (III i IV rok)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 pisemne cząstkowe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(test wielokrotnego wyboru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owe problemy przedanalitycznej, analitycznej i poanalitycznej fazy wykonywania badań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czynniki wpływające na wiarygodność wyników badań laboratoryj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elementy diagnostycznej charakterystyki badań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zasady kontroli jakości badań laboratoryjnych i sposoby jej dokumentowani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rodzaje i charakterystykę materiału biologicznego wykorzystywanego do badań hematologicznych, serologicznych, koagulologicznych, immunologicznych, biochemicznych, wirusologicznych, mikrobiologicznych, parazytologicznych, toksykologicznych, genetycznych oraz medycyny nuklearnej i sądow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teoretyczne i praktyczne aspekty metodyki jakościowego i ilościowego oznaczania stężeń węglowodanów, lipidów, białek i metabolitów tych związków w płynach ustrojow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teoretyczne i praktyczne aspekty metodyki oznaczania parametrów równowagi kwasowo-zasadowej i wodno-elektrolitow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 teoretyczne i praktyczne aspekty wykonywania prób czynnościow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W09 wytyczne dotyczące organizacji i zarządzania badaniami laboratoryjnymi w miejscu opieki nad pacjentem (POCT, </w:t>
            </w:r>
            <w:r>
              <w:rPr>
                <w:i/>
                <w:sz w:val="22"/>
                <w:szCs w:val="22"/>
              </w:rPr>
              <w:t>Point of care testing</w:t>
            </w:r>
            <w:r>
              <w:rPr>
                <w:sz w:val="22"/>
                <w:szCs w:val="22"/>
              </w:rPr>
              <w:t>)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zaliczenie ćwiczeni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jaśniać pacjentowi lub zleceniodawcy wpływ czynników przedlaboratoryjnych na jakość wyniku badania laboratoryjnego, w tym konieczność powtórzenia badania laboratoryjnego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dobierać metodę analityczną odpowiednią do celu analizy, mając na uwadze sposób kalibracji, obliczania wyników, wymaganą dokładność wykonania oznaczenia i analizę statystyczną z uwzględnieniem wiarygodności analitycznej wyników i ich przydatności diagnostycz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osługiwać się zarówno prostym i zaawansowanym technicznie sprzętem i aparaturą medyczną, stosując się do zasad ich użytkowania i kon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stosować procedury walidacji aparatury pomiarowej i metod badawcz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prowadzić i dokumentować wewnątrzlaboratoryjną i zewnątrzlaboratoryjną kontrolę jakości badań laborator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wykonywać badania jakościowe i ilościowe parametrów gospodarki węglowodanowej, lipidowej, białkowej, elektrolitowej i kwasowo-zasadow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proponować algorytmy, profile i schematy postępowania diagnostycznego w różnych stanach klinicznych zgodne z zasadami etyki zawodowej, wymogami Dobrej Praktyki Laboratoryjnej i medycyny laboratoryjnej opartej na dowodach naukow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dokonywać krytycznej analizy, syntezy i oceny problemów diagnostycznych, formułując na ich podstawie wnioski przydatne lekarzowi w stawianiu właściwej diagnozy, zgodnej z postępem wiedzy i rachunkiem ekonomiczn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 przeprowadzać walidację metod analitycznych zgodną z zasadami kontroli jakości w medycznych laboratoriach diagnostycznych oraz zasadami Dobrej Praktyki Laboratoryj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27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27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K04 identyfikacji i rozstrzygania dylematów związanych z wykonywaniem zawodu diagnosty laboratoryjnego w oparciu o zasady etyczne oraz formułowania opinii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ych różnych aspektów działalności zawodow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 przestrzegania tajemnicy zawodowej i praw pacjent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6 korzystania z obiektywnych źródeł inform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7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8 podejmowania działań zawodowych z szacunkiem do pracy własnej i innych ludzi oraz dbania o powierzony sprzęt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9 przyjęcia odpowiedzialności związanej z decyzjami podejmowanymi w ramach działalności zawodowej, w tym w kategoriach bezpieczeństwa własnego i innych osób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Immunopatologia z immunodiagnostyką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38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pisemne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zasady doboru, wykonywania i organizowania badań przesiewowych w diagnostyce chorób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tody otrzymywania i stosowania przeciwciał monoklonalnych i poliklonalnych w diagnostyce, leczeniu i monitorowaniu terapi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rolę badań immunologicznych w rozpoznawaniu i monitorowaniu zaburzeń odporności oraz kryteria doboru tych badań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mechanizmy powstawania oraz możliwości diagnostyczne i terapeutyczne chorób autoimmunizacyjnych, reakcji nadwrażliwości, wrodzonych i nabytych niedoborów odpornośc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problematykę z zakresu immunologii nowotworów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problematykę z zakresu immunologii transplantacyjnej, zasady doboru dawcy i biorcy przeszczepów narządów oraz komórek macierzyst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rodzaje przeszczepów i mechanizmy immunologiczne odrzucania przeszczepu allogenicznego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 zasady doboru, wykonywania i organizowania badań przesiewowych w diagnostyce chorób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9 zasady interpretacji wyników badań laboratoryjnych w celu zróżnicowania stanów fizjologicznych i patologi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0 rodzaje i charakterystykę materiału biologicznego wykorzystywanego do badań hematologicznych, serologicznych, koagulologicznych, immunologicznych, biochemicznych, wirusologicznych, mikrobiologicznych, parazytologicznych, toksykologicznych, genetycznych oraz medycyny nuklearnej i sądow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1 wytyczne dotyczące transportu, przechowywania i przygotowywania do analizy materiału biologicznego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P-W12 zasady oceny serologicznej i molekularnego typowania antygenów ludzkich leukocytów (HLA, </w:t>
            </w:r>
            <w:r>
              <w:rPr>
                <w:i/>
                <w:iCs/>
                <w:sz w:val="22"/>
                <w:szCs w:val="22"/>
              </w:rPr>
              <w:t>Human leukocyte antigen</w:t>
            </w:r>
            <w:r>
              <w:rPr>
                <w:sz w:val="22"/>
                <w:szCs w:val="22"/>
              </w:rPr>
              <w:t>)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38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i teoretyczne zaliczenie ćwiczenia</w:t>
            </w:r>
          </w:p>
          <w:p>
            <w:pPr>
              <w:pStyle w:val="Bezodstpw"/>
              <w:numPr>
                <w:ilvl w:val="0"/>
                <w:numId w:val="38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aktywność komórek układu odpornościowego zaangażowanych w odpowiedź przeciwnowotworową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dobierać i przeprowadzać badania oparte na technikach immunochemicznych oraz zinterpretować uzyskane wyniki badań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dobierać i wykonywać testy diagnostyczne do oznaczania antygenów i przeciwciał w celu uzyskania wiarygodnych wyników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bierać i przeprowadzać badania laboratoryjne oceniające funkcjonowanie układu odpornościowego oraz zinterpretować wyniki tych badań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oceniać wartość diagnostyczną badań i ich przydatność w procesie diagnostyczn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90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usja w czasie zajęć, </w:t>
            </w:r>
          </w:p>
          <w:p>
            <w:pPr>
              <w:pStyle w:val="Bezodstpw"/>
              <w:numPr>
                <w:ilvl w:val="0"/>
                <w:numId w:val="90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samodzielnej pracy studenta 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identyfikacji i rozstrzygania dylematów związanych z wykonywaniem zawodu diagnosty laboratoryjnego w oparciu o zasady etyczne oraz formułowania opinii dotyczących różnych aspektów działalności zawodow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 przestrzegania tajemnicy zawodowej i praw pacjent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6 korzystania z obiektywnych źródeł inform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K07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K08 podejmowania działań zawodowych z szacunkiem do pracy własnej i innych ludzi oraz dbania o powierzony sprzęt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9 przyjęcia odpowiedzialności związanej z decyzjami podejmowanymi w ramach działalności zawodowej, w tym w kategoriach bezpieczeństwa własnego i innych osób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Diagnostyka molekularn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a cząstkowe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uzupełniania odpowiedz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nia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zasady i zastosowania technik biologii molekularn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chanizmy zaburzeń genetycznych u człowiek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odstawy genetyczne różnych chorób oraz mechanizmy genetyczne nabywania lekoodpornośc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wskazania oraz metody laboratoryjne używane do genetycznej diagnostyki niepełnosprawności intelektualnej, dysmorfii, zaburzeń rozwoju, zaburzeń cielesno-płciowych, niepowodzeń rozrodu, predyspozycji do nowotworów oraz genetycznej diagnostyki prenataln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nowe osiągnięcia medycyny laboratoryjn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rodzaje i charakterystykę materiału biologicznego wykorzystywanego do badań genetycznych oraz medycyny sądow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czynniki wpływające na wiarygodność wyników badań laboratoryj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 zasady kontroli jakości badań laboratoryjnych i sposoby jej dokumentowani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9 wytyczne dotyczące transportu, przechowywania i przygotowywania do analizy materiału biologicznego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oszczególnych czynności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a cząstkowe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izolować i oceniać jakość i stężenie kwasów nukleinowych w materiale biologiczn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osługiwać się technikami biologii molekularnej oraz technikami cytogenetyki klasycznej i molekularnej, a także zinterpretować uzyskane wynik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korzystać z genetycznych baz danych, w tym internetowych, i wyszukiwać potrzebne informacje za pomocą dostępnych narzędz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zinterpretować wyniki badań genetyczno-molekularnych oraz zapisać je używając obowiązującej nomenklatury międzynarodow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zaplanować i wykonywać badania laboratoryjne z zakresu diagnostyki wirusologicznej, bakteriologicznej, mykologicznej i parazytologicznej z uwzględnieniem metod molekular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dokonywać krytycznej analizy, syntezy i oceny problemów diagnostycznych, formułując na ich podstawie wnioski przydatne lekarzowi w stawianiu właściwej diagnozy, zgodnej z postępem wiedzy i rachunkiem ekonomiczn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przeprowadzić krytyczną analizę informacji zawartych w publikacjach naukowych dotyczących zagadnień medycyny laboratoryj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51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51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usja w czasie zająć </w:t>
            </w:r>
          </w:p>
          <w:p>
            <w:pPr>
              <w:pStyle w:val="Bezodstpw"/>
              <w:numPr>
                <w:ilvl w:val="0"/>
                <w:numId w:val="51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korzystania z obiektywnych źródeł inform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Genetyka medyczn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30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końcow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zasady i zastosowanie technik biologii molekularnej oraz technik cytogenetyki klasycznej i cytogenetyki molekularn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odstawy genetyki klasycznej, populacyjnej i molekularn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mechanizmy zaburzeń genetycznych u człowiek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wskazania oraz metody laboratoryjne używane do genetycznej diagnostyki niepełnosprawności intelektualnej, dysmorfii, zaburzeń rozwoju, zaburzeń cielesno-płciowych, niepowodzeń rozrodu, predyspozycji do nowotworów oraz genetycznej diagnostyki prenataln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podstawy genetyczne różnych chorób oraz genetyczne mechanizmy nabywania lekoopornośc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cząstkowe 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końcow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posługiwać się technikami biologii molekularnej oraz technikami cytogenetyki klasycznej i molekularnej, a także zinterpretować uzyskane wynik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korzystać z genetycznych baz danych, w tym internetowych, i wyszukiwać potrzebne informacje za pomocą dostępnych narzędz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oszacować ryzyko ujawnienia się chorób o podłożu genetycznym u potomstwa w oparciu o predyspozycje rodzinne i wpływ czynników środowiskowych oraz ocenić ryzyko urodzenia się dziecka z aberracjami chromosomowym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interpretować wyniki badań genetycznych: molekularnych i cytogenetycznych oraz zapisać je, używając obowiązującej międzynarodowej nomenklatury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ustalić algorytm diagnostyczny i zaproponować badania genetyczne dla pacjentów poradni genetycz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samoocena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identyfikacji i rozstrzygania dylematów związanych z wykonywaniem zawodu diagnosty laboratoryjnego w oparciu o zasady etyczne oraz formułowania opinii dotyczących różnych aspektów działalności zawodow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przestrzegania tajemnicy zawodowej i praw pacjent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851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FAKULTATYWNE (3 pkt. ECTS – 45 godzin)</w:t>
      </w:r>
    </w:p>
    <w:p>
      <w:pPr>
        <w:pStyle w:val="ListParagraph"/>
        <w:spacing w:lineRule="auto" w:line="240"/>
        <w:ind w:left="-851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yboru 3 tematy zajęć fakultatywnych 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ne na Radzie Wydziału przed rozpoczęciem roku akademickiego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rok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Toksykologi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seminariów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 pisemne (student generuje odpowiedź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 (student generuje odpowiedź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zagadnienia z zakresu toksykologii ogólnej i szczegółow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właściwości fizyczne i chemiczne ksenobiotyków oraz zależności między strukturą związków chemicznych a reakcjami zachodzącymi w organizmach żywych i działaniem szkodliwym lub toksycznym ksenobiotyków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10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pobierania materiału biologicznego do badań toksykologicznych, jego transportu, przechowywania i przygotowania do analizy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ntacja 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seminariów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 pisemne (student generuje odpowiedź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(student generuje odpowiedź)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skutki działania substancji toksycznych w organizmie oraz opisywać zaburzenia metaboliczne i morfologiczne wywołane przez ksenobiotyk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dobierać materiał biologiczny do badań toksykologicznych oraz stosować odpowiednie analizy toksykologiczne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ykonywać jakościowe i ilościowe badania parametrów toksykologicz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zinterpretować wyniki badań toksykologicznych w aspekcie rozpoznania zatrucia określonym ksenobiotykie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wykorzystywać wiedzę biochemiczną do analizy i oceny procesów fizjologicznych i patologicznych, w tym do oceny wpływu leków i substancji toksycznych na te procesy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korzystać ze specjalistycznej literatury naukowej krajowej i zagranicz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e nauczycieli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pinie nauczycieli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podejmowania działań zawodowych z szacunkiem do pracy własnej i innych ludzi oraz dbania o powierzony sprzęt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aktyczna nauka zawodu. Diagnostyka mikrobiologicz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3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3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raktyczn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wybrane choroby, ich symptomatologię i etiopatogenezę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sady organizacji i zarządzania laboratorium, z uwzględnieniem organizacji pracy, obiegu informacji, rejestracji i archiwizacji wyników, wyliczania kosztów badań, zasady ergonomii oraz bezpieczeństwa i higieny pracy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doboru, wykonywania i organizowania badań przesiewowych w diagnostyce chorób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odstawowe problemy przedanalitycznej, analitycznej i poanalitycznej fazy wykonywania badań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czynniki wpływające na wiarygodność wyników badań laboratoryj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elementy diagnostycznej charakterystyki badań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zasady zlecania badań laboratoryjnych, przyjmowania zleceń na wykonanie badań oraz zasady dokumentacji zleceń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 zasady kontroli jakości badań laboratoryjnych i sposoby jej dokumentowani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9 rodzaje i charakterystykę materiału biologicznego wykorzystywanego do badań hematologicznych, serologicznych, koagulologicznych, immunologicznych, biochemicznych, wirusologicznych, mikrobiologicznych, parazytologicznych, toksykologicznych, genetycznych oraz medycyny nuklearnej i sądow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0 zasady i techniki pobierania materiału biologicznego, w tym krwi, moczu, kału, płynu mózgowo-rdzeniowego i stawowego, płynów z jam ciała, treści żołądkowej i dwunastniczej oraz wymazów, popłuczyn i zeskrobin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1 wytyczne dotyczące transportu, przechowywania i przygotowywania do analizy materiału biologicznego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2 morfologię, fizjologię, metabolizm, genetykę, mechanizmy chorobotwórczości oraz ogólne zasady nowoczesnej taksonomii wirusów, bakterii, grzybów i pasożytów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3 zasady diagnostyki poszczególnych rodzajów drobnoustrojów, w tym zasady doboru odpowiednich podłóż i metod diagnostycznych do identyfikacji gatunkowej drobnoustrojów i pasożytów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4 sposoby zapobiegania i ograniczania rozprzestrzeniania się zakażeń, w tym zakażeń przenoszonych drogą krw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5 zasady antyseptyki, dezynfekcji, sterylizacj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29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29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raktyczn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jaśniać pacjentowi lub zleceniodawcy wpływ czynników przedlaboratoryjnych na jakość wyniku badania laboratoryjnego, w tym konieczność powtórzenia badania laboratoryjnego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oinstruować pacjenta przed pobraniem materiału biologicznego do badań laborator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oceniać przydatność materiału biologicznego do badań, przechowywać go i przygotowywać do analizy, kierując się zasadami Dobrej Praktyki Laboratoryj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posługiwać się zarówno prostym i zaawansowanym technicznie sprzętem i aparaturą medyczną, stosując się do zasad ich użytkowania i kon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stosować procedury walidacji aparatury pomiarowej i metod badawcz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owadzić i dokumentować wewnątrzlaboratoryjną i zewnątrzlaboratoryjną kontrolę jakości badań laborator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zaplanować i wykonywać badania laboratoryjne z zakresu diagnostyki wirusologicznej, bakteriologicznej, mykologicznej i parazytologicznej, z uwzględnieniem metod mikroskopowych, hodowlanych, biochemicznych, serologicznych, biologicznych i molekular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stosować metody oznaczania wrażliwości drobnoustrojów na antybiotyki i chemioterapeutyk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 stosować metody wykrywania oporności drobnoustrojów na antybiotyki i chemioterapeutyk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0 stosować procedury zapobiegające szerzeniu się zakażeń przy udzielaniu świadczeń, w tym krwiopochod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1 stosować wytyczne higieny rąk, środki ochrony indywidualnej, przeprowadzić dekontaminację powierzchni, postępować z odpadami medycznymi, postępować w sytuacji narażenia / ekspozycji zawodowej na zakażenie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67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67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przestrzegania tajemnicy zawodowej i praw pacjent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Serologia grup krwi i transfuzjolog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46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rodzaje i charakterystykę materiału biologicznego wykorzystywanego do badań hematologicznych, serologicznych, koagulologicznych, immunologicznych, biochemicznych, wirusologicznych, mikrobiologicznych, parazytologicznych, toksykologicznych, genetycznych oraz medycyny nuklearnej i sądowe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wytyczne dotyczące transportu, przechowywania i przygotowywania do analizy materiału biologicznego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istotne klinicznie układy grupowe składników komórkowych krwi i białek osocza oraz ich znaczenie w transfuzjologi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zasady doboru krwi do przetoczeń oraz patomechanizm i diagnostykę odczynów poprzetoczeniow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zasady pobierania materiału biologicznego, jego transportu oraz przygotowania do badań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zasady obiegu informacji, w tym rejestrację i archiwizację wyników badań oraz koszty badań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46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e i teoretyczne zaliczenie ćwiczenia </w:t>
            </w:r>
          </w:p>
          <w:p>
            <w:pPr>
              <w:pStyle w:val="Bezodstpw"/>
              <w:numPr>
                <w:ilvl w:val="0"/>
                <w:numId w:val="46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znaczać grupę krwi w układach grupow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konywać pośrednie i bezpośrednie testy antyglobulinowe oraz próby zgodności serologicz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zaplanować i wykonywać badania laboratoryjne z zakresu diagnostyki wirusologicznej, bakteriologicznej, mykologicznej i parazytologicznej, z uwzględnieniem metod mikroskopowych, hodowlanych, biochemicznych, serologicznych, biologicznych i molekular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5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usja w czasie zajęć </w:t>
            </w:r>
          </w:p>
          <w:p>
            <w:pPr>
              <w:pStyle w:val="Bezodstpw"/>
              <w:numPr>
                <w:ilvl w:val="0"/>
                <w:numId w:val="5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identyfikacji i rozstrzygania dylematów związanych z wykonywaniem zawodu diagnosty laboratoryjnego w oparciu o zasady etyczne oraz formułowania opinii dotyczących różnych aspektów działalności zawodow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 przestrzegania tajemnicy zawodowej i praw pacjent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6 korzystania z obiektywnych źródeł inform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7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8 podejmowania działań zawodowych z szacunkiem do pracy własnej i innych ludzi oraz dbania o powierzony sprzęt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9 przyjęcia odpowiedzialności związanej z decyzjami podejmowanymi w ramach działalności zawodowej, w tym w kategoriach bezpieczeństwa własnego i innych osób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/>
      </w:pPr>
      <w:r>
        <w:rPr/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aktyczna nauka zawodu - Serologia grup krwi i transfuzjolog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16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krótkie ustrukturyzowane pytania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rodzaje i charakterystykę materiału biologicznego wykorzystywanego do badań hematologicznych, serologicznych, koagulologicznych, immunologicznych, biochemicznych, wirusologicznych, mikrobiologicznych, parazytologicznych, toksykologicznych, genetycznych oraz medycyny nuklearnej i sądowe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istotne klinicznie układy grupowe składników komórkowych krwi i białek osocza oraz ich znaczenie w transfuzjologi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doboru krwi do przetoczeń oraz patomechanizm i diagnostykę odczynów poprzetoczeniow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zasady obiegu informacji, w tym rejestrację i archiwizację wyników badań oraz koszty badań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16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znaczać grupę krwi w układach grupow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konywać pośrednie i bezpośrednie testy antyglobulinowe oraz próby zgodności serologicz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zaplanować i wykonywać badania laboratoryjne z zakresu diagnostyki wirusologicznej, bakteriologicznej, mykologicznej i parazytologicznej, z uwzględnieniem metod mikroskopowych, hodowlanych, biochemicznych, serologicznych, biologicznych i molekular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16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116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identyfikacji i rozstrzygania dylematów związanych z wykonywaniem zawodu diagnosty laboratoryjnego w oparciu o zasady etyczne oraz formułowania opinii dotyczących różnych aspektów działalności zawodow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 przestrzegania tajemnicy zawodowej i praw pacjent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6 korzystania z obiektywnych źródeł inform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7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8 podejmowania działań zawodowych z szacunkiem do pracy własnej i innych ludzi oraz dbania o powierzony sprzęt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9 przyjęcia odpowiedzialności związanej z decyzjami podejmowanymi w ramach działalności zawodowej, w tym w kategoriach bezpieczeństwa własnego i innych osób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Hematologia laboratoryj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79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,</w:t>
            </w:r>
          </w:p>
          <w:p>
            <w:pPr>
              <w:pStyle w:val="Bezodstpw"/>
              <w:numPr>
                <w:ilvl w:val="0"/>
                <w:numId w:val="79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Bezodstpw"/>
              <w:numPr>
                <w:ilvl w:val="0"/>
                <w:numId w:val="79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 pisemne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owe problemy przedanalitycznej, analitycznej i poanalitycznej fazy wykonywania badań hematologi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czynniki wpływające na wiarygodność wyników badań hematologi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elementy diagnostycznej charakterystyki badań z zakresu hematologii laboratoryjn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zasady zlecania badań hematologicznych, przyjmowania zleceń na wykonanie tych badań oraz zasady dokumentacji zleceń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zasady kontroli jakości badań hematologicznych i sposoby jej dokumentowani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rodzaje i charakterystykę materiału biologicznego wykorzystywanego do badań hematologicznych, cytomorfologicznych i koagulologi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zasady i techniki pobierania krwi i szpiku kostnego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 wytyczne dotyczące transportu, przechowywania i przygotowywania do analizy materiału biologicznego wykorzystanego w diagnostyce hematologiczn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9 budowę i funkcje komórek układu krwiotwórczego oraz współzależność ich budowy i funkcji w warunkach fizjologicznych i patologi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0 metody laboratoryjnej oceny zaburzeń hematopoezy w aspekcie zmian morfologicznych i czynnościowych oraz mechanizmów rozwoju choroby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1 wytyczne dotyczące organizacji i zarządzania laboratoryjnymi badaniami hematologicznymi w miejscu opieki nad pacjentem (POCT, Point of care testing)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80"/>
              </w:numPr>
              <w:ind w:left="18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80"/>
              </w:numPr>
              <w:ind w:left="18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oszczególnych czynności</w:t>
            </w:r>
          </w:p>
          <w:p>
            <w:pPr>
              <w:pStyle w:val="Bezodstpw"/>
              <w:numPr>
                <w:ilvl w:val="0"/>
                <w:numId w:val="80"/>
              </w:numPr>
              <w:ind w:left="18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anie kolokwiów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jaśniać pacjentowi lub zleceniodawcy wpływ czynników przedlaboratoryjnych na jakość wyniku badania laboratoryjnego, w tym konieczność powtórzenia tego bada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oinstruować pacjenta przed pobraniem materiału biologicznego do badań laborator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oceniać przydatność materiału biologicznego do badań hematologicznych, przechowywać go i przygotowywać do analizy, kierując się zasadami Dobrej Praktyki Laboratoryj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dobierać metodę analityczną odpowiednią do celu analizy, mając na uwadze sposób kalibracji, obliczania wyników, wymaganą dokładność wykonania oznaczenia i analizę statystyczną z uwzględnieniem wiarygodności analitycznej wyników i ich przydatności diagnostycz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posługiwać się zarówno prostym, jak i zaawansowanym technicznie sprzętem i aparaturą medyczną, stosując się do zasad ich użytkowania i kon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owadzić i dokumentować wewnątrzlaboratoryjną i zewnątrzlaboratoryjną kontrolę jakości badań laborator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wykonywać – z zastosowaniem metod manualnych i automatycznych – badania hematologiczne i koagulologiczne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dokonywać oceny preparatów mikroskopowych krwi obwodowej i szpiku kostnego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 uzyskiwać wiarygodne wyniki badań cytomorfologicznych, cytochemicznych, cytoenzymatycznych i cytofluorymetrycz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0 oceniać poprawność i zinterpretować poszczególne oraz zbiorcze wyniki badań w aspekcie rozpoznawania określonej patologi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8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1 proponować algorytmy, profile i schematy postępowania diagnostycznego w różnych stanach klinicznych zgodne z zasadami etyki zawodowej, wymogami Dobrej Praktyki Laboratoryjnej i medycyny laboratoryjnej opartej na dowodach naukow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2 dokonywać krytycznej analizy, syntezy i oceny problemów diagnostycznych, formułując na ich podstawie wnioski przydatne lekarzowi w stawianiu właściwej diagnozy, zgodnej z postępem wiedzy i rachunkiem ekonomiczn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3 stosować przepisy prawa, wytyczne oraz rekomendacje w zakresie wykonywania laboratoryjnych testów hematologicznych, w tym w miejscu opieki nad pacjentem (POCT)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2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2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przestrzegania tajemnicy zawodowej i praw pacjent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 korzystania z obiektywnych źródeł inform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6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7 podejmowania działań zawodowych z szacunkiem do pracy własnej i innych ludzi oraz dbania o powierzony sprzęt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8 przyjęcia odpowiedzialności związanej z decyzjami podejmowanymi w ramach działalności zawodowej, w tym w kategoriach bezpieczeństwa własnego i innych osób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aktyczna nauka zawodu - Hematologia laboratoryj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5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e i teoretyczne zaliczenie ćwiczeń 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owe zaliczenie praktyczn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jaśniać pacjentowi lub zleceniodawcy wpływ czynników przedlaboratoryjnych na jakość wyniku badania laboratoryjnego, w tym konieczność powtórzenia tego bada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oinstruować pacjenta przed pobraniem materiału biologicznego do badań laborator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oceniać przydatność materiału biologicznego do badań hematologicznych, przechowywać go i przygotowywać do analizy, kierując się zasadami Dobrej Praktyki Laboratoryj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dobierać metodę analityczną odpowiednią do celu analizy, mając na uwadze sposób kalibracji, obliczania wyników, wymaganą dokładność wykonania oznaczenia i analizę statystyczną z uwzględnieniem wiarygodności analitycznej wyników i ich przydatności diagnostycz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posługiwać się zarówno prostym, jak i zaawansowanym technicznie sprzętem i aparaturą medyczną, stosując się do zasad ich użytkowania i kon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owadzić i dokumentować wewnątrzlaboratoryjną i zewnątrzlaboratoryjną kontrolę jakości badań laborator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wykonywać – z zastosowaniem metod manualnych i automatycznych – badania hematologiczne i koagulologiczne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dokonywać oceny cytomorfologicznej preparatów mikroskopowych krwi obwodowej i szpiku kostnego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 uzyskiwać wiarygodne wyniki badań cytomorfologicznych, cytochemicznych, cytoenzymatycznych i cytofluorymetrycz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0 oceniać poprawność i zinterpretować poszczególne oraz zbiorcze wyniki badań w aspekcie rozpoznawania określonej patologi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1 proponować algorytmy, profile i schematy postępowania diagnostycznego w różnych stanach klinicznych zgodne z zasadami etyki zawodowej, wymogami Dobrej Praktyki Laboratoryjnej i medycyny laboratoryjnej opartej na dowodach naukow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2 dokonywać krytycznej analizy, syntezy i oceny problemów diagnostycznych, formułując na ich podstawie wnioski przydatne lekarzowi w stawianiu właściwej diagnozy, zgodnej z postępem wiedzy i rachunkiem ekonomiczn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3 stosować przepisy prawa, wytyczne oraz rekomendacje w zakresie wykonywania laboratoryjnych testów hematologicznych, w tym w miejscu opieki nad pacjentem (POCT)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5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05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przestrzegania tajemnicy zawodowej i praw pacjent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 korzystania z obiektywnych źródeł inform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6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7 podejmowania działań zawodowych z szacunkiem do pracy własnej i innych ludzi oraz dbania o powierzony sprzęt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8 przyjęcia odpowiedzialności związanej z decyzjami podejmowanymi w ramach działalności zawodowej, w tym w kategoriach bezpieczeństwa własnego i innych osób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Laboratoryjna diagnostyka pediatrycz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60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lang w:eastAsia="zh-CN"/>
              </w:rPr>
              <w:t xml:space="preserve">zaliczenie 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mechanizmy działania hormonów oraz konsekwencję zaburzeń regulacji hormonaln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rodzaje i charakterystykę materiału biologicznego, zasady i metodykę jej pobierania, transportu, przechowywania i przygotowania do badań immunologi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metody oceny procesów biochemicznych w warunkach fizjologicznych i patologicznych u dziec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mechanizmy rozwoju procesu zapalnego oraz techniki immunologiczne pozwalające na ocenę przebiegu tego procesu u dziec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dobory, wykonywanie i organizowanie badań przesiewowych w diagnostyce chorób u dziec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teoretyczne i praktyczne aspekty metodyki oznaczania parametrów równowagi kwasowo-zasadowej i wodno-elektrolitowej u dziec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60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60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zaliczenie 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skazać zależność pomiędzy nieprawidłowościami morfologicznymi a funkcjami tkanek, narządów i układów, objawami klinicznymi oraz strategią diagnostyczną u dziec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dobierać i przeprowadzać badania oparte na technikach immunochemicznych oraz zinterpretować uzyskane wyniki badań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dobierać testy biochemiczne odpowiednie do rozpoznania, diagnostyki różnicowej i monitorowania przebiegu wybranych chorób u dziec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konać oznaczenia parametrów równowagi kwasowo-zasadowej i wodno-elektrolitowej u dziec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ocenić spójność zbiorczych wyników badań, w tym badań biochemicznych i hematologicz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zasługiwać się zarówno prostym i zaawansowanym technicznie sprzętem i aparaturą medyczną, stosując się do zasad ich użytkowania i kon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6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6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lang w:eastAsia="zh-CN"/>
              </w:rPr>
              <w:t xml:space="preserve">zaliczenie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identyfikacji i rozstrzygania dylematów związanych z wykonywaniem zawodu diagnosty laboratoryjnego w oparciu o zasady etyczne oraz formułowania opinii dotyczących różnych aspektów działalności zawodow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 Ćwiczenia specjalistyczne z metodologią badań naukowych. (IV i V rok)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aca magisterska (V rok)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magistrant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kierownika pracy dyplomowej 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cenzent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 toku procedury antyplagiatowej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komisyjna ustnej prezentacji metodyki, uzyskanych wyników oraz wniosków z przeprowadzonych badań</w:t>
            </w:r>
          </w:p>
        </w:tc>
      </w:tr>
      <w:tr>
        <w:trPr>
          <w:trHeight w:val="113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zasady prowadzenia badań obserwacyjnych, doświadczalnych oraz in vitro, służących rozwojowi medycyny laboratoryjn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tody i techniki badawcze stosowane w ramach realizowanego badania naukowego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magistrant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kierownika pracy dyplomowej 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cenzent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 toku procedury antyplagiatowej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misyjna ustnej prezentacji metodyki, uzyskanych wyników oraz wniosków z przeprowadzonych badań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stosować wiedzę z zakresu medycyny laboratoryjnej opartej na dowodach naukow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rzeprowadzać krytyczną analizę informacji zawartych w publikacjach naukowych dotyczących zagadnień medycyny laboratoryj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zaplanować badanie naukowe i omówić jego cel oraz spodziewane wynik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zinterpretować dane badanie naukowe i odnieść je do aktualnego stanu wiedzy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korzystać ze specjalistycznej literatury naukowej krajowej i zagranicz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zeprowadzić badanie naukowe, zinterpretować i dokumentować jego wynik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zaprezentować wyniki badania naukowego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magistrant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kierownika pracy dyplomowej 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cenzent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 toku procedury antyplagiatowej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komisyjna ustnej prezentacji metodyki, uzyskanych wyników oraz wniosków z przeprowadzonych badań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przestrzegania tajemnicy zawodowej i praw pacjent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korzystania z obiektywnych źródeł inform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851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FAKULTATYWNE (2 pkt. ECTS – 30 godzin)</w:t>
      </w:r>
    </w:p>
    <w:p>
      <w:pPr>
        <w:pStyle w:val="ListParagraph"/>
        <w:spacing w:lineRule="auto" w:line="240"/>
        <w:ind w:left="-851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yboru 2 tematy zajęć fakultatywnych 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ne na Radzie Wydziału przed rozpoczęciem roku akademickiego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center"/>
        <w:rPr/>
      </w:pPr>
      <w:r>
        <w:rPr/>
        <w:t>V rok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opedeutyka chorób wewnętrznych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57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zajęciach i dyskusj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lang w:eastAsia="zh-CN"/>
              </w:rPr>
              <w:t xml:space="preserve">zaliczenie 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W01 </w:t>
            </w:r>
            <w:r>
              <w:rPr>
                <w:bCs/>
                <w:iCs/>
                <w:sz w:val="22"/>
                <w:szCs w:val="22"/>
              </w:rPr>
              <w:t>etiologię i patogenezę zaburzeń w omawianych jednostkach chorobowych z zakresu chorób wewnętr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obraz kliniczny i przebieg omawianych chorób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badania laboratoryjne i inne badania specjalistyczne mające zastosowanie do potwierdzenia rozpoznania i monitorowania przebiegu omawianych jednostek chorobow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zasady leczenia omawianych chorób, potrafi przewidzieć wpływ przebiegu choroby i określonego postępowania na wyniki badań laboratoryj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zajęciach i dyskusj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zaliczeni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</w:t>
            </w:r>
            <w:r>
              <w:rPr>
                <w:bCs/>
                <w:iCs/>
                <w:sz w:val="22"/>
                <w:szCs w:val="22"/>
              </w:rPr>
              <w:t xml:space="preserve"> zaplanować optymalny zakres badań laboratoryjnych w wybranych sytuacjach klinicznych w zakresie omawianych jednostek chorobow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roponować profile, schematy i algorytmy postępowania diagnostycznego w różnych stanach klinicznych zgodne z zasadami etyki zawodowej, wymogami dobrej praktyki laboratoryjnej i medycyny laboratoryjnej opartej na dowodach naukow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ocenić spójność zbiorczych wyników badań z zakresu medycyny laboratoryjnej w odniesieniu do określonej patologii lub jednostki chorobow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interpretować zmiany w badanych parametrach laboratoryjnych w aspekcie diagnostyki i monitorowania objawów klinicznych w wybranych jednostkach chorobow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przekazywać informacje o wyniku badania laboratoryjnego bez ingerencji w kompetencje lekarz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U06 </w:t>
            </w:r>
            <w:r>
              <w:rPr>
                <w:bCs/>
                <w:iCs/>
                <w:sz w:val="22"/>
                <w:szCs w:val="22"/>
              </w:rPr>
              <w:t>rozumie potrzebę wysokiej jakości badań laboratoryjnych oraz znaczenie ich interpretacji w procesie diagnostycznym i leczniczym oraz jest świadomy roli czynników pozaanalitycznych mogących mieć wpływ na wiarygodność wyników badań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20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lang w:eastAsia="zh-CN"/>
              </w:rPr>
              <w:t xml:space="preserve">zaliczenie </w:t>
            </w:r>
          </w:p>
        </w:tc>
      </w:tr>
      <w:tr>
        <w:trPr>
          <w:trHeight w:val="102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</w:t>
            </w:r>
            <w:r>
              <w:rPr>
                <w:bCs/>
                <w:iCs/>
                <w:sz w:val="22"/>
                <w:szCs w:val="22"/>
              </w:rPr>
              <w:t xml:space="preserve"> identyfikacji i rozstrzygania dylematów związanych z wykonywaniem zawodu diagnosty laboratoryjnego w oparciu o zasady etyczne oraz formułowania opinii dotyczących różnych aspektów działalności zawodow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Propedeutyka chirurgii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2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i obserwacja studenta w czasie seminariów i konsultacji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lang w:eastAsia="zh-CN"/>
              </w:rPr>
              <w:t>zaliczenie ustn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jęcie choroby jako następstwa zmiany struktury i funkcji komórek, tkanek i narządów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wybrane jednostki chorobowe, ich symptomatologię i etiopatogenezę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rolę laboratoryjnych badań diagnostycznych w rozpoznawaniu i rokowaniu schorzeń oraz monitorowaniu terapi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wpływ czynników przedlaboratoryjnych, laboratoryjnych i pozalaboratoryjnych na jakość wyników badań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zasady komunikowania interpersonalnego w relacjach diagnosta – odbiorca wyniku oraz diagnosta – pracownicy służby zdrowi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i obserwacja studenta w czasie seminariów i konsultacji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zaliczenie ustn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jaśniać związki pomiędzy nieprawidłowymi funkcjami tkanek, narządów i układów a objawami klinicznym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opisywać symptomatologię chorób oraz proponować model postępowania diagnostyczno-farmakologicznego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owadzić dokumentację zarządzania jakością w medycznym laboratorium diagnostyczn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i obserwacja studenta w czasie seminariów i konsultacji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lang w:eastAsia="zh-CN"/>
              </w:rPr>
              <w:t>zaliczenie ustn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6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zyjęcia odpowiedzialności związanej z decyzjami podejmowanymi w ramach działalności zawodowej, w tym w kategoriach bezpieczeństwa własnego i innych osób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Propedeutyka pediatrii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11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 podczas zajęć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cząstkow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etapy rozwoju fizycznego i psychomotorycznego dziecka oraz zna zasady żywienia w zależności od wieku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odstawowe zasady profilaktyki chorób dziec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definicję zakażeń szpitalnych u dzieci i metody ich kontrol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symptomatologię i diagnostykę najczęstszych chorób występujących u dziec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11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11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interpretować wyniki badań laboratoryjnych w odniesieniu do wieku dzieck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zaproponować panel badań przy podejrzeniu konkretnej choroby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9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9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acy w grupie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lang w:eastAsia="zh-CN"/>
              </w:rPr>
              <w:t>ocenianie ciągł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acy w zespole przy rozwiązywaniu problemów klinicznych, programowaniu badań laboratoryjnych, poszerzaniu diagnostyk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współpracy z klinicystą (pediatrą)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Propedeutyka położnictwa i ginekologii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49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a cząstkowe w ramach konsultacji związanych z zajęciami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lang w:eastAsia="zh-CN"/>
              </w:rPr>
              <w:t xml:space="preserve">zaliczenie końcowe 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mianownictwo anatomiczne, histologiczne i embriologiczne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budowę ciała ludzkiego w podejściu topograficznym oraz czynnościowym (układ kostno-stawowy, układ mięśniowy, układ krążenia, układ oddechowy, układ pokarmowy, układ moczowy, układy płciowe, układ nerwowy, narządy zmysłów, powłoka wspólna)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mechanizmy regulacji funkcji narządów i układów organizmu człowiek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mechanizmy działania hormonów oraz konsekwencje zaburzeń regulacji hormonaln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budowę, właściwości fizykochemiczne i funkcje węglowodanów, lipidów, aminokwasów, białek, kwasów nukleinowych, hormonów i witamin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sposoby komunikacji między komórkami, a także między komórką a macierzą pozakomórkową oraz szlaki przekazywania sygnałów w komórce i przykłady zaburzeń w tych procesa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mechanizmy immunologii rozrodu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 zależności pomiędzy stylem życia a zdrowiem i chorobą oraz społeczne uwarunkowania i ograniczenia wynikające z choroby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9 zasady, zadania oraz główne kierunki działań w zakresie promocji zdrowia, ze szczególnym uwzględnieniem znajomości roli elementów zdrowego stylu życi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0 mechanizmy zaburzeń genetycznych u człowiek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1 wskazania oraz metody laboratoryjne używane do genetycznej diagnostyki niepełnosprawności intelektualnej, dysmorfii, zaburzeń rozwoju, zaburzeń cielesno-płciowych, niepowodzeń rozrodu, predyspozycji do nowotworów oraz genetycznej diagnostyki prenataln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2 zasady doboru, wykonywania i organizowania badań przesiewowych w diagnostyce chorób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3 profile badań laboratoryjnych oraz schematy i algorytmy diagnostyczne w różnych stanach klinicznych, w tym w chorobach układów: krążenia, moczowo-płciowego, oddechowego, pokarmowego i ruchu, a także w chorobach metabolicznych, endokrynologicznych i neurologi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14 podstawy metody zapłodnienia pozaustrojowego (</w:t>
            </w:r>
            <w:r>
              <w:rPr>
                <w:i/>
                <w:iCs/>
                <w:sz w:val="22"/>
                <w:szCs w:val="22"/>
              </w:rPr>
              <w:t>in vitro</w:t>
            </w:r>
            <w:r>
              <w:rPr>
                <w:sz w:val="22"/>
                <w:szCs w:val="22"/>
              </w:rPr>
              <w:t>) i genetycznej diagnostyki preimplantacyjn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49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seminariów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zaliczenie końcowe 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skazywać różnice w budowie i funkcjonowaniu organizmu na poszczególnych etapach rozwoju osobniczego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jaśniać związki pomiędzy nieprawidłowymi funkcjami tkanek, narządów i układów a objawami klinicznym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opisywać symptomatologię chorób oraz proponować model postępowania diagnostyczno-farmakologicznego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oszacować ryzyko ujawnienia się chorób o podłożu genetycznym u potomstwa w oparciu o predyspozycje rodzinne i wpływ czynników środowiskowych oraz ocenić ryzyko urodzenia się dziecka z aberracjami chromosomowym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ustalić algorytm diagnostyczny i zaproponować badania genetyczne dla pacjentów poradni genetycz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zinterpretować wyniki badań laboratoryjnych celem wykluczenia bądź rozpoznania schorzenia, diagnostyki różnicowej chorób, monitorowania przebiegu schorzenia i oceny efektów leczenia w różnych stanach klinicz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49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49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dolności do samodzielnej pracy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lang w:eastAsia="zh-CN"/>
              </w:rPr>
              <w:t>zaliczenie końcow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korzystania z obiektywnych źródeł inform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opedeutyka onkologii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45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wykładu, seminariów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lang w:eastAsia="zh-CN"/>
              </w:rPr>
              <w:t>zaliczenie testow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rawidłową budowę i funkcje komórek, tkanek, narządów i układów organizmu ludzkiego oraz rozumie współzależności ich budowy i funkcji w warunkach zdrowia i choroby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chanizmy regulacji funkcji narządów i układów organizmu człowiek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rocesy metaboliczne, mechanizmy ich regulacji oraz ich wzajemne powiązania na poziomie molekularnym, komórkowym, narządowym i ustrojowym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metody diagnostyki cytologicznej (techniki przygotowania i barwienia preparatów) oraz automatyczne techniki fenotypowania, cytodiagnostyczne kryteria rozpoznania i różnicowania chorób nowotworowych i nienowotworow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wpływ leków na wyniki badań laboratoryj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zależności pomiędzy stylem życia a zdrowiem i chorobą oraz społeczne uwarunkowania i ograniczenia wynikające z choroby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wybrane choroby, ich symptomatologię i etiopatogenezę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 rolę laboratoryjnych badań diagnostycznych w rozpoznawaniu schorzeń i rokowaniu oraz monitorowaniu terapi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9 problematykę z zakresu immunologii nowotworów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0 zasady interpretacji wyników badań laboratoryjnych w celu zróżnicowania stanów fizjologicznych i patologi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45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wykładu, seminariów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zaliczenie testow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dobierać i przeprowadzać badania oparte na technikach immunochemicznych oraz zinterpretować uzyskane wyniki badań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dobierać testy biochemiczne odpowiednie do rozpoznania, diagnostyki różnicowej i monitorowania przebiegu wybranych chorób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zinterpretować wyniki badań laboratoryjnych celem wykluczenia bądź rozpoznania schorzenia, diagnostyki różnicowej chorób, monitorowania przebiegu schorzenia i oceny efektów leczenia w różnych stanach klinicz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45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ostawy studentów w trakcie zajęć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lang w:eastAsia="zh-CN"/>
              </w:rPr>
              <w:t>ocenianie ciągł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6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identyfikacji i rozstrzygania dylematów związanych z wykonywaniem zawodu diagnosty laboratoryjnego w oparciu o zasady etyczne oraz formułowania opinii dotyczących różnych aspektów działalności zawodow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Diagnostyka laboratoryjn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2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ustne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rolę badań laboratoryjnych w rozpoznaniu, monitorowaniu, rokowaniu i profilaktyce zaburzeń narządowych i układow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sady doboru, wykonywania i organizowania badań przesiewowych w diagnostyce chorób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rofile badań laboratoryjnych oraz schematy i algorytmy diagnostyczne w różnych stanach klinicznych, w tym w chorobach układów: krążenia, moczowo-płciowego, oddechowego, pokarmowego i ruchu, a także w chorobach metabolicznych, endokrynologicznych i neurologi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wskazania do poszerzenia diagnostyki laboratoryjnej w wybranych stanach chorobowych oraz zalecane testy diagnostyczne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zasady interpretacji wyników badań laboratoryjnych w celu zróżnicowania stanów fizjologicznych i patologi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czynniki wpływające na wiarygodność wyników badań laboratoryj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2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ustne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(praktyczny i teoretyczny)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wartość diagnostyczną badań i ich przydatność w procesie diagnostyczn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zaproponować optymalny, ułatwiający postawienie właściwej diagnozy, dobór badań w oparciu o elementy diagnostycznej charakterystyki testów oraz zgodnie z zasadami medycyny laboratoryjnej opartej na dowodach naukow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zinterpretować wyniki badań laboratoryjnych celem wykluczenia bądź rozpoznania schorzenia, diagnostyki różnicowej chorób, monitorowania przebiegu schorzenia i oceny efektów leczenia w różnych stanach klinicz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oceniać poprawność i zinterpretować poszczególne oraz zbiorcze wyniki badań w aspekcie rozpoznawania określonej patologi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proponować algorytmy, profile i schematy postępowania diagnostycznego w różnych stanach klinicznych zgodnie z zasadami etyki zawodowej, wymogami Dobrej Praktyki Laboratoryjnej i medycyny laboratoryjnej opartej na dowodach naukow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2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102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seminariów</w:t>
            </w:r>
          </w:p>
        </w:tc>
      </w:tr>
      <w:tr>
        <w:trPr>
          <w:trHeight w:val="75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acy w zespole, przyjmując w nim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Diagnostyka izotopow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1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isemne w formie pytań testowych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1 działanie promieniowania jonizującego na organizmy żywe oraz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zagadnienia z zakresu ochrony radiologicznej</w:t>
              <w:tab/>
              <w:t>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2 bezpieczne parametry fal mechanicznych, promieniowania jonizującego oraz pól elektrycznych i magnetycznych, stosowanych w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yce i terapii medyczn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roblematykę współcześnie wykorzystywanych badań radioizotopowych w diagnostyce medyczn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w formie pytań testowych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P-U01 dobierać i stosować właściwe izotopy promieniotwórcze w celach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ycz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isemne w formie pytań testowych</w:t>
            </w:r>
          </w:p>
        </w:tc>
      </w:tr>
      <w:tr>
        <w:trPr>
          <w:trHeight w:val="83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stosowania zasad koleżeństwa zawodowego i współpracy z przedstawicielami innych zawodów medycz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Praktyczna nauka zawodu – Chemia kliniczn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87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krótkie pytania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owe problemy przedanalitycznej, analitycznej i poanalitycznej fazy wykonywania badań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czynniki wpływające na wiarygodność wyników badań laboratoryj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kontroli jakości badań laboratoryjnych i sposoby jej dokumentowani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teoretyczne i praktyczne aspekty metodyki jakościowego i ilościowego oznaczania stężeń węglowodanów, lipidów, białek i metabolitów tych związków w płynach ustrojow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teoretyczne i praktyczne aspekty metodyki oznaczania parametrów równowagi kwasowo-zasadowej i wodno-elektrolitow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teoretyczne i praktyczne aspekty wykonywania prób czynnościow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87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87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Bezodstpw"/>
              <w:numPr>
                <w:ilvl w:val="0"/>
                <w:numId w:val="87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posługiwać się zarówno prostym i zaawansowanym technicznie sprzętem i aparaturą medyczną, stosując się do zasad ich użytkowania i kon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stosować procedury walidacji aparatury pomiarowej i metod badawcz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owadzić i dokumentować wewnątrzlaboratoryjną i zewnątrzlaboratoryjną kontrolę jakości badań laborator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konywać badania jakościowe i ilościowe parametrów gospodarki węglowodanowej, lipidowej, białkowej, elektrolitowej i kwasowo-zasadow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dokonywać krytycznej analizy, syntezy i oceny problemów diagnostycznych, formułując na ich podstawie wnioski przydatne lekarzowi w stawianiu właściwej diagnozy, zgodnej z postępem wiedzy i rachunkiem ekonomiczn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zeprowadzać walidację metod analitycznych zgodną z zasadami kontroli jakości w medycznych laboratoriach diagnostycznych oraz zasadami Dobrej Praktyki Laboratoryj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17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17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identyfikacji i rozstrzygania dylematów związanych z wykonywaniem zawodu diagnosty laboratoryjnego w oparciu o zasady etyczne oraz formułowania opinii dotyczących różnych aspektów działalności zawodow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 przestrzegania tajemnicy zawodowej i praw pacjent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6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7 podejmowania działań zawodowych z szacunkiem do pracy własnej i innych ludzi oraz dbania o powierzony sprzęt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8 przyjęcia odpowiedzialności związanej z decyzjami podejmowanymi w ramach działalności zawodowej, w tym w kategoriach bezpieczeństwa własnego i innych osób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aktyczna nauka zawodu – Laboratoryjna diagnostyka pediatrycz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26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rodzaje i charakterystykę materiału biologicznego, zasady i metodykę jej pobierania, transportu, przechowywania i przygotowania do badań immunologi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rolę laboratoryjnych badań diagnostycznych w rozpoznaniu schorzeń i rokowania oraz monitorowania terapi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interpretacji wyników badań laboratoryjnych w celu zróżnicowania stanów fizjologicznych i patologi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zasady i techniki pobierania materiału biologicznego, w tym krwi, moczu, kału, płynu mózgowo-rdzeniowego i stawowego, płynów z jam ciała, treści żołądkowej i dwunastniczej oraz wymazów, popłuczyn i zeskrobin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zasady mechanizacji i automatyzacji badań laboratoryj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metody oznaczania laboratoryjnych parametrów diagnosty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26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26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dobierać i wykonywać testy diagnostyczne do oznaczania antygenów i przeciwciał w celu uzyskania wiarygodnych wyników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dobierać i przeprowadzać badania oparte na technikach immunochemicznych oraz zinterpretować uzyskane wyniki badań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dobierać testy biochemiczne odpowiednie do rozpoznania, diagnostyki różnicowej i monitorowania przebiegu wybranych chorób u dziec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konać oznaczenia parametrów równowagi kwasowo-zasadowej i wodno-elektrolitowej u dziec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ocenić spójność zbiorczych wyników badań, w tym badań biochemicznych i hematologicz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zasługiwać się zarówno prostym i zaawansowanym technicznie sprzętem i aparaturą medyczną, stosując się do zasad ich użytkowania i kon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14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</w:p>
        </w:tc>
      </w:tr>
      <w:tr>
        <w:trPr>
          <w:trHeight w:val="102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formułować wnioski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203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Statystyka medyczna </w:t>
            </w:r>
          </w:p>
        </w:tc>
      </w:tr>
      <w:tr>
        <w:trPr>
          <w:trHeight w:val="123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98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końcowe zaliczenie teoretyczne</w:t>
            </w:r>
          </w:p>
        </w:tc>
      </w:tr>
      <w:tr>
        <w:trPr>
          <w:trHeight w:val="36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owe metody analizy statystycznej wykorzystywane w badaniach populacyjnych i diagnosty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98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Bezodstpw"/>
              <w:numPr>
                <w:ilvl w:val="0"/>
                <w:numId w:val="98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dolności do samodzielnej pracy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owe zaliczenie praktyczn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rozkład zmiennych losowych, wyznaczać średnią, medianę, przedział ufności, wariancje i odchylenia standardowe, formułować i testować hipotezy statystyczne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dobierać odpowiednie metody statystyczne w opracowywaniu wyników obserwacji i pomiarów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otrafi posługiwać się programami komputerowymi w zakresie edycji tekstu, grafiki, analizy statystycznej, przygotowania prezentacji oraz gromadzenia i wyszukiwania potrzebnych informacji, pozwalających na konstruktywne rozwiązywanie problemów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spacing w:lineRule="auto" w:line="240" w:before="0" w:after="0"/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spacing w:lineRule="auto" w:line="240" w:before="0" w:after="0"/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usja w trakcie zajęć 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końcowe zaliczenie</w:t>
            </w:r>
          </w:p>
        </w:tc>
      </w:tr>
      <w:tr>
        <w:trPr>
          <w:trHeight w:val="102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Higiena i epidemiolog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isemne (student generuje odpowiedź: krótkie strukturyzowane pytania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zytywne i negatywne efekty oddziaływań zewnętrznych czynników fizycznych na organizm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istotne odkrycia naukowe dotyczące diagnostyki, leczenia oraz profilaktyki chorób w różnych okresach historycz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odstawy medycyny opartej na dowoda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metody badań epidemiologicznych oraz zadania systemu nadzoru sanitarno-epidemiologicznego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zasady interpretowania częstości występowania chorób i niepełnosprawności oraz zasady oceny epidemiologicznej chorób cywilizacyjnych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czynniki chorobotwórcze zewnętrzne i wewnętrzne, modyfikowalne i niemodyfikowalne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zasady doboru, wykonywania i organizowania badań przesiewowych w diagnostyce chorób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</w:t>
            </w:r>
          </w:p>
          <w:p>
            <w:pPr>
              <w:pStyle w:val="Bezodstpw"/>
              <w:numPr>
                <w:ilvl w:val="0"/>
                <w:numId w:val="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Bezodstpw"/>
              <w:numPr>
                <w:ilvl w:val="0"/>
                <w:numId w:val="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jaśniać różnice między badaniami prospektywnymi i retrospektywnymi, randomizowanymi i kliniczno-kontrolnymi, opisami przypadków i badaniami eksperymentalnymi oraz szeregować je według wiarygodności i jakości dowodów naukow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stosować metody epidemiologiczne w rozwiązywaniu wieloczynnikowej etiologii zjawisk zdrowotnych, problemów prawdopodobieństwa i zmienności mierzonych cech zdrowot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zebrać informacje na temat obecności czynników ryzyka chorób zakaźnych i przewlekłych oraz zaplanować działania profilaktyczne na różnych poziomach zapobiegania tym chorobo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dobierać, organizować i wykonywać badania przesiewowe w profilaktyce chorób cywiliz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zaplanować badanie naukowe i omówić jego cel oraz spodziewane wynik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zinterpretować dane badanie naukowe i odnieść je do aktualnego stanu wiedzy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9"/>
              </w:numPr>
              <w:ind w:left="18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09"/>
              </w:numPr>
              <w:ind w:left="18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ciągła (obserwacja pracy studenta)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korzystania z obiektywnych źródeł inform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Organizacja medycznych laboratoriów diagnostycznych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7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7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Bezodstpw"/>
              <w:numPr>
                <w:ilvl w:val="0"/>
                <w:numId w:val="17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strukturę organizacyjną oraz zasady działania medycznych laboratoriów diagnostycznych i innych podmiotów systemu ochrony zdrowia w RP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strukturę organizacyjną laboratorium, w którym odbył praktykę zawodową oraz zasady współpracy laboratorium z oddziałami szpitala, poradniami przyszpitalnymi i poza szpitalnymi jednostkami, dla których laboratorium wykonuje badani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pobierania materiału biologicznego, jego transportu oraz przygotowania do badań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zasady obiegu informacji, w tym rejestrację i archiwizację wyników badań oraz koszty badań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P-W05 wytyczne dotyczące organizacji i zarządzania badaniami laboratoryjnymi w miejscu opieki nad pacjentem (POCT, </w:t>
            </w:r>
            <w:r>
              <w:rPr>
                <w:i/>
                <w:iCs/>
                <w:sz w:val="22"/>
                <w:szCs w:val="22"/>
              </w:rPr>
              <w:t>Point of care testing</w:t>
            </w:r>
            <w:r>
              <w:rPr>
                <w:sz w:val="22"/>
                <w:szCs w:val="22"/>
              </w:rPr>
              <w:t>)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7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7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Bezodstpw"/>
              <w:numPr>
                <w:ilvl w:val="0"/>
                <w:numId w:val="17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175" w:hanging="218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stosować zasady kontroli jakości, bezpieczeństwa i higieny pracy oraz Dobrej Praktyki Laboratoryjnej określonej w przepisach wydanych na podstawie art. 16 ust. 15 ustawy z dnia 25 lutego 2011 r. o substancjach chemicznych i ich mieszaninach (Dz. U. z 2019 r. poz. 1225), zwanej dalej „Dobrą Praktyką Laboratoryjną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stosować podstawowe regulacje prawne dotyczące organizacji medycznych laboratoriów diagnostycz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strzegać praw pacjenta, w tym w szczególności prawa do informacji o stanie zdrowia, prawa do zachowania w tajemnicy informacji związanych z pacjentem, prawa do poszanowania intymności i godności oraz prawa do dokumentacji medycz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prowadzić dokumentację zarządzania jakością w medycznym laboratorium diagnostyczn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określić kwalifikacje personelu laboratoryjnego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rozwiązywać zadania związane z kierowaniem oraz zarządzaniem medycznym laboratorium diagnostycznym zgodnie z etyką, prawem oraz zasadami Dobrej Praktyki Laboratoryj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stosować przepisy prawa, wytyczne oraz rekomendacje w zakresie wykonywania badań laboratoryjnych i badań w miejscu opieki nad pacjentem (POCT)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organizować pracę w poszczególnych pracowniach laboratorium diagnostycznego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 prowadzić kontrolę jakości badań i dokumentację laboratoryjną zgodnie z obowiązującymi przepisami oraz zasadami Dobrej Praktyki Laboratoryjnej i etyki zawodow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7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7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Bezodstpw"/>
              <w:numPr>
                <w:ilvl w:val="0"/>
                <w:numId w:val="17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identyfikacji i rozstrzygania dylematów związanych z wykonywaniem zawodu diagnosty laboratoryjnego w oparciu o zasady etyczne oraz formułowania opinii dotyczących różnych aspektów działalności zawodow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przestrzegania tajemnicy zawodowej i praw pacjent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podejmowania działań zawodowych z szacunkiem do pracy własnej i innych ludzi oraz dbania o powierzony sprzęt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 przyjęcia odpowiedzialności związanej z decyzjami podejmowanymi w ramach działalności zawodowej, w tym w kategoriach bezpieczeństwa własnego i innych osób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Systemy jakości i akredytacji laboratoriów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7"/>
              </w:numPr>
              <w:ind w:left="176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lang w:eastAsia="zh-CN"/>
              </w:rPr>
              <w:t xml:space="preserve">zaliczenie </w:t>
            </w:r>
          </w:p>
        </w:tc>
      </w:tr>
      <w:tr>
        <w:trPr>
          <w:trHeight w:val="32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1 zasady organizacji i wdrażania systemu jakości w medycznych laboratoriach diagnostycznych zgodnie z normami ISO (</w:t>
            </w:r>
            <w:r>
              <w:rPr>
                <w:i/>
                <w:iCs/>
                <w:sz w:val="22"/>
                <w:szCs w:val="22"/>
              </w:rPr>
              <w:t>International Organization for Standardization</w:t>
            </w:r>
            <w:r>
              <w:rPr>
                <w:sz w:val="22"/>
                <w:szCs w:val="22"/>
              </w:rPr>
              <w:t>) oraz obowiązującymi procedurami akredytacji i certyfikacji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7"/>
              </w:numPr>
              <w:ind w:left="176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zaliczenie</w:t>
            </w:r>
          </w:p>
        </w:tc>
      </w:tr>
      <w:tr>
        <w:trPr>
          <w:trHeight w:val="44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rozwiązywać zadania związane z kierowaniem oraz zarządzaniem medycznym laboratorium diagnostycznym zgodnie z etyką, prawem oraz zasadami Dobrej Praktyki Laboratoryj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7"/>
              </w:numPr>
              <w:ind w:left="176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lang w:eastAsia="zh-CN"/>
              </w:rPr>
              <w:t>zaliczeni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K01 identyfikacji i rozstrzygania dylematów związanych z wykonywaniem zawodu diagnosty laboratoryjnego w oparciu o zasady etyczne oraz formułowania opinii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ych różnych aspektów działalności zawodow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6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zyjęcia odpowiedzialności związanej z decyzjami podejmowanymi w ramach działalności zawodowej, w tym w kategoriach bezpieczeństwa własnego i innych osób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awo medyczne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0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100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00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175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lang w:eastAsia="zh-CN"/>
              </w:rPr>
              <w:t xml:space="preserve">zaliczenie 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rzepisy prawa dotyczące wykonywania zawodu diagnosty laboratoryjnego, a także obowiązki i prawa diagnosty laboratoryjnego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rawa pacjenta i konsekwencje prawne ich naruszenia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odstawowe pojęcia z zakresu prawa oraz miejsce prawa w życiu społeczeństwa, ze szczególnym uwzględnieniem praw człowieka i prawa pracy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37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37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3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zinterpretować dane badanie naukowe i odnieść je do aktualnego stanu wiedzy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rzestrzegać praw pacjenta, w tym w szczególności prawa do informacji o stanie zdrowia, prawa do zachowania w tajemnicy informacji związanych z pacjentem, prawa do poszanowania intymności i godności oraz prawa do dokumentacji medycz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47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47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360</w:t>
            </w:r>
            <w:r>
              <w:rPr>
                <w:rFonts w:cs="Cambria Math" w:ascii="Cambria Math" w:hAnsi="Cambria Math"/>
                <w:sz w:val="22"/>
                <w:szCs w:val="22"/>
              </w:rPr>
              <w:t>⁰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zestrzegania tajemnicy zawodowej i praw pacjent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6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zyjęcia odpowiedzialności związanej z decyzjami podejmowanymi w ramach działalności zawodowej, w tym w kategoriach bezpieczeństwa własnego i innych osób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Ćwiczenia specjalistyczne z metodologią badań naukowych. (IV i V rok)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aca magisterska (V rok)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magistrant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kierownika pracy dyplomowej 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cenzent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 toku procedury antyplagiatowej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komisyjna ustnej prezentacji metodyki, uzyskanych wyników oraz wniosków z przeprowadzonych badań</w:t>
            </w:r>
          </w:p>
        </w:tc>
      </w:tr>
      <w:tr>
        <w:trPr>
          <w:trHeight w:val="113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zasady prowadzenia badań obserwacyjnych, doświadczalnych oraz in vitro, służących rozwojowi medycyny laboratoryjnej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tody i techniki badawcze stosowane w ramach realizowanego badania naukowego;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magistrant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kierownika pracy dyplomowej 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cenzent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 toku procedury antyplagiatowej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misyjna ustnej prezentacji metodyki, uzyskanych wyników oraz wniosków z przeprowadzonych badań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stosować wiedzę z zakresu medycyny laboratoryjnej opartej na dowodach naukow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rzeprowadzać krytyczną analizę informacji zawartych w publikacjach naukowych dotyczących zagadnień medycyny laboratoryj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zaplanować badanie naukowe i omówić jego cel oraz spodziewane wynik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zinterpretować dane badanie naukowe i odnieść je do aktualnego stanu wiedzy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korzystać ze specjalistycznej literatury naukowej krajowej i zagranicznej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zeprowadzić badanie naukowe, zinterpretować i dokumentować jego wynik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zaprezentować wyniki badania naukowego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magistrant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kierownika pracy dyplomowej 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cenzenta</w:t>
            </w:r>
          </w:p>
          <w:p>
            <w:pPr>
              <w:pStyle w:val="Bezodstpw"/>
              <w:numPr>
                <w:ilvl w:val="0"/>
                <w:numId w:val="1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 toku procedury antyplagiatowej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komisyjna ustnej prezentacji metodyki, uzyskanych wyników oraz wniosków z przeprowadzonych badań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 i potrzeb edukacyjnych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, przyjmując w nim różne role, ustalając priorytety, dbając o bezpieczeństwo własne, współpracowników i otoczeni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przestrzegania tajemnicy zawodowej i praw pacjenta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7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korzystania z obiektywnych źródeł inform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7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 formułowania wniosków z własnych pomiarów lub obserwacji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851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FAKULTATYWNE (1 pkt. ECTS – 15 godzin)</w:t>
      </w:r>
    </w:p>
    <w:p>
      <w:pPr>
        <w:pStyle w:val="ListParagraph"/>
        <w:spacing w:lineRule="auto" w:line="240"/>
        <w:ind w:left="-851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yboru 1 temat zajęć fakultatywnych 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ne na Radzie Wydziału przed rozpoczęciem roku akademickiego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/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Akapitzlist"/>
        <w:spacing w:lineRule="auto" w:line="240" w:before="0" w:after="0"/>
        <w:ind w:left="720" w:right="-851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w ramach praktyk zawodowych: 20 ECTS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701"/>
        <w:gridCol w:w="60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EC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aktyki zawodowej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i zawodowe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 naukowo-badawcz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i zawodowe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um diagnostyczn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i zawodowe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 diagnost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i zawodowe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 diagnostyczn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</w:t>
      </w:r>
      <w:r>
        <w:rPr>
          <w:b/>
          <w:bCs/>
          <w:color w:val="000000"/>
          <w:sz w:val="22"/>
          <w:szCs w:val="22"/>
        </w:rPr>
        <w:t>GRAM PRAKTYK ZAWODOWYCH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la studentów II roku kierunku Analityka Medyczna 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cyklu kształcenia rozpoczynającym się w roku akad. 2019/2020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ind w:left="-284" w:right="-851" w:hanging="141"/>
        <w:jc w:val="both"/>
        <w:rPr/>
      </w:pPr>
      <w:r>
        <w:rPr>
          <w:color w:val="000000"/>
          <w:sz w:val="22"/>
          <w:szCs w:val="22"/>
        </w:rPr>
        <w:t>Program dotyczy praktyk zawodowych realizowanych w wymiarze 120 godzin dydaktycznych, odbywanych w jednostkach naukowych i naukowo-dydaktycznych UMB lub laboratoriach innych jednostek badawczo-rozwojowych.</w:t>
      </w:r>
    </w:p>
    <w:p>
      <w:pPr>
        <w:pStyle w:val="Default"/>
        <w:ind w:left="-284" w:right="-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-284" w:right="-851" w:hanging="141"/>
        <w:contextualSpacing/>
        <w:jc w:val="both"/>
        <w:rPr/>
      </w:pPr>
      <w:r>
        <w:rPr>
          <w:rFonts w:cs="Times New Roman" w:ascii="Times New Roman" w:hAnsi="Times New Roman"/>
        </w:rPr>
        <w:t>Treści programu obejmują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spacing w:lineRule="auto" w:line="240" w:before="0" w:after="0"/>
        <w:ind w:left="-142" w:right="-85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-284" w:right="-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się ze strukturą, organizacją i regulaminem pracy (w tym z zasadami BHP i ochrony p-poż.) w laboratorium naukowo-badawczym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-284" w:right="-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się z zasadami pobierania materiału do badań prowadzonych w jednostce szkolącej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-284" w:right="-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się z metodami badawczymi stosowanymi w jednostce szkolącej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-284" w:right="-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się ze sprzętem laboratoryjnym i aparaturą analityczno-pomiarową, dostępną w jednostce szkolącej.</w:t>
      </w:r>
    </w:p>
    <w:p>
      <w:pPr>
        <w:pStyle w:val="Akapitzlist"/>
        <w:spacing w:lineRule="auto" w:line="240" w:before="0" w:after="0"/>
        <w:ind w:left="-284" w:right="-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0"/>
        </w:numPr>
        <w:ind w:left="-284" w:right="-851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ane efekty uczenia się:</w:t>
      </w:r>
    </w:p>
    <w:p>
      <w:pPr>
        <w:pStyle w:val="Default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39"/>
      </w:tblGrid>
      <w:tr>
        <w:trPr>
          <w:trHeight w:val="7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godnie z sylabusem praktyk zawodowych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 ukończeniu studiów absolwent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 (zna i rozumie)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bezpieczeństwa i higieny pracy oraz ochrony przeciwpożarowej, a także regulamin pracy w laboratorium naukowo-badawczym, w którym odbył praktykę zawodową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ę organizacyjną w laboratorium naukowo-badawczym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obierania materiału biologicznego, jego transportu oraz przygotowania do badań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działania sprzętu laboratoryjnego i aparatury analityczno-pomiarowej, dostępnej w jednostce szkolącej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metod badawczych stosowanych w jednostce szkolącej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 (potrafi)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ć pracę w laboratorium naukowo-badawczym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ować i wstępnie przygotowywać materiał do badań naukowych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 (jest gotów do):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y w zespole, przyjmując w nim różne role, ustalając priorytety, dbając o bezpieczeństwo własne, współpracowników i otoczenia;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000000"/>
          <w:sz w:val="22"/>
          <w:szCs w:val="22"/>
        </w:rPr>
        <w:t>PRO</w:t>
      </w:r>
      <w:r>
        <w:rPr>
          <w:b/>
          <w:bCs/>
          <w:color w:val="000000"/>
          <w:sz w:val="22"/>
          <w:szCs w:val="22"/>
        </w:rPr>
        <w:t>GRAM PRAKTYKI ZAWODOWEJ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la studentów III roku kierunku Analityka Medyczna 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cyklu kształcenia rozpoczynającym się w roku akad. 2019/2020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53"/>
        </w:numPr>
        <w:ind w:left="-284" w:right="-851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 dotyczy praktyki zawodowej realizowanej w wymiarze 4 tygodni [5 dni w tygodniu (20 dni roboczych) przez 8 godzin dydaktycznych (45 min.) dziennie]; w sumie 160 godzin dydaktycznych, w medycznych laboratoriach diagnostycznych świadczących usługi w zakresie analityki ogólnej, biochemii klinicznej, immunologii oraz diagnostyki parazytologicznej.</w:t>
      </w:r>
    </w:p>
    <w:p>
      <w:pPr>
        <w:pStyle w:val="Default"/>
        <w:ind w:left="-284" w:right="-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53"/>
        </w:numPr>
        <w:spacing w:lineRule="auto" w:line="240" w:before="0" w:after="0"/>
        <w:ind w:left="-284" w:right="-851" w:hanging="142"/>
        <w:contextualSpacing/>
        <w:jc w:val="both"/>
        <w:rPr/>
      </w:pPr>
      <w:r>
        <w:rPr>
          <w:rFonts w:cs="Times New Roman" w:ascii="Times New Roman" w:hAnsi="Times New Roman"/>
        </w:rPr>
        <w:t>Treści programu obejmują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spacing w:lineRule="auto" w:line="240" w:before="0" w:after="0"/>
        <w:ind w:left="-284" w:right="-85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1"/>
          <w:numId w:val="96"/>
        </w:numPr>
        <w:tabs>
          <w:tab w:val="clear" w:pos="708"/>
          <w:tab w:val="left" w:pos="-284" w:leader="none"/>
        </w:tabs>
        <w:spacing w:lineRule="auto" w:line="240" w:before="0" w:after="200"/>
        <w:ind w:left="-284" w:right="-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się ze strukturą, organizacją i regulaminem pracy (w tym z zasadami BHP i ochrony p-poż.) w medycznym laboratorium diagnostycznym świadczącym usługi w zakresie analityki ogólnej, biochemii klinicznej, immunologii oraz diagnostyki parazytologicznej.</w:t>
      </w:r>
    </w:p>
    <w:p>
      <w:pPr>
        <w:pStyle w:val="Akapitzlist"/>
        <w:numPr>
          <w:ilvl w:val="1"/>
          <w:numId w:val="96"/>
        </w:numPr>
        <w:tabs>
          <w:tab w:val="clear" w:pos="708"/>
          <w:tab w:val="left" w:pos="-284" w:leader="none"/>
        </w:tabs>
        <w:spacing w:lineRule="auto" w:line="240" w:before="0" w:after="200"/>
        <w:ind w:left="-284" w:right="-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wojenie zasad prowadzenia wewnątrzlaboratoryjnej i zewnątrzlaboratoryjnej kontroli jakości badań, sporządzania zamówień oraz kalkulacji kosztów badań z zakresu analityki ogólnej, biochemii klinicznej, immunologii oraz diagnostyki parazytologicznej.</w:t>
      </w:r>
    </w:p>
    <w:p>
      <w:pPr>
        <w:pStyle w:val="Akapitzlist"/>
        <w:numPr>
          <w:ilvl w:val="1"/>
          <w:numId w:val="96"/>
        </w:numPr>
        <w:tabs>
          <w:tab w:val="clear" w:pos="708"/>
          <w:tab w:val="left" w:pos="-284" w:leader="none"/>
        </w:tabs>
        <w:spacing w:lineRule="auto" w:line="240" w:before="0" w:after="200"/>
        <w:ind w:left="-284" w:right="-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nie zasad pobierania materiału biologicznego, jego transportu, przygotowania do badań laboratoryjnych z zakresu analityki ogólnej, biochemii klinicznej, immunologii oraz diagnostyki parazytologicznej.</w:t>
      </w:r>
    </w:p>
    <w:p>
      <w:pPr>
        <w:pStyle w:val="Akapitzlist"/>
        <w:numPr>
          <w:ilvl w:val="1"/>
          <w:numId w:val="96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testów diagnostycznych oraz interpretacja uzyskanych wyników z zakresu analityki ogólnej, biochemii klinicznej, immunologii oraz diagnostyki parazytologicznej.</w:t>
      </w:r>
    </w:p>
    <w:p>
      <w:pPr>
        <w:pStyle w:val="Default"/>
        <w:numPr>
          <w:ilvl w:val="1"/>
          <w:numId w:val="96"/>
        </w:numPr>
        <w:tabs>
          <w:tab w:val="clear" w:pos="708"/>
          <w:tab w:val="left" w:pos="-284" w:leader="none"/>
        </w:tabs>
        <w:ind w:left="-284" w:right="-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nie się z zasadami obiegu informacji, w tym rejestracji, dokumentacji i archiwizacji wyników badań z wykorzystaniem laboratoryjnych systemów informatycznych.</w:t>
      </w:r>
    </w:p>
    <w:p>
      <w:pPr>
        <w:pStyle w:val="Akapitzlist"/>
        <w:numPr>
          <w:ilvl w:val="1"/>
          <w:numId w:val="96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się z zasadami Dobrej Praktyki Laboratoryjnej i etyki zawodowej w ramach standardów dotyczących pracowni wykonującej badania z zakresu analityki ogólnej, biochemii klinicznej, immunologii oraz diagnostyki parazytologicznej.</w:t>
      </w:r>
    </w:p>
    <w:p>
      <w:pPr>
        <w:pStyle w:val="Akapitzlist"/>
        <w:numPr>
          <w:ilvl w:val="1"/>
          <w:numId w:val="96"/>
        </w:numPr>
        <w:tabs>
          <w:tab w:val="clear" w:pos="708"/>
          <w:tab w:val="left" w:pos="-284" w:leader="none"/>
        </w:tabs>
        <w:spacing w:lineRule="auto" w:line="240" w:before="0" w:after="200"/>
        <w:ind w:left="-284" w:right="-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się z prawnymi i etycznymi zasadami współpracy laboratorium ze zleceniodawcami oraz odbiorcami wyników badań laboratoryjnych z zakresu analityki ogólnej, biochemii klinicznej, immunologii oraz diagnostyki parazytologicznej.</w:t>
      </w:r>
    </w:p>
    <w:p>
      <w:pPr>
        <w:pStyle w:val="Default"/>
        <w:numPr>
          <w:ilvl w:val="0"/>
          <w:numId w:val="53"/>
        </w:numPr>
        <w:ind w:left="-284" w:right="-851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ane efekty uczenia się:</w:t>
      </w:r>
    </w:p>
    <w:p>
      <w:pPr>
        <w:pStyle w:val="Default"/>
        <w:spacing w:lineRule="auto" w:line="276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39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godnie z sylabusem praktyk zawodowych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 ukończeniu studiów absolwent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 (zna i rozumie)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bezpieczeństwa i higieny pracy oraz ochrony przeciwpożarowej, a także regulamin pracy obowiązujący w podmiocie, w którym odbył praktykę zawodową z zakresu analityki ogólnej, biochemii klinicznej, immunologii oraz diagnostyki parazytologicznej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ę organizacyjną laboratorium, w którym odbył praktykę zawodową oraz zasady współpracy laboratorium z oddziałami szpitala, poradniami przyszpitalnymi i pozaszpitalnymi jednostkami, dla których laboratorium wykonuje badania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obierania materiału biologicznego, jego transportu oraz przygotowania do badań z zakresu analityki ogólnej, biochemii klinicznej, immunologii oraz diagnostyki parazytologicznej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biegu informacji, w tym rejestrację i archiwizację wyników badań oraz koszty badań z zakresu analityki ogólnej, biochemii klinicznej, immunologii oraz diagnostyki parazytologicznej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jne systemy informatyczne w laboratorium, w którym odbył praktykę zawodową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mechanizacji i automatyzacji badań laboratoryjnych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wadzenia wewnątrzlaboratoryjnej i zewnątrzlaboratoryjnej kontroli jakości badań (w tym wykonywanych w miejscu opieki nad pacjentem - POCT) z zakresu analityki ogólnej, biochemii klinicznej, immunologii oraz diagnostyki parazytologicznej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znaczania laboratoryjnych parametrów diagnostycznych z zakresu analityki ogólnej, biochemii klinicznej, immunologii oraz diagnostyki parazytologicznej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 (potrafi)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ć pracę przy wykonywaniu czynności diagnostycznych w zakresie analityki ogólnej, biochemii klinicznej, immunologii oraz diagnostyki parazytologicznej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ierać, przyjmować, dokumentować i wstępnie przygotowywać materiał biologiczny do badań diagnostycznych w zakresie analityki ogólnej, biochemii klinicznej, immunologii oraz diagnostyki parazytologicznej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badania diagnostyczne z zakresu analityki ogólnej, biochemii klinicznej, immunologii oraz diagnostyki parazytologicznej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kontrolę jakości badań (w tym wykonywanych w miejscu opieki nad pacjentem - POCT) i dokumentację laboratoryjną zgodnie z obowiązującymi przepisami oraz zasadami Dobrej Praktyki Laboratoryjnej i etyki zawodowej w zakresie analityki ogólnej, biochemii klinicznej, immunologii oraz diagnostyki parazytologicznej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 (jest gotów do)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nia i rozpoznawania własnych ograniczeń, dokonywania samooceny deficytów i potrzeb edukacyjnych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y w zespole, przyjmując w nim różne role, ustalając priorytety, dbając o bezpieczeństwo własne, współpracowników i otoczenia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nia zasad koleżeństwa zawodowego i współpracy w zespole specjalistów, w tym z przedstawicielami innych zawodów medycznych, także w środowisku wielokulturowym i wielonarodowościowym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cji i rozstrzygania dylematów związanych z wykonywaniem zawodu diagnosty laboratoryjnego w oparciu o zasady etyczne oraz formułowania opinii dotyczących różnych aspektów działalności zawodowej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a tajemnicy zawodowej i praw pacjenta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a wniosków z własnych pomiarów lub obserwacji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a działań zawodowych z szacunkiem do pracy własnej i innych ludzi oraz dbania o powierzony sprzęt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a odpowiedzialności związanej z decyzjami podejmowanymi w ramach działalności zawodowej, w tym w kategoriach bezpieczeństwa własnego i innych osób;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000000"/>
          <w:sz w:val="22"/>
          <w:szCs w:val="22"/>
        </w:rPr>
        <w:t>PRO</w:t>
      </w:r>
      <w:r>
        <w:rPr>
          <w:b/>
          <w:bCs/>
          <w:color w:val="000000"/>
          <w:sz w:val="22"/>
          <w:szCs w:val="22"/>
        </w:rPr>
        <w:t>GRAM PRAKTYK ZAWODOWYCH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la studentów IV roku kierunku Analityka Medyczna 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cyklu kształcenia rozpoczynającym się w roku akad. 2019/2020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63"/>
        </w:numPr>
        <w:ind w:left="-284" w:right="-851" w:hanging="142"/>
        <w:jc w:val="both"/>
        <w:rPr/>
      </w:pPr>
      <w:r>
        <w:rPr>
          <w:color w:val="000000"/>
          <w:sz w:val="22"/>
          <w:szCs w:val="22"/>
        </w:rPr>
        <w:t xml:space="preserve">Program dotyczy praktyk zawodowych realizowanych w wymiarze 4 tygodni [5 dni w tygodniu (20 dni roboczych) przez 8 godzin dydaktycznych (45 min.) dziennie]; w sumie 160 godzin dydaktycznych, w medycznych laboratoriach diagnostycznych świadczących usługi w zakresie chemii klinicznej i diagnostyki mikrobiologicznej. </w:t>
      </w:r>
    </w:p>
    <w:p>
      <w:pPr>
        <w:pStyle w:val="Default"/>
        <w:ind w:left="-284" w:right="-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63"/>
        </w:numPr>
        <w:spacing w:lineRule="auto" w:line="240" w:before="0" w:after="0"/>
        <w:ind w:left="-284" w:right="-851" w:hanging="142"/>
        <w:contextualSpacing/>
        <w:jc w:val="both"/>
        <w:rPr/>
      </w:pPr>
      <w:r>
        <w:rPr>
          <w:rFonts w:cs="Times New Roman" w:ascii="Times New Roman" w:hAnsi="Times New Roman"/>
        </w:rPr>
        <w:t>Treści programu obejmują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-284" w:right="-851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-284" w:leader="none"/>
        </w:tabs>
        <w:ind w:left="-284" w:right="-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ługiwanie się analizatorami biochemicznymi i mikrobiologicznymi.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-284" w:leader="none"/>
        </w:tabs>
        <w:ind w:left="-284" w:right="-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konalenie umiejętności korzystania z laboratoryjnych systemów informatycznych w zakresie badań z chemii klinicznej i diagnostyki mikrobiologicznej.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-284" w:leader="none"/>
        </w:tabs>
        <w:ind w:left="-284" w:right="-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anowanie zasad pobierania materiału biologicznego, dokumentowania, transportu i przygotowania do badań z zakresu chemii klinicznej i diagnostyki mikrobiologicznej.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-284" w:leader="none"/>
        </w:tabs>
        <w:ind w:left="-284" w:right="-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e testów diagnostycznych i interpretacja wyników badań z zakresu chemii klinicznej i diagnostyki mikrobiologicznej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się z zasadami prowadzenia wewnątrzlaboratoryjnej i zewnątrzlaboratoryjnej kontroli jakości badań z zakresu chemii klinicznej i diagnostyki mikrobiologicznej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iwanie się zasadami Dobrej Praktyki Laboratoryjnej i etyki zawodowej w ramach standardów dotyczących pracowni wykonującej badania z zakresu chemii klinicznej i diagnostyki mikrobiologicznej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się ze strukturą podmiotu oraz prawnymi i etycznymi zasadami współpracy laboratorium ze zleceniodawcami oraz odbiorcami wyników badań laboratoryjnych z zakresu chemii klinicznej i diagnostyki mikrobiologicznej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851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3"/>
        </w:numPr>
        <w:spacing w:lineRule="auto" w:line="240" w:before="0" w:after="200"/>
        <w:ind w:left="-284" w:hanging="142"/>
        <w:contextualSpacing/>
        <w:jc w:val="both"/>
        <w:rPr/>
      </w:pPr>
      <w:r>
        <w:rPr/>
        <w:t>Zakładane efekty uczenia się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39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godnie z sylabusem praktyk zawodowych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 ukończeniu studiów absolwent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 (zna i rozumie)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bezpieczeństwa i higieny pracy oraz ochrony przeciwpożarowej, a także regulamin pracy obowiązujący w podmiocie, w którym odbył praktykę zawodową z zakresu chemii klinicznej i diagnostyki mikrobiologicznej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ę organizacyjną laboratorium, w którym odbył praktykę zawodową oraz zasady współpracy laboratorium z oddziałami szpitala, poradniami przyszpitalnymi i pozaszpitalnymi jednostkami, dla których laboratorium wykonuje badania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obierania materiału biologicznego, jego transportu oraz przygotowania do badań z zakresu chemii klinicznej i diagnostyki mikrobiologicznej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biegu informacji, w tym rejestrację i archiwizację wyników badań oraz koszty badań z zakresu chemii klinicznej i diagnostyki mikrobiologicznej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jne systemy informatyczne w laboratorium, w którym odbył praktykę zawodową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mechanizacji i automatyzacji badań laboratoryjnych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wadzenia wewnątrzlaboratoryjnej i zewnątrzlaboratoryjnej kontroli jakości badań (w tym wykonywanych w miejscu opieki nad pacjentem - POCT) z zakresu chemii klinicznej i diagnostyki mikrobiologicznej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znaczania laboratoryjnych parametrów diagnostycznych z zakresu chemii klinicznej i diagnostyki mikrobiologicznej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miejętności (potrafi):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ć pracę przy wykonywaniu czynności diagnostycznych w zakresie chemii klinicznej i diagnostyki mikrobiologicznej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ierać, przyjmować, dokumentować i wstępnie przygotowywać materiał biologiczny do badań diagnostycznych w zakresie chemii klinicznej i diagnostyki mikrobiologicznej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badania diagnostyczne z zakresu chemii klinicznej i diagnostyki mikrobiologicznej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kontrolę jakości badań (w tym wykonywanych w miejscu opieki nad pacjentem - POCT) i dokumentację laboratoryjną zgodnie z obowiązującymi przepisami oraz zasadami Dobrej Praktyki Laboratoryjnej i etyki zawodowej w zakresie chemii klinicznej i diagnostyki mikrobiologicznej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 (jest gotów do)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nia i rozpoznawania własnych ograniczeń, dokonywania samooceny deficytów i potrzeb edukacyjnych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y w zespole, przyjmując w nim różne role, ustalając priorytety, dbając o bezpieczeństwo własne, współpracowników i otoczenia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nia zasad koleżeństwa zawodowego i współpracy w zespole specjalistów, w tym z przedstawicielami innych zawodów medycznych, także w środowisku wielokulturowym i wielonarodowościowym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cji i rozstrzygania dylematów związanych z wykonywaniem zawodu diagnosty laboratoryjnego w oparciu o zasady etyczne oraz formułowania opinii dotyczących różnych aspektów działalności zawodowej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a tajemnicy zawodowej i praw pacjenta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a wniosków z własnych pomiarów lub obserwacji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a działań zawodowych z szacunkiem do pracy własnej i innych ludzi oraz dbania o powierzony sprzęt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a odpowiedzialności związanej z decyzjami podejmowanymi w ramach działalności zawodowej, w tym w kategoriach bezpieczeństwa własnego i innych osób;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000000"/>
          <w:sz w:val="22"/>
          <w:szCs w:val="22"/>
        </w:rPr>
        <w:t>PRO</w:t>
      </w:r>
      <w:r>
        <w:rPr>
          <w:b/>
          <w:bCs/>
          <w:color w:val="000000"/>
          <w:sz w:val="22"/>
          <w:szCs w:val="22"/>
        </w:rPr>
        <w:t>GRAM PRAKTYK ZAWODOWYCH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la studentów V roku kierunku Analityka Medyczna 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cyklu kształcenia rozpoczynającym się w roku akad. 2019/2020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-284" w:right="-851" w:hanging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gram dotyczy praktyk zawodowych realizowanych w wymiarze 4 tygodni [5 dni w tygodniu (20 dni roboczych) przez 8 godzin dydaktycznych (45 min.) dziennie]; w sumie 160 godzin dydaktycznych, w medycznych laboratoriach diagnostycznych świadczących usługi w zakresie hematologii i koagulologii oraz serologii grup krwi i transfuzjologii.</w:t>
      </w:r>
    </w:p>
    <w:p>
      <w:pPr>
        <w:pStyle w:val="Akapitzlist"/>
        <w:spacing w:lineRule="auto" w:line="240" w:before="0" w:after="0"/>
        <w:ind w:left="-284" w:right="-851" w:hanging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-284" w:right="-851" w:hanging="142"/>
        <w:contextualSpacing/>
        <w:jc w:val="both"/>
        <w:rPr/>
      </w:pPr>
      <w:r>
        <w:rPr>
          <w:rFonts w:cs="Times New Roman" w:ascii="Times New Roman" w:hAnsi="Times New Roman"/>
        </w:rPr>
        <w:t>Treści programu obejmują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numPr>
          <w:ilvl w:val="0"/>
          <w:numId w:val="92"/>
        </w:numPr>
        <w:tabs>
          <w:tab w:val="clear" w:pos="708"/>
          <w:tab w:val="left" w:pos="-284" w:leader="none"/>
        </w:tabs>
        <w:ind w:left="-284" w:right="-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ługiwanie się analizatorami hematologicznymi, koagulometrami i zautomatyzowanym sprzętem z zakresu serologii grup krwi.</w:t>
      </w:r>
    </w:p>
    <w:p>
      <w:pPr>
        <w:pStyle w:val="Default"/>
        <w:numPr>
          <w:ilvl w:val="0"/>
          <w:numId w:val="92"/>
        </w:numPr>
        <w:tabs>
          <w:tab w:val="clear" w:pos="708"/>
          <w:tab w:val="left" w:pos="-284" w:leader="none"/>
        </w:tabs>
        <w:ind w:left="-284" w:right="-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konalenie umiejętności korzystania z laboratoryjnych systemów informatycznych w zakresie badań hematologicznych, koagulologicznych oraz serologii grup krwi i transfuzjologii.</w:t>
      </w:r>
    </w:p>
    <w:p>
      <w:pPr>
        <w:pStyle w:val="Default"/>
        <w:numPr>
          <w:ilvl w:val="0"/>
          <w:numId w:val="92"/>
        </w:numPr>
        <w:tabs>
          <w:tab w:val="clear" w:pos="708"/>
          <w:tab w:val="left" w:pos="-284" w:leader="none"/>
        </w:tabs>
        <w:ind w:left="-284" w:right="-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konalenie zasad pobierania materiału biologicznego, dokumentowania, transportu i przygotowania do badań z zakresu diagnostyki hematologicznej, koagulologicznej i serologicznej.</w:t>
      </w:r>
    </w:p>
    <w:p>
      <w:pPr>
        <w:pStyle w:val="Default"/>
        <w:numPr>
          <w:ilvl w:val="0"/>
          <w:numId w:val="92"/>
        </w:numPr>
        <w:tabs>
          <w:tab w:val="clear" w:pos="708"/>
          <w:tab w:val="left" w:pos="-284" w:leader="none"/>
        </w:tabs>
        <w:ind w:left="-284" w:right="-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nie testów diagnostycznych i interpretacja wyników badań hematologicznych, koagulologicznych i serologicznych. </w:t>
      </w:r>
    </w:p>
    <w:p>
      <w:pPr>
        <w:pStyle w:val="Akapitzlist"/>
        <w:numPr>
          <w:ilvl w:val="0"/>
          <w:numId w:val="92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się z zasadami prowadzenia wewnątrzlaboratoryjnej i zewnątrzlaboratoryjnej kontroli jakości badań z zakresu hematologii, koagulologii i serologii grup krwi.</w:t>
      </w:r>
    </w:p>
    <w:p>
      <w:pPr>
        <w:pStyle w:val="Akapitzlist"/>
        <w:numPr>
          <w:ilvl w:val="0"/>
          <w:numId w:val="92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iwanie się zasadami Dobrej Praktyki Laboratoryjnej i etyki zawodowej w ramach standardów dotyczących pracowni wykonującej badania hematologiczne, koagulologiczne i z zakresu serologii grup krwi.</w:t>
      </w:r>
    </w:p>
    <w:p>
      <w:pPr>
        <w:pStyle w:val="Akapitzlist"/>
        <w:numPr>
          <w:ilvl w:val="0"/>
          <w:numId w:val="92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się ze strukturą organizacyjną jednostki oraz prawnymi i etycznymi zasadami współpracy laboratorium ze zleceniodawcami oraz odbiorcami wyników badań laboratoryjnych z zakresu hematologii, koagulologii i serologii grup krwi.</w:t>
      </w:r>
    </w:p>
    <w:p>
      <w:pPr>
        <w:pStyle w:val="Default"/>
        <w:ind w:left="-284" w:right="-851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-284" w:right="-851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ane efekty uczenia się:</w:t>
      </w:r>
    </w:p>
    <w:p>
      <w:pPr>
        <w:pStyle w:val="Akapitzlist"/>
        <w:spacing w:lineRule="auto" w:line="240" w:before="0" w:after="0"/>
        <w:ind w:left="720" w:right="-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39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godnie z sylabusem praktyk zawodowych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 ukończeniu studiów absolwent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wiedza (zna i rozumie)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bezpieczeństwa i higieny pracy oraz ochrony przeciwpożarowej, a także regulamin pracy obowiązujący w podmiocie, w którym odbył praktykę zawodową z zakresu hematologii i koagulologii oraz serologii grup krwi i transfuzjologii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ę organizacyjną laboratorium, w którym odbył praktykę zawodową oraz zasady współpracy laboratorium z oddziałami szpitala, poradniami przyszpitalnymi i pozaszpitalnymi jednostkami, dla których laboratorium wykonuje badania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obierania materiału biologicznego, jego transportu oraz przygotowania do badań z zakresu hematologii i koagulologii oraz serologii grup krwi i transfuzjologii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biegu informacji, w tym rejestrację i archiwizację wyników badań oraz koszty badań z zakresu hematologii i koagulologii oraz serologii grup krwi i transfuzjologii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jne systemy informatyczne w laboratorium, w którym odbył praktykę zawodową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mechanizacji i automatyzacji badań laboratoryjnych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wadzenia wewnątrzlaboratoryjnej i zewnątrzlaboratoryjnej kontroli jakości badań (w tym wykonywanych w miejscu opieki nad pacjentem - POCT) z zakresu hematologii i koagulologii oraz serologii grup krwi i transfuzjologii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znaczania laboratoryjnych parametrów diagnostycznych z zakresu hematologii i koagulologii oraz serologii grup krwi i transfuzjologii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miejętności (potrafi):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ć pracę przy wykonywaniu czynności diagnostycznych w zakresie hematologii i koagulologii oraz serologii grup krwi i transfuzjologii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ierać, przyjmować, dokumentować i wstępnie przygotowywać materiał biologiczny do badań diagnostycznych w zakresie hematologii i koagulologii oraz serologii grup krwi i transfuzjologii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badania diagnostyczne z zakresu hematologii i koagulologii oraz serologii grup krwi i transfuzjologii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kontrolę jakości badań (w tym wykonywanych w miejscu opieki nad pacjentem - POCT) i dokumentację laboratoryjną zgodnie z obowiązującymi przepisami oraz zasadami Dobrej Praktyki Laboratoryjnej i etyki zawodowej w zakresie hematologii i koagulologii oraz serologii grup krwi i transfuzjologii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 (jest gotów do)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nia i rozpoznawania własnych ograniczeń, dokonywania samooceny deficytów i potrzeb edukacyjnych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y w zespole, przyjmując w nim różne role, ustalając priorytety, dbając o bezpieczeństwo własne, współpracowników i otoczenia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nia zasad koleżeństwa zawodowego i współpracy w zespole specjalistów, w tym z przedstawicielami innych zawodów medycznych, także w środowisku wielokulturowym i wielonarodowościowym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cji i rozstrzygania dylematów związanych z wykonywaniem zawodu diagnosty laboratoryjnego w oparciu o zasady etyczne oraz formułowania opinii dotyczących różnych aspektów działalności zawodowej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a tajemnicy zawodowej i praw pacjenta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a wniosków z własnych pomiarów lub obserwacji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a działań zawodowych z szacunkiem do pracy własnej i innych ludzi oraz dbania o powierzony sprzęt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a odpowiedzialności związanej z decyzjami podejmowanymi w ramach działalności zawodowej, w tym w kategoriach bezpieczeństwa własnego i innych osób;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V. WARUNKI UKOŃCZENIA STUDIÓW ORAZ UZYSKANY TYTUŁ ZAWODOWY:</w:t>
      </w:r>
    </w:p>
    <w:p>
      <w:pPr>
        <w:pStyle w:val="Bezodstpw"/>
        <w:ind w:left="-709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em wydania dyplomu ukończenia studiów jest uzyskanie określonych w programie studiów efektów uczenia się, wymaganej liczby punktów ECTS oraz liczby godzin, złożenie egzaminu dyplomowego oraz pracy dyplomowej.</w:t>
      </w:r>
    </w:p>
    <w:p>
      <w:pPr>
        <w:pStyle w:val="Bezodstpw"/>
        <w:ind w:left="-709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solwenci kierunku Analityka Medyczna otrzymują dyplom i tytuł zawodowy magistra. 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76" w:hanging="18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BezodstpwZnak">
    <w:name w:val="Bez odstępów Znak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3:00Z</dcterms:created>
  <dc:creator>User</dc:creator>
  <dc:description/>
  <cp:keywords/>
  <dc:language>en-US</dc:language>
  <cp:lastModifiedBy>Aneta</cp:lastModifiedBy>
  <cp:lastPrinted>2019-10-18T12:08:00Z</cp:lastPrinted>
  <dcterms:modified xsi:type="dcterms:W3CDTF">2019-10-18T11:03:00Z</dcterms:modified>
  <cp:revision>2</cp:revision>
  <dc:subject/>
  <dc:title/>
</cp:coreProperties>
</file>