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right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Załącznik nr 1 do Programu studiów na kierunku Analityka Medyczna studia jednolite magisterskie stacjonarne 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993" w:right="-71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993" w:right="-71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19/2020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40" w:before="0" w:after="120"/>
        <w:ind w:left="-709" w:right="-71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Farmaceutyczny z Oddziałem Medycyny Laboratoryjn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40" w:before="0" w:after="120"/>
        <w:ind w:left="-709" w:right="-71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Analityka Medyczna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40" w:before="0" w:after="120"/>
        <w:ind w:left="-709" w:right="-710" w:hanging="284"/>
        <w:contextualSpacing/>
        <w:jc w:val="both"/>
        <w:rPr/>
      </w:pPr>
      <w:r>
        <w:rPr>
          <w:bCs/>
          <w:sz w:val="22"/>
          <w:szCs w:val="22"/>
        </w:rPr>
        <w:t xml:space="preserve">Poziom Polskiej Ramy Kwalifikacji: </w:t>
      </w:r>
      <w:r>
        <w:rPr>
          <w:b/>
          <w:sz w:val="22"/>
          <w:szCs w:val="22"/>
        </w:rPr>
        <w:t>siódmy (7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63"/>
        <w:gridCol w:w="6"/>
        <w:gridCol w:w="1556"/>
        <w:gridCol w:w="8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zystkie efekty uczenia się przypisano </w:t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dziedziny nauk medycznych i nauk o zdrowiu </w:t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cyplina nauki medyczne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: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mianownictwo anatomiczne, histologiczne i embriologiczn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ciała ludzkiego w podejściu topograficznym oraz czynnościowym (układ kostno-stawowy, układ mięśniowy, układ krążenia, układ oddechowy, układ pokarmowy, układ moczowy, układy płciowe, układ nerwowy, narządy zmysłów, powłoka wspólna)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ą budowę i funkcje komórek, tkanek, narządów i układów organizmu ludzkiego oraz rozumie współzależności ich budowy i funkcji w warunkach zdrowia i chorob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etapy cyklu komórkowego, w tym molekularne aspekty jego regulacj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regulacji funkcji narządów i układów organizmu człowiek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działania hormonów oraz konsekwencje zaburzeń regulacji hormonal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, właściwości fizykochemiczne i funkcje węglowodanów, lipidów, aminokwasów, białek, kwasów nukleinowych, hormonów i witamin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 metaboliczne, mechanizmy ich regulacji oraz ich wzajemne powiązania na poziomie molekularnym, komórkowym, narządowym i ustrojowym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komunikacji między komórkami, a także między komórką a macierzą pozakomórkową oraz szlaki przekazywania sygnałów w komórce i przykłady zaburzeń w tych procesa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diagnostyki cytologicznej (techniki przygotowania i barwienia preparatów) oraz automatyczne techniki fenotypowania, cytodiagnostyczne kryteria rozpoznania i różnicowania chorób nowotworowych i nienowotwor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działania określonych grup lek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, przeciwwskazania i działania niepożądane lek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w płynach ustrojowych stężenia leków niezbędnego do uzyskania właściwego efektu terapeutycznego i minimalizowania działań niepożąda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leków na wyniki badań laboratoryj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funkcje układu odpornościowego, w tym mechanizmy odporności nieswoistej i swoistej organizmu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główny układ zgodności tkankowej (MHC, </w:t>
            </w:r>
            <w:r>
              <w:rPr>
                <w:i/>
                <w:iCs/>
                <w:sz w:val="22"/>
                <w:szCs w:val="22"/>
              </w:rPr>
              <w:t>Major histocompatibility complex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zasady oceny serologicznej i molekularnego typowania antygenów ludzkich leukocytów (HLA, </w:t>
            </w:r>
            <w:r>
              <w:rPr>
                <w:i/>
                <w:iCs/>
                <w:sz w:val="22"/>
                <w:szCs w:val="22"/>
              </w:rPr>
              <w:t>Human leukocyte antigen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immunologii rozrodu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charakterystykę materiału biologicznego, zasady i metodykę jego pobierania, transportu, przechowywania i przygotowania do badań immunolog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łużące do jakościowego i ilościowego oznaczania antygenów, przeciwciał i kompleksów immunolog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wiska biofizyczne zachodzące na poziomie komórek, tkanek i narząd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e i negatywne efekty oddziaływań zewnętrznych czynników fizycznych na organizm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 zakresu chemii ogólnej i nieorganicznej w stopniu niezbędnym do głębszego zrozumienia zagadnień z dyscypliny nauk chemicznych oraz dyscypliny nauki biologiczne, a także zasady oznaczania związków nieorganicznych i metody postępowania analitycznego stosowane w laboratoriach med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chemiczne pierwiastków i ich związk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budowy jądra atomowego i reakcji jądrowej, zwłaszcza rozpadu promieniotwórczego, oraz zasady obliczeń szybkości rozpadu radionuklid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tworzenia i rodzaje wiązań chemicznych oraz mechanizmy oddziaływań międzycząsteczkowych w różnych stanach skupienia materi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tyczne metody jakościowej i ilościowej oceny związków nieorganicznych i organicznych oraz celowość stosowania tych metod w analizie medy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B.W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bliczeń chemicznych niezbędnych w medycynie laboratoryjnej, zwłaszcza obliczeń związanych ze sporządzaniem, rozcieńczaniem i przeliczaniem stężeń wyrażonych w standardowych i niestandardowych jednostka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odstawy kinetyki reakcji chemicznych oraz podstawowe prawa termochemii, elektrochemii i zjawisk powierzchni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rolę zjawisk fizykochemicznych w przebiegu procesów zachodzących w warunkach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 xml:space="preserve">oraz </w:t>
            </w:r>
            <w:r>
              <w:rPr>
                <w:i/>
                <w:iCs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>z punktu widzenia kierunku ich przebiegu, wydajności, szybkości i mechanizmu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nklaturę, właściwości oraz metody identyfikacji związków nieorganicznych oraz kompleks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e metody analizy ilościowej, tj. analizę wagową, analizę objętościową i analizę gazową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klasyfikację instrumentalnych technik analitycznych oraz podstawy teoretyczne i metodyczne technik spektroskopowych, elektroanalitycznych, chromatograficznych i spektrometrii mas oraz ich zastosowanie w medycznej diagnostyce laboratoryj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funkcjonowania aparatów stosowanych w spektrofotometrii w zakresie nadfioletu i promieniowania widzialnego, spektrofluorymetrii, absorpcyjnej i emisyjnej spektrometrii atomowej, potencjometrii, konduktometrii, chromatografii gazowej, wysokosprawnej chromatografii cieczowej i spektrometrii mas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boru metody analitycznej oraz statystyczne podstawy jej walidacj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związków węgla i zasady nomenklatury związków organ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związków organicznych w ujęciu teorii orbitali atomowych i molekularnych oraz potrafi wyjaśnić efekt mezomeryczny i indukcyjn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mechanizmy reakcji chemicznych związków organicznych (substytucja, addycja, eliminacja)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węglowodorów, fluorowcowęglowodorów, związków metaloorganicznych, amin, nitrozwiązków, alkoholi, fenoli, eterów, aldehydów, ketonów, kwasów karboksylowych, funkcyjnych i szkieletowych pochodnych kwasów karboksylowych oraz pochodnych kwasu węglow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właściwości związków heterocyklicznych pięcio- i sześcioczłonowych z atomami azotu, tlenu i siarki oraz budowę i właściwości związków pochodzenia naturalnego: alkaloidów, węglowodanów, peptydów, białek oraz lipidów, w tym steroidów i terpen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odstawowe narzędzia informatyczne wykorzystywane w medycynie laboratoryjnej, w tym medyczne bazy danych, arkusze kalkulacyjne i podstawy grafiki komputer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metody analizy statystycznej wykorzystywane w badaniach populacyjnych i diagnost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zasady prowadzenia badań obserwacyjnych, doświadczalnych oraz </w:t>
            </w:r>
            <w:r>
              <w:rPr>
                <w:i/>
                <w:iCs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>, służących rozwojowi medycyny laboratoryjnej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czny postęp myśli lekarskiej oparty na doskonaleniu technik diagnost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istotne odkrycia naukowe dotyczące diagnostyki, leczenia oraz profilaktyki chorób w różnych okresach histor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osiągnięcia medyczne i procesy je kształtujące oraz czołowych przedstawicieli medycyny polskiej i świat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medycyny opartej na dowoda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i rozwoju diagnostyki laboratoryjnej, a także rozwoju historycznej myśli filozoficznej oraz etycznych podstaw rozstrzygania dylematów moralnych, związanych z wykonywaniem zawodu diagnosty laboratoryjnego i innych zawodów med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fizyczne, biologiczne i psychologiczne uwarunkowania stanu zdrowia oraz metody oceny stanu zdrowia jednostki i populacj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żności pomiędzy stylem życia a zdrowiem i chorobą oraz społeczne uwarunkowania i ograniczenia wynikające z chorob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rolę stresu w etiopatogenezie i przebiegu chorób oraz sposoby radzenia sobie ze stresem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i socjologiczne uwarunkowania funkcjonowania jednostki w społeczeństwi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identyfikacji czynników ryzyka rozwoju chorób oraz działań profilakt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epidemiologicznych oraz zadania systemu nadzoru sanitarno-epidemiologicz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, zadania oraz główne kierunki działań w zakresie promocji zdrowia, ze szczególnym uwzględnieniem znajomości roli elementów zdrowego stylu życi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nterpretowania częstości występowania chorób i niepełnosprawności oraz zasady oceny epidemiologicznej chorób cywilizacyj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podstawowych funkcji życiowych człowieka w stanie zagrożenia oraz zasady udzielania kwalifikowanej pierwszej pomocy w chorobach układu sercowo-naczyniowego, oddechowego, nerwowego i w zatrucia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otyczące bezpieczeństwa poszkodowanego oraz osoby ratującej w trakcie udzielania pierwszej pomocy, możliwe zagrożenia biologiczne i środowiskow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choroby jako następstwa zmiany struktury i funkcji komórek, tkanek i narząd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choroby, ich symptomatologię i etiopatogenezę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ę laboratoryjnych badań diagnostycznych w rozpoznawaniu schorzeń i rokowaniu oraz monitorowaniu terapi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organizacyjną oraz zasady działania medycznych laboratoriów diagnostycznych i innych podmiotów systemu ochrony zdrowia w RP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prawa dotyczące wykonywania zawodu diagnosty laboratoryjnego, a także obowiązki i prawa diagnosty laboratoryj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pacjenta i konsekwencje prawne ich naruszeni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oboru badań laboratoryjnych w medycynie sąd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z zakresu prawa oraz miejsce prawa w życiu społeczeństwa, ze szczególnym uwzględnieniem praw człowieka i prawa prac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czynników przedlaboratoryjnych, laboratoryjnych i pozalaboratoryjnych na jakość wyników badań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ontroli jakości badań laboratoryjnych oraz sposoby jej dokumentacj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i zarządzania laboratorium, z uwzględnieniem organizacji pracy, obiegu informacji, rejestracji i archiwizacji wyników, wyliczania kosztów badań, zasady ergonomii oraz bezpieczeństwa i higieny prac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asady organizacji i wdrażania systemu jakości w medycznych laboratoriach diagnostycznych zgodnie z normami ISO (</w:t>
            </w:r>
            <w:r>
              <w:rPr>
                <w:i/>
                <w:iCs/>
                <w:sz w:val="22"/>
                <w:szCs w:val="22"/>
              </w:rPr>
              <w:t>International Organization for Standardization</w:t>
            </w:r>
            <w:r>
              <w:rPr>
                <w:sz w:val="22"/>
                <w:szCs w:val="22"/>
              </w:rPr>
              <w:t>) oraz obowiązującymi procedurami akredytacji i certyfikacj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asady komunikowania interpersonalnego w relacjach diagnosta laboratoryjny – odbiorca wyniku oraz diagnosta laboratoryjny – pracownicy systemu ochrony zdrowi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chrony własności intelektual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badań biomedycznych prowadzonych z udziałem ludzi oraz badań z udziałem zwierząt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ustrojowych przemian metabolicznych, charakteryzujących przebieg różnych chorób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chorobotwórcze zewnętrzne i wewnętrzne, modyfikowalne i niemodyfikowaln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genezę oraz symptomatologię chorób układów: sercowo-naczyniowego, moczowego, pokarmowego i ruchu, a także chorób metabolicznych, endokrynnych, nowotworowych, neurodegeneracyjnych oraz zaburzeń gospodarki wodno--elektrolitowej i kwasowo-zasad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 regeneracji oraz naprawy tkanek i narząd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metody oceny procesów biochemicznych w warunkach fizjologicznych i patolog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genomu, transkryptomu i proteomu człowieka oraz opisuje procesy replikacji, naprawy i rekombinacji kwasu deoksyrybonukleinowego (DNA), transkrypcji i translacji oraz degradacji DNA, kwasu rybonukleinowego (RNA) i białek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regulacji ekspresji genów, aspekty transdukcji sygnału, aspekty regulacji procesów wewnątrzkomórkowych oraz problematykę rekombinacji i klonowania DN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asady i zastosowanie technik biologii molekularnej oraz cytogenetyki klasycznej i cytogenetyki molekular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ycyjne metody diagnostyki cytologicznej, w tym techniki przygotowania i barwienia preparatów, a także automatyczne techniki fenotypowania oraz cytodiagnostyczne kryteria rozpoznawania i różnicowania chorób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enetyki klasycznej, populacyjnej i molekular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zaburzeń genetycznych u człowiek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 oraz metody laboratoryjne używane do genetycznej diagnostyki niepełnosprawności intelektualnej, dysmorfii, zaburzeń rozwoju, zaburzeń cielesno-płciowych, niepowodzeń rozrodu, predyspozycji do nowotworów oraz genetycznej diagnostyki prenatal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enetyczne różnych chorób oraz genetyczne mechanizmy nabywania lekoopornośc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ewnictwo patomorfologiczn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diagnostyczne wykorzystywane w patomorfologi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rozwoju procesu zapalnego oraz techniki immunologiczne pozwalające na ocenę przebiegu tego procesu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trzymywania i stosowania przeciwciał monoklonalnych i poliklonalnych w diagnostyce, leczeniu i monitorowaniu terapi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ę badań immunologicznych w rozpoznawaniu i monitorowaniu zaburzeń odporności oraz kryteria doboru tych badań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powstawania oraz możliwości diagnostyczne i terapeutyczne chorób autoimmunizacyjnych, reakcji nadwrażliwości, wrodzonych i nabytych niedoborów odpornośc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z zakresu immunologii nowotwor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z zakresu immunologii transplantacyjnej, zasady doboru dawcy i biorcy przeszczepów narządów oraz komórek macierzyst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rodzaje przeszczepów i mechanizmy immunologiczne odrzucania przeszczepu allogenicz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ę badań laboratoryjnych w rozpoznaniu, monitorowaniu, rokowaniu i profilaktyce zaburzeń narządowych i układ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oboru, wykonywania i organizowania badań przesiewowych w diagnostyce chorób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badań laboratoryjnych oraz schematy i algorytmy diagnostyczne w różnych stanach klinicznych, w tym w chorobach układów: krążenia, moczowo-płciowego, oddechowego, pokarmowego i ruchu, a także w chorobach metabolicznych, endokrynologicznych i neurolog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 do poszerzenia diagnostyki laboratoryjnej w wybranych stanach chorobowych oraz zalecane testy specjalistyczn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nterpretacji wyników badań laboratoryjnych w celu zróżnicowania stanów fizjologicznych i patolog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 zakresu toksykologii ogólnej i szczegół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fizyczne i chemiczne ksenobiotyków oraz zależności między strukturą związków chemicznych a reakcjami zachodzącymi w organizmach żywych i działaniem szkodliwym lub toksycznym ksenobiotyk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asady pobierania materiału biologicznego do badań toksykologicznych, jego transportu, przechowywania i przygotowania do analiz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odstawy metody zapłodnienia pozaustrojowego (</w:t>
            </w:r>
            <w:r>
              <w:rPr>
                <w:i/>
                <w:iCs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>) i genetycznej diagnostyki preimplantacyj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osiągnięcia medycyny laboratoryjnej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blemy przedanalitycznej, analitycznej i poanalitycznej fazy wykonywania badań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pływające na wiarygodność wyników badań laboratoryj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diagnostycznej charakterystyki badań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lecania badań laboratoryjnych, przyjmowania zleceń na wykonanie badań oraz zasady dokumentacji zleceń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ontroli jakości badań laboratoryjnych i sposoby jej dokumentowani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 techniki pobierania materiału biologicznego, w tym krwi, moczu, kału, płynu mózgowo-rdzeniowego i stawowego, płynów z jam ciała, treści żołądkowej i dwunastniczej oraz wymazów, popłuczyn i zeskrobin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e dotyczące transportu, przechowywania i przygotowywania do analizy materiału biologicz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i praktyczne aspekty metodyki jakościowego i ilościowego oznaczania stężeń węglowodanów, lipidów, białek i metabolitów tych związków w płynach ustroj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i praktyczne aspekty metodyki oznaczania parametrów równowagi kwasowo-zasadowej i wodno-elektrolit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i praktyczne aspekty wykonywania prób czynności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promieniowania jonizującego na organizmy żywe oraz wybrane zagadnienia z zakresu ochrony radiologi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bezpieczne parametry fal mechanicznych, promieniowania jonizującego oraz pól elektrycznych i magnetycznych, stosowanych w diagnostyce i terapii medy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badań radioizotopowych wykorzystywanych w diagnostyce laboratoryj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ę, fizjologię, metabolizm, genetykę, mechanizmy chorobotwórczości oraz ogólne zasady nowoczesnej taksonomii wirusów, bakterii, grzybów i pasożyt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iagnostyki poszczególnych rodzajów drobnoustrojów, w tym zasady doboru odpowiednich podłóż i metod diagnostycznych do identyfikacji gatunkowej drobnoustrojów i pasożyt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funkcje komórek układu krwiotwórczego oraz współzależność ich budowy i funkcji w warunkach fizjologicznych i patolog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laboratoryjnej oceny zaburzeń hematopoezy w aspekcie zmian morfologicznych i czynnościowych oraz mechanizmów rozwoju chorob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tne klinicznie układy grupowe składników komórkowych krwi i białek osocza oraz ich znaczenie w transfuzjologi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oboru krwi do przetoczeń oraz patomechanizm i diagnostykę odczynów poprzetoczeni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wytyczne dotyczące organizacji i zarządzania badaniami laboratoryjnymi w miejscu opieki nad pacjentem (POCT, </w:t>
            </w:r>
            <w:r>
              <w:rPr>
                <w:i/>
                <w:iCs/>
                <w:sz w:val="22"/>
                <w:szCs w:val="22"/>
              </w:rPr>
              <w:t>Point of care testing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metody i techniki badawcze stosowane w ramach realizowanego badania naukow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bezpieczeństwa i higieny pracy oraz ochrony przeciwpożarowej, a także regulamin pracy obowiązujący w podmiocie, w którym odbył praktykę zawodową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organizacyjną laboratorium, w którym odbył praktykę zawodową oraz zasady współpracy laboratorium z oddziałami szpitala, poradniami przyszpitalnymi i pozaszpitalnymi jednostkami, dla których laboratorium wykonuje badani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bierania materiału biologicznego, jego transportu oraz przygotowania do badań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biegu informacji, w tym rejestrację i archiwizację wyników badań oraz koszty badań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laboratoryjne systemy informatyczne w laboratorium, w którym odbył praktykę zawodową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echanizacji i automatyzacji badań laboratoryj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wewnątrzlaboratoryjnej i zewnątrzlaboratoryjnej kontroli jakości badań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znaczania laboratoryjnych parametrów diagnost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: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ć topografię narządów ciała ludzkiego, posługując się nazewnictwem anatomicznym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nazewnictwo anatomiczne do opisu stanu zdrowia i chorob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różnice w budowie i funkcjonowaniu organizmu na poszczególnych etapach rozwoju osobnicz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wiedzę biochemiczną do analizy i oceny procesów fizjologicznych i patologicznych, w tym do oceny wpływu leków i substancji toksycznych na te proces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ć i oznaczać aminokwasy, białka, węglowodany, lipidy, hormony i witaminy w materiale biologicznym oraz izolować i oceniać jakość i stężenie kwasów nuklein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kinetyki reakcji enzymat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i wykonywać testy diagnostyczne do oznaczania antygenów i przeciwciał w celu uzyskania wiarygodnych wynik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izolować komórki układu odpornościowego z materiału biologicz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różnicować komórki układu odpornościowego w warunkach </w:t>
            </w:r>
            <w:r>
              <w:rPr>
                <w:i/>
                <w:iCs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ierać i przeprowadzać badania laboratoryjne oceniające funkcjonowanie układu odpornościowego oraz zinterpretować wyniki tych badań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testy immunologiczne oceniające mechanizmy odporności nieswoistej i swoist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wiedzę biochemiczną do analizy procesów fizjologicznych i patologicznych, w tym do oceny wpływu leków na te proces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i opisywać składniki strukturalne komórek, tkanek i narządów metodami mikroskopowymi oraz histochemicznym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techniki histologiczne w celu opisu cech morfologicznych komórek i tkanek patologiczne zmienio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i opisywać biofizyczne podstawy funkcjonowania organizmu ludzki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wpływ czynników środowiskowych, w tym temperatury, przyspieszenia ziemskiego, ciśnienia atmosferycznego, pola elektromagnetycznego oraz promieniowania jonizującego na organizm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isywać leki do poszczególnych grup leków oraz określać główne mechanizmy ich działania, przemiany w ustroju i działania niepożądan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wpływ leków na wyniki laboratoryjnych badań diagnostycznych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podstawowe techniki laboratoryjne, w tym chemiczną analizę jakościową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doboru metody analitycznej oraz oceniać jej przydatność w kontekście celu analizy, kalibracji metody, precyzji wykonania i obliczania wyników, z uwzględnieniem ich wiarygodności i analizy statysty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obliczenia chemiczn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ć roztwory o określonych stężeniach, a także roztwory o określonym pH, zwłaszcza roztwory buforow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właściwości chemiczne pierwiastków i związków nieorganicznych, oceniać trwałość wiązań oraz reaktywność związków nieorganicznych na podstawie ich budow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substancje nieorganiczn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ć lub wyznaczać wielkości fizykochemiczne oraz opisywać i analizować właściwości i procesy fizykochemiczne, stanowiące podstawę farmakokinetyk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metodę analityczną służącą do rozwiązania konkretnego zadania analitycznego oraz przeprowadzać jej walidację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budowę i właściwości związków organicznych oraz relacje pomiędzy strukturą tych związków a ich reaktywnością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wszystkie czynności laboratoryjne z dbałością pozwalającą na zachowanie pełnego bezpieczeństwa swojego i osób współpracując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ozkład zmiennych losowych, wyznaczać średnią, medianę, przedział ufności, wariancje i odchylenia standardowe, formułować i testować hipotezy statystyczn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metody statystyczne w opracowywaniu wyników obserwacji i pomiar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różnice między badaniami prospektywnymi i retrospektywnymi, randomizowanymi i kliniczno-kontrolnymi, opisami przypadków i badaniami eksperymentalnymi oraz szeregować je według wiarygodności i jakości dowodów nauk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i wykonywać analizy chemiczne oraz interpretować ich wyniki, a także wyciągać wniosk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programami komputerowymi w zakresie edycji tekstu, grafiki, analizy statystycznej, przygotowania prezentacji oraz gromadzenia i wyszukiwania potrzebnych informacji, pozwalających na konstruktywne rozwiązywanie problemów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wiedzę z zakresu medycyny laboratoryjnej opartej na dowodach nauk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strukturę demograficzną ludności i na tej podstawie oceniać problemy zdrowotne populacj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etody epidemiologiczne w rozwiązywaniu wieloczynnikowej etiologii zjawisk zdrowotnych, problemów prawdopodobieństwa i zmienności mierzonych cech zdrowot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ć informacje na temat obecności czynników ryzyka chorób zakaźnych i przewlekłych oraz zaplanować działania profilaktyczne na różnych poziomach zapobiegania tym chorobom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, organizować i wykonywać badania przesiewowe w profilaktyce chorób cywilizacyj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ać na kształtowanie właściwych postaw oraz działań pomocowych i zaradczych, a także stosować metody kierowania zespołem i motywować innych do osiągania celu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ować innych do zachowań prozdrowot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stany zagrożenia życia z zastosowaniem praktycznych sposobów oceny układu oddechow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nagłe zatrzymanie krążenia i stosować uniwersalny algorytm postępowania w zakresie podstawowych czynności reanimacyjnych u dorosłych i dzieci, w tym z użyciem automatycznego defibrylatora zewnętrz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pomocy poszkodowanemu w przypadku urazu, krwotoku lub zatruci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własne ograniczenia, dokonywać samooceny deficytów i potrzeb rozwojowych oraz planować aktywność edukacyjną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piśmiennictwo medyczne, w tym w języku obcym, oraz wyciągać wnioski w oparciu o dostępną literaturę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zumiewać się z pacjentem w jednym z języków obcych na poziomie B2+ Europejskiego Systemu Opisu Kształcenia Językow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wiązki pomiędzy nieprawidłowymi funkcjami tkanek, narządów i układów a objawami klinicznym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symptomatologię chorób oraz proponować model postępowania diagnostyczno-farmakologicz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zasady kontroli jakości, bezpieczeństwa i higieny pracy oraz Dobrej Praktyki Laboratoryjnej określonej w przepisach wydanych na podstawie art. 16 ust. 15 ustawy z dnia 25 lutego 2011 r. o substancjach chemicznych i ich mieszaninach (Dz.U. z 2019 r. poz. 1225), zwanej dalej „Dobrą Praktyką Laboratoryjną”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stanowisko pracy zgodnie z obowiązującymi wymaganiami ergonomii, przepisami w zakresie bezpieczeństwa i higieny pracy, ochrony przeciwpożarowej i ochrony środowisk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podstawowe regulacje prawne dotyczące organizacji medycznych laboratoriów diagnost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ć praw pacjenta, w tym w szczególności prawa do informacji o stanie zdrowia, prawa do zachowania w tajemnicy informacji związanych z pacjentem, prawa do poszanowania intymności i godności oraz prawa do dokumentacji medy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walidację metod analitycznych zgodną z zasadami kontroli jakości w medycznych laboratoriach diagnostycznych oraz zasadami Dobrej Praktyki Laboratoryj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okumentację zarządzania jakością w medycznym laboratorium diagnostycznym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ić kwalifikacje personelu laboratoryj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ć zadania związane z kierowaniem oraz zarządzaniem medycznym laboratorium diagnostycznym zgodnie z etyką, prawem oraz zasadami Dobrej Praktyki Laboratoryjnej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zależności pomiędzy nieprawidłowościami morfologicznymi a funkcjami tkanek, narządów i układów, objawami klinicznymi oraz strategią diagnostyczną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laboratoryjnymi technikami mikroskopowania oraz technikami patomorfologicznymi, pozwalającymi na ocenę wykładników morfologicznych zjawisk chorobowych w preparatach komórek i tkanek pobranych za życia pacjenta albo pośmiertni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zmiany morfologiczne charakterystyczne dla określonej jednostki chorob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rpretować wyniki badań patomorfolog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aktywność komórek układu odpornościowego zaangażowanych w odpowiedź przeciwnowotworową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i przeprowadzać badania oparte na technikach immunochemicznych oraz zinterpretować uzyskane wyniki badań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zależności pomiędzy zaburzeniami przemian metabolicznych, jednostką chorobową, stylem życia, płcią i wiekiem pacjenta a wynikami laboratoryjnych badań diagnost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testy biochemiczne odpowiednie do rozpoznania, diagnostyki różnicowej i monitorowania przebiegu wybranych chorób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jakościowe i ilościowe badania biochemiczne niezbędne do oceny zaburzeń szlaków metabolicznych w różnych stanach klin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oznaczenia parametrów równowagi kwasowo-zasadowej i wodno-elektrolit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wpływ przebiegu choroby i postępowania terapeutycznego na wyniki badań laboratoryj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technikami biologii molekularnej oraz technikami cytogenetyki klasycznej i molekularnej, a także zinterpretować uzyskane wynik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genetycznych baz danych, w tym internetowych, i wyszukiwać potrzebne informacje za pomocą dostępnych narzędz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iwać wiarygodne wyniki laboratoryjnych badań cytologicznych oraz zinterpretować uzyskane wynik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acować ryzyko ujawnienia się chorób o podłożu genetycznym u potomstwa w oparciu o predyspozycje rodzinne i wpływ czynników środowiskowych oraz ocenić ryzyko urodzenia się dziecka z aberracjami chromosomowym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ć wyniki badań genetycznych: molekularnych i cytogenetycznych oraz zapisać je, używając obowiązującej międzynarodowej nomenklatur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ić algorytm diagnostyczny i zaproponować badania genetyczne dla pacjentów poradni genety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ć, weryfikować i interpretować przedziały referencyjne oraz oceniać dynamikę zmian parametrów laboratoryj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wartość diagnostyczną badań i ich przydatność w procesie diagnostycznym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ponować optymalny, ułatwiający postawienie właściwej diagnozy, dobór badań w oparciu o elementy diagnostycznej charakterystyki testów oraz zgodnie z zasadami medycyny laboratoryjnej opartej na dowodach nauk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rpretować wyniki badań laboratoryjnych celem wykluczenia bądź rozpoznania schorzenia, diagnostyki różnicowej chorób, monitorowania przebiegu schorzenia i oceny efektów leczenia w różnych stanach klin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spójność zbiorczych wyników badań, w tym badań biochemicznych i hematolog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skutki działania substancji toksycznych w organizmie oraz opisywać zaburzenia metaboliczne i morfologiczne wywołane przez ksenobiotyk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materiał biologiczny do badań toksykologicznych oraz stosować odpowiednie analizy toksykologiczn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jakościowe i ilościowe badania parametrów toksykologi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rpretować wyniki badań toksykologicznych w aspekcie rozpoznania zatrucia określonym ksenobiotykiem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rytyczną analizę informacji zawartych w publikacjach naukowych dotyczących zagadnień medycyny laboratoryjnej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acjentowi lub zleceniodawcy wpływ czynników przedlaboratoryjnych na jakość wyniku badania laboratoryjnego, w tym konieczność powtórzenia badania laboratoryj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struować pacjenta przed pobraniem materiału biologicznego do badań laboratoryj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ć materiał biologiczny do badań laboratoryjnych z zachowaniem zasad bezpieczeństwa i higieny pracy oraz w razie potrzeby udzielić pierwszej pomocy przedmedy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przydatność materiału biologicznego do badań, przechowywać go i przygotowywać do analizy, kierując się zasadami Dobrej Praktyki Laboratoryj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metodę analityczną odpowiednią do celu analizy, mając na uwadze sposób kalibracji, obliczania wyników, wymaganą dokładność wykonania oznaczenia i analizę statystyczną z uwzględnieniem wiarygodności analitycznej wyników i ich przydatności diagnosty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zarówno prostym i zaawansowanym technicznie sprzętem i aparaturą medyczną, stosując się do zasad ich użytkowania i konserwacj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procedury walidacji aparatury pomiarowej i metod badawcz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i dokumentować wewnątrzlaboratoryjną i zewnątrzlaboratoryjną kontrolę jakości badań laboratoryj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jakościowe i ilościowe parametrów gospodarki węglowodanowej, lipidowej, białkowej, elektrolitowej i kwasowo-zasad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iwać wiarygodne wyniki jakościowych i ilościowych badań płynów ustrojowych, wydalin i wydzielin, w tym płynu mózgowo-rdzeniowego i stawowego, płynów z jam ciała, treści żołądkowej i dwunastniczej oraz wymazów, popłuczyn i zeskrobin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i stosować właściwe izotopy promieniotwórcze w celach diagnost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ć i wykonywać badania laboratoryjne z zakresu diagnostyki wirusologicznej, bakteriologicznej, mykologicznej i parazytologicznej, z uwzględnieniem metod mikroskopowych, hodowlanych, biochemicznych, serologicznych, biologicznych i molekular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etody oznaczania wrażliwości drobnoustrojów na antybiotyki i chemioterapeutyk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etody wykrywania oporności drobnoustrojów na antybiotyki i chemioterapeutyk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– z zastosowaniem metod manualnych i automatycznych – badania hematologiczne i koagulologiczne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oceny cytomorfologicznej preparatów mikroskopowych krwi obwodowej i szpiku kost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ć grupę krwi w układach grup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ośrednie i bezpośrednie testy antyglobulinowe oraz próby zgodności serologi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iwać wiarygodne wyniki badań cytomorfologicznych, cytochemicznych, cytoenzymatycznych i cytofluorymetr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poprawność i zinterpretować poszczególne oraz zbiorcze wyniki badań w aspekcie rozpoznawania określonej patologi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ć algorytmy, profile i schematy postępowania diagnostycznego w różnych stanach klinicznych zgodne z zasadami etyki zawodowej, wymogami Dobrej Praktyki Laboratoryjnej i medycyny laboratoryjnej opartej na dowodach naukow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krytycznej analizy, syntezy i oceny problemów diagnostycznych, formułując na ich podstawie wnioski przydatne lekarzowi w stawianiu właściwej diagnozy, zgodnej z postępem wiedzy i rachunkiem ekonomicznym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przepisy prawa, wytyczne oraz rekomendacje w zakresie wykonywania badań laboratoryjnych i badań w miejscu opieki nad pacjentem (POCT)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ć badanie naukowe i omówić jego cel oraz spodziewane wynik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rpretować dane badanie naukowe i odnieść je do aktualnego stanu wiedzy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e specjalistycznej literatury naukowej krajowej i zagrani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badanie naukowe, zinterpretować i dokumentować jego wynik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ezentować wyniki badania naukow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pracę w poszczególnych pracowniach laboratorium diagnostycznego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ć, przyjmować, dokumentować i wstępnie przygotowywać materiał biologiczny do badań diagnostycz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diagnostyczne z zakresu analityki ogólnej, chemii klinicznej, biochemii klinicznej, hematologii i koagulologii, serologii grup krwi i transfuzjologii, immunologii, diagnostyki mikrobiologicznej i parazytologiczn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kontrolę jakości badań i dokumentację laboratoryjną zgodnie z obowiązującymi przepisami oraz zasadami Dobrej Praktyki Laboratoryjnej i etyki zawod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 (jest gotów do: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, dokonywania samooceny deficytów i potrzeb edukacyjnych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w zespole, przyjmując w nim różne role, ustalając priorytety, dbając o bezpieczeństwo własne, współpracowników i otoczeni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i i rozstrzygania dylematów związanych z wykonywaniem zawodu diagnosty laboratoryjnego w oparciu o zasady etyczne oraz formułowania opin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ych różnych aspektów działalności zawodowej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zawodowej i praw pacjenta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a działań zawodowych z szacunkiem do pracy własnej i innych ludzi oraz dbania o powierzony sprzęt;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</w:tc>
      </w:tr>
    </w:tbl>
    <w:p>
      <w:pPr>
        <w:pStyle w:val="Normal"/>
        <w:spacing w:lineRule="auto" w:line="240" w:before="0" w:after="120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8:00Z</dcterms:created>
  <dc:creator>User</dc:creator>
  <dc:description/>
  <cp:keywords/>
  <dc:language>en-US</dc:language>
  <cp:lastModifiedBy>Aneta</cp:lastModifiedBy>
  <cp:lastPrinted>2018-06-06T13:46:00Z</cp:lastPrinted>
  <dcterms:modified xsi:type="dcterms:W3CDTF">2019-10-18T11:08:00Z</dcterms:modified>
  <cp:revision>2</cp:revision>
  <dc:subject/>
  <dc:title/>
</cp:coreProperties>
</file>