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right"/>
        <w:outlineLvl w:val="0"/>
        <w:rPr/>
      </w:pPr>
      <w:r>
        <w:rPr/>
        <w:t>Załącznik nr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dla cyklu rozpoczynającego się w roku akademickim 2016/2017</w:t>
      </w:r>
    </w:p>
    <w:tbl>
      <w:tblPr>
        <w:tblW w:w="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57"/>
      </w:tblGrid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ogopedia z Fonoaudiologią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Studia stacjonarne II stopnia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praktyczn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Jednostka prowadząca kierunek: Wydział Nauk o Zdrowiu Uniwersytetu Medycznego w Białymstok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Umiejscowienie kierunku w obszarze/obszarach kształcenia </w:t>
      </w:r>
      <w:r>
        <w:rPr>
          <w:i/>
        </w:rPr>
        <w:t>(wraz z uwzględnieniem dziedziny/dziedzin nauki oraz dyscyplin naukowych)</w:t>
      </w:r>
      <w:r>
        <w:rPr/>
        <w:t>: obszar nauk medycznych, nauk o zdrowiu  oraz nauk o kulturze fizycznej – dziedzina nauk medycznych: dyscyplina medycyna, dziedzina nauk o zdrowiu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Inspiracją do utworzenia kierunku była refleksja naukowa nad zaburzeniami głosu</w:t>
        <w:br/>
        <w:t xml:space="preserve"> i mowy oraz zachowaniami związanymi z procesem komunikacji językowej                        z otoczeniem. Jest to kierunek interdyscyplinarny, skupiający wiele dyscyplin medycznych (foniatria, audiologia, psychiatria, neurologia), filologicznych (językoznawstwo, pedagogika) i nauk ścisłych (akustyka, informatyka, fizyka).                       Ta interdyscyplinarność pozwala na kompleksową diagnozę zachowań ludzkich związanych z zaburzeniami językowymi i na tworzenie adekwatnych programów terapeutycznych związanych z patologią głosu, mowy i słuchu. Obserwuje się potrzebę wyszkolenia i  wyodrębnienia specjalistycznej kadry wspomagającej procedurę diagnostyczno-leczniczą prowadzoną przez foniatrów, audiologów i otolaryngologów. Wyodrębnienie tej specjalistycznej kadry warunkowałoby zrozumienie i integrację całokształtu problemów i wytyczało nowoczesne metody postępowania z pacjentami                 z zaburzeniami głosu, mowy, słuchu w aspekcie procesu komunikatywnego. Potrzeba ta jest dostrzegana w wielu krajach rozwiniętych. Ze względu na interdyscyplinarność zagadnień nie istnieje jednolita koncepcja funkcjonowania zawodów w tym zakresie.                 W Polsce bazuje się na wykonywaniu tych czynności przez osoby przyuczone – pielęgniarki, absolwentów policealnych studiów medycznych, audioprotetyków. Kadra pomocnicza powinna wspierać proces diagnostyczny, polegający na wykorzystaniu badań obiektywnych i zinterpretowaniu wyników; leczniczy – monitorujący wyniki badań                   w trakcie prowadzonej terapii oraz rehabilitacyjny, wytyczając program prowadzonej rehabilitacji i odpowiednio modyfikując go w zależności od otrzymanych rezultatów. Poprawny głos, mowa oraz wydolny narząd słuchu zapewnia prawidłową komunikację                 z otoczeniem, stanowiąc warunek pełnego uczestnictwa w życiu społecznym jednostk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Ogólne cele kształcenia oraz możliwości zatrudnienia i kontynuacji kształcenia przez absolwenta kierunku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  <w:t>Profil praktyczny: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 xml:space="preserve">wyszkolenie i wyodrębnienie specjalistycznej kadry wspomagającej procedurę diagnostyczno-terapeutyczną w patologii głosu, mowy i słuchu, prowadzonej dotychczas przez lekarzy specjalistów, 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>stworzenie jednolitej koncepcji funkcjonowania zwodów w tym zakresie,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>wypracowanie zasad działań profilaktycznych zapobiegających powstawaniu patologii głosu, mowy oraz słuchu,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 xml:space="preserve">tworzenie kreatywnych programów terapeutycznych wykorzystywanych </w:t>
        <w:br/>
        <w:t>w rehabilitacji zaburzeń procesu komunikatywnego i monitorowanie efektów ich zastosowania,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>umiejętność wykorzystania nowoczesnych technologii medycznych w praktyce fonoaudiologa-logopedy,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 xml:space="preserve">przygotowanie do samodzielnej pracy w placówkach oświatowych, służby zdrowia typu ambulatoryjnego, domach pomocy społecznej, rozgłośniach radiowych </w:t>
        <w:br/>
        <w:t xml:space="preserve">i telewizyjnych, placówkach kulturalnych oraz innych instytucjach zatrudniających osoby zawodowo pracujące głosem,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wykształcenie wysokospecjalistycznej kadry zajmującej się całokształtem zaburzeń procesu komunikacji z otoczeniem.</w:t>
      </w:r>
    </w:p>
    <w:p>
      <w:pPr>
        <w:pStyle w:val="Normal"/>
        <w:numPr>
          <w:ilvl w:val="0"/>
          <w:numId w:val="1"/>
        </w:numPr>
        <w:rPr/>
      </w:pPr>
      <w:r>
        <w:rPr/>
        <w:t>Związek programu kształcenia z misją i strategią UMB:  Program kształcenia na kierunku Logopedia z fonoaudiologią jest zgodny z misją UMB, która zakłada ,,odkrywanie i przekazywanie prawdy poprzez kształcenie studentów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Wskazanie, czy w procesie definiowania efektów kształcenia oraz tworzenia programu studiów uwzględniono opinie </w:t>
      </w:r>
      <w:r>
        <w:rPr>
          <w:i/>
        </w:rPr>
        <w:t>studentów, absolwentów i pracodawców</w:t>
      </w:r>
      <w:r>
        <w:rPr/>
        <w:t xml:space="preserve"> : TA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Wymagania wstępne </w:t>
      </w:r>
      <w:r>
        <w:rPr>
          <w:i/>
        </w:rPr>
        <w:t>(oczekiwane kompetencje kandydata – szczególnie w przypadku studiów drugiego stopnia)</w:t>
      </w:r>
      <w:r>
        <w:rPr/>
        <w:t xml:space="preserve">: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 xml:space="preserve">Dyplom ukończenia studiów pierwszego stopnia na kierunku Logopedia </w:t>
        <w:br/>
        <w:t>z Fonoaudiologią. Ze względu na unikatowy charakter kształcenia nie ma możliwości zastępowania studiów I stopnia na kierunku Logopedia z Fonoaudiologią innymi kierunkami z tego obszar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Tytuł zawodowy uzyskiwany przez absolwenta: Magister 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IERUNKOWE EFEKTY KSZTAŁCENIA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081"/>
        <w:gridCol w:w="15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EFEKTY KSZTAŁCENIA DLA KIERUNKU  (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LOGOPEDIA Z FONOAUDIOLOGIĄ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PIS KIERUNKOWYCH EFEKTÓW 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 ukończeniu studiów II stopnia  na kierunku Logopedia z Fonoaudiologią absolwent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DNIESIENIE DO EFEKTÓW KSZTAŁCENIA DLA OBSZARU STUDIÓW MEDYCZNYCH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IED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W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siada poszerzoną wiedzę w zakresie anatomii narządu głosu, fizjologii procesu głosowego oraz patologii głosu </w:t>
              <w:br/>
              <w:t xml:space="preserve">o charakterze czynnościowym i organicznym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W0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W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Zna uwarunkowania anatomiczne, patomorfologiczne, patofizjologiczne oraz czynnościowe diagnozowanych postaci dysfonii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W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W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szczegółową wiedzę w zakresie diagnozowania zaburzeń jakości głosu w oparciu o metody odsłuchowe, wziernikowe, wizualizację ruchomości fałdów głosowych, metody obiektywnej oceny parametrów akustycznych głos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W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W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siada wiedzę w zakresie wpływu prowadzonej terapii foniatrycznej, logopedycznej czy rehabilitacji fizjoterapeutycznej na poprawę parametrów oceny jakości głosu, zezwalającą na monitorowanie efektów leczenia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W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W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siada rozszerzoną wiedzę lingwistyczną obejmującą płaszczyznę segmentalną i suprasegmentalną (intonacja, akcent, rytm, tempo) wypowiedzi oraz rozumie ich udział </w:t>
              <w:br/>
              <w:t xml:space="preserve">w procesie komunikacji werbalnej z otoczeniem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W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W0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siada szczegółową wiedzę dotyczącą zaburzeń językowych, mowy i procesu komunikacji werbalnej, ich etiologii, diagnostyki oraz strategii postępowania terapeutycznego w dyslalii, w zaburzeniach mowy pochodzenia neurologicznego, audiologicznego oraz o podłożu psychogennym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W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W0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szczegółową wiedzę z zakresu anatomii i fizjologii narządu słuchu i równowag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W0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K_W0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na przyczyny i objawy schorzeń narządu słuchu </w:t>
              <w:br/>
              <w:t>i równowag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W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W0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szeroką wiedzę z zakresu diagnostyki audiologicznej i obrazowej narządu słuchu i równowag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W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W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Rozumie i zna zasady funkcjonowania aparatury i sprzętu stosowanego w protezowaniu pacjentów ze schorzeniami słuchu i mowy (aparaty słuchowe, implanty ślimakowe, implanty BAHA, protezy głosowe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W0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W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siada wiedzę z zakresu możliwości terapeutycznych stosowanych w leczeniu zaburzeń narządu słuchu </w:t>
              <w:br/>
              <w:t>i równowag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W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zasady profilaktyki i prewencji patologii narządu głosu, mowy i słuch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W0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ykazuje wiedzę z zakresu etiologii i diagnostyki  w zakresie zaburzeń głosu i mowy u osób ze schorzeniami neurogennymi (afazja, dyzartria, dysglosja, dysfonia porażenna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W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ykazuje wiedzę w zakresie zaburzeń głosu i mowy u osób ze schorzeniami  psychogennymi (autyzm, mutyzm, logofobia, schizofazja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W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szczegółową wiedzę dotyczącą zaburzeń procesu komunikacji werbalnej  u osób z  zaburzeniami narządu słuch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W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1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ykazuje wiedzę w zakresie zaburzeń głosu i mowy u osób po zabiegach fonochirurgicznych, laryngektomiach częściowych i całkowitym usunięciu krtan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W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1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wiedzę z zakresu prawidłowej emisji i higieny głos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W0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1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zasady funkcjonowania sprzętu i aparatury stosowanej w diagnostyce zaburzeń słuchu, głosu i mow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W0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1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podstawy psychologii zdrowia ukierunkowanej na usprawnianie procesu komunikacji językowej z otoczeni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W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pogłębioną wiedzę na temat stosowania statystyki opisowej, estymacji przedziałowej oraz wnioskowania statystyczneg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W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pojęcia dotyczące prawa własności intelektualnej oraz narzędzia i zakres ochrony własności intelektualne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W1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_W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szeroką wiedzę w zakresie anatomii radiologicznej i diagnostyki obrazowej OU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W02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umiejętność klasyfikacji i oceny stopnia nasilenia stwierdzanej postaci dysfonii w oparciu o dane z badania podmiotowego i przedmiotowego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U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umiejętność samodzielnego przeprowadzenia badania i oceny narządu fonacyjnego po zastosowanej terapii foniatrycznej, logopedycznej  czy rehabilitacji fizjoterapeutycznej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U0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samodzielnie skonstruować plan rehabilitacji zdiagnozowanej postaci dysfonii i wdrożyć adekwatny program terapeutyczny.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U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umiejętność analizy obiektywnych wyników parametrów jakości głosu w ocenie stanu narządu fonacyjnego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U0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w sposób kompetentny zaprezentować posiadaną wiedzę i nabyte umiejętności w formie ustnego przekazu podczas prezentacji publicznych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U1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0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pogłębioną umiejętność zastosowania wiedzy językoznawczej w diagnostyce zaburzeń mowy o podłożu neurologicznym, audiologicznym oraz psychogenny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U0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0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samodzielnie zaplanować oraz przeprowadzić proces postępowania logopedycznego u osób z zaburzeniami głosu i mowy pochodzenia neurologicznego, audiologicznego </w:t>
              <w:br/>
              <w:t>i psychogennego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U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0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przeprowadzić badanie i zinterpretować wyniki otoskopii, otoskopii z użyciem mikroskopu, prób stroikowych i badania akumetrycznego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M2_U02</w:t>
            </w:r>
          </w:p>
        </w:tc>
      </w:tr>
      <w:tr>
        <w:trPr>
          <w:trHeight w:val="8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0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wykonać i zinterpretować badania audiometryczne (audiometria tonalna i impedancyjna, audiometria mowy, badania BERA, otoemisja) i badanie EN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U0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rozpoznać na podstawie badania podmiotowego </w:t>
              <w:br/>
              <w:t>i wziernikowego patologie narządu słuchu i równowag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U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na podstawie badania wziernikowego i interpretacji badań dodatkowych oraz dokumentacji medycznej  zakwalifikować, zaplanować i przeprowadzić rehabilitację pacjentów audiologicznych (tympanoplastyki, implanty ślimakowe, implanty BAHA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U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zaplanować i wdrożyć postępowanie  logopedyczne  u osób ze schorzeniami neurogennymi (afazja, dyzartria, dysglosja, dysfonia porażenna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U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zaplanować i wdrożyć postępowanie  logopedyczne u osób ze schorzeniami  psychogennymi (autyzm, mutyzm, logofobia, schizofazja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U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Potrafi zaplanować i wdrożyć postępowanie  logopedyczne u osób z zaburzeniami narządu słuch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U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Potrafi zaplanować i wdrożyć postępowanie  logopedyczne u osób po zabiegach fonochirurgicznych, laryngektomiach częściowych i całkowitym usunięciu krtan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U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K_U1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zaplanować i wdrożyć postępowanie edukacyjne </w:t>
              <w:br/>
              <w:t>z zakresu prawidłowej techniki tworzenia głos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U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1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prowadzić dokumentację medyczną procesu diagnostycznego – terapeutycznego i stosowanych metod rehabilitacji, służącą monitorowaniu  efektów prowadzonej terapii zaburzeń głosu, mowy i słuch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U1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1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trafi dostrzec, zrozumieć i uszanować dodatkowe uwarunkowania kulturowe, religijne i etniczne problemów </w:t>
              <w:br/>
              <w:t xml:space="preserve">u chorych z zaburzeniami głosu i mowy, zaburzeniami językowymi oraz słuchu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U0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1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Ma umiejętności językowe w zakresie dziedzin nauki </w:t>
              <w:br/>
              <w:t xml:space="preserve">i dyscyplin naukowych, właściwych dla kierunku logopedia z fonoaudiologią, zgodne  z wymaganiami określonymi dla poziomu B2+ Europejskiego Systemu Opisu Kształcenia Językowego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U1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na przynajmniej jeden język obcy w stopniu umożliwiającym kontakt z pacjentem (badanie podmiotowe, udzielenie porady) oraz korzystanie z fachowej literatury </w:t>
              <w:br/>
              <w:t>w codziennej praktyce klinicznej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U1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formułować problemy badawcze, dobierać metody statystyczne do rodzaju danych i stosować pakiet statystyczny do opracowania wyników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U0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U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rozpoznać poszczególne struktury OUN w badaniach obrazow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U06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OMPETENCJE PERSONALNE I SPOŁ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K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Okazuje dbałość o prestiż związany z wykonywaniem zawodu fonoaudiologa – logopedy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K0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K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trafi współpracować z foniatrą, audiologiem, logopedą  oraz pracownikami administracyjnymi ochrony zdrowia </w:t>
              <w:br/>
              <w:t xml:space="preserve">w celu uzyskania jak najwyższych efektów prowadzonej terapii zaburzeń jakości głosu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K0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K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otrafi zainspirować otoczenie i zorganizować pracę zespołową w grupach społecznych objętych autorskim programem terapeutyczny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K0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K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Jest świadomy potrzeby kontynuacji nauki przez całe życie zawodowe w celu stałego uaktualniania wiedzy </w:t>
              <w:br/>
              <w:t>i umiejętności zawodowych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K0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K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Jest przygotowany do kierowania poradnią logopedyczną </w:t>
              <w:br/>
              <w:t>i do prowadzenia badań naukowych w dziedzinie zaburzeń jakości głosu, mowy, słuch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K0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K0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otrafi kierować zespołem realizującym zadania dotyczące edukacji w zakresie emisji i higieny głosu oraz profilaktyki </w:t>
              <w:br/>
              <w:t>i leczenia patologii głos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K0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_K0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rzestrzega tajemnicy zawodowej, praw pacjenta, w tym prawa do rzetelnej informacji na temat proponowanego postępowania diagnostyczno-terapeutycznego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2_K07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UWAGI: należy określić wszystkie efekty kierunkowe dla efektu obszarowego.</w:t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 – obszar kształcenia w zakresie nauk medycznych, nauk o zdrowiu oraz nauk o kulturze fizycznej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/>
      </w:pPr>
      <w:r>
        <w:rPr>
          <w:sz w:val="16"/>
          <w:szCs w:val="16"/>
        </w:rPr>
        <w:tab/>
        <w:t>Załącznik nr 1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40"/>
        <w:rPr/>
      </w:pPr>
      <w:r>
        <w:rPr>
          <w:sz w:val="16"/>
          <w:szCs w:val="16"/>
        </w:rPr>
        <w:tab/>
        <w:tab/>
        <w:t xml:space="preserve">do Uchwały nr </w:t>
      </w:r>
      <w:bookmarkStart w:id="0" w:name="_GoBack"/>
      <w:bookmarkEnd w:id="0"/>
      <w:r>
        <w:rPr>
          <w:sz w:val="16"/>
          <w:szCs w:val="16"/>
        </w:rPr>
        <w:t>18/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>Senatu UMB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  <w:tab/>
        <w:tab/>
        <w:t>z dnia  28.03 2012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– praktyki zawodowe</w:t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928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: Logopedia z Fonoaudiologią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: studia stacjonarne II stopni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: praktyczny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ostka prowadząca kierunek: Zakład Fonoaudiologii Klinicznej i Logopedi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 oraz dyscyplin naukowych)</w:t>
      </w:r>
      <w:r>
        <w:rPr>
          <w:sz w:val="22"/>
          <w:szCs w:val="22"/>
        </w:rPr>
        <w:t>: obszar nauk medycznych, nauk o zdrowiu  oraz nauk o kulturze fizycznej – dziedzina nauk medycznych: dyscyplina medycyna, dziedzina nauk o zdrowiu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 to kierunek interdyscyplinarny, skupiający wiele dyscyplin medycznych (foniatria, audiologia, psychiatria, neurologia), filologicznych (językoznawstwo, pedagogika) i nauk ścisłych (akustyka, informatyka, fizyka).Ta interdyscyplinarność pozwala na kompleksową diagnozę zachowań ludzkich związanych z zaburzeniami językowymi i na tworzenie adekwatnych programów terapeutycznych związanych z patologią głosu, mowy i słuchu. Obserwuje się potrzebę wyszkolenia i  wyodrębnienia specjalistycznej kadry wspomagającej procedurę diagnostyczno-leczniczą prowadzoną przez foniatrów, audiologów i otolaryngologów. Wyodrębnienie tej specjalistycznej kadry warunkowałoby zrozumienie i integrację całokształtu problemów i wytyczało nowoczesne metody postępowania z pacjentami                 z zaburzeniami głosu, mowy, słuchu w aspekcie procesu komunikatywnego. Potrzeba ta jest dostrzegana w wielu krajach rozwiniętych. Ze względu na interdyscyplinarność zagadnień nie istnieje jednolita koncepcja funkcjonowania zawodów w tym zakresie. W Polsce bazuje się na wykonywaniu tych czynności przez osoby przyuczone – pielęgniarki, absolwentów policealnych studiów medycznych, audioprotetyków. Kadra pomocnicza powinna wspierać proces diagnostyczny, polegający na wykorzystaniu badań obiektywnych i zinterpretowaniu wyników; leczniczy – monitorujący wyniki badań w trakcie prowadzonej terapii oraz rehabilitacyjny, wytyczając program prowadzonej rehabilitacji i odpowiednio modyfikując go w zależności od otrzymanych rezultatów. Poprawny głos, mowa oraz wydolny narząd słuchu zapewnia prawidłową komunikacj   z otoczeniem, stanowiąc warunek  pełnego uczestnictwa w życiu społecznym jednostki. Praktyki zawodowe mają na celu wykorzystanie i ugruntowanie zdobytej wiedzy, w warunkach rzeczywistej pracy poradni/oddziału/placówki oświatowej, w bezpośrednim kontakcie z pacjentem dorosłym i dzieckiem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>
          <w:b/>
          <w:b/>
        </w:rPr>
      </w:pPr>
      <w:r>
        <w:rPr>
          <w:sz w:val="22"/>
          <w:szCs w:val="22"/>
        </w:rPr>
        <w:t>Ogólne cele kształcenia oraz możliwości zatrudnienia i kontynuacji kształcenia przez absolwenta kierunku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fil praktyczny: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szkolenie i wyodrębnienie specjalistycznej kadry wspomagającej procedurę diagnostyczno-terapeutyczną w patologii głosu, mowy i słuchu, prowadzonej dotychczas przez lekarzy specjalistów, 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worzenie jednolitej koncepcji funkcjonowania zwodów w tym zakresie,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pracowanie zasad działań profilaktycznych zapobiegających powstawaniu patologii głosu, mowy oraz słuchu,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worzenie kreatywnych programów terapeutycznych wykorzystywanych </w:t>
        <w:br/>
        <w:t>w rehabilitacji zaburzeń procesu komunikatywnego i monitorowanie efektów ich zastosowania,</w:t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miejętność wykorzystania nowoczesnych technologii medycznych w praktyce fonoaudiologa-logopedy,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ygotowanie do samodzielnej pracy w placówkach oświatowych, służby zdrowia typu ambulatoryjnego, domach pomocy społecznej, rozgłośniach radiowych </w:t>
        <w:br/>
        <w:t xml:space="preserve">i telewizyjnych, placówkach kulturalnych oraz innych instytucjach zatrudniających osoby zawodowo pracujące głosem, 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ształcenie wysokospecjalistycznej kadry zajmującej się całokształtem zaburzeń procesu komunikacji z otoc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kształcenia z misją i strategią UMB: </w:t>
      </w:r>
      <w:r>
        <w:rPr>
          <w:spacing w:val="40"/>
          <w:sz w:val="22"/>
          <w:szCs w:val="22"/>
        </w:rPr>
        <w:t>TA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TAK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plom ukończenia studiów pierwszego stopnia na kierunku Logopedia </w:t>
        <w:br/>
        <w:t>z Fonoaudiologią. Ze względu na unikatowy charakter kształcenia nie ma możliwości zastępowania studiów I stopnia na kierunku Logopedia z Fonoaudiologią innymi kierunkami z tego obszar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zawodowy uzyskiwany przez absolwenta: Magister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/>
        <w:t>II. KIERUNKOWE EFEKTY KSZTAŁCENIA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siada rozszerzoną wiedzę w zakresie terminologii stosowanej w symptomatologii, diagnostyce i terapii zaburzeń głosu, mowy i słuchu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siada szczegółową znajomość anatomii i fizjologii narządu głosu, słuchu i równowag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Zna objawy, przyczyny oraz metody diagnostyki zaburzeń mowy o etiologii neurogennej i psychogennej.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przyczyny oraz metody diagnostyki zaburzeń słuchu u noworodków i wcześniaków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metody oceny rozwoju mowy, rozwoju motorycznego, emocjonalno-społecznego oraz metody oceny zaburzeń językowych u dzieci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fizjologiczne uwarunkowania rozwoju mowy i jej zaburzeń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zasady edukacji pacjenta w zakresie zachowań prozdrowotnych – higiena głosu i słuchu, profilaktyka raka krtan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zasady funkcjonowania aparatury do wykonywania przesiewowych badań słuchu u noworodków i zasady postępowania w przypadku stwierdzenia nieprawidłowości w badaniu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zasady pracy z mikrofonem oraz pracy przed kamerą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Zna podstawy retoryki dziennikarskiej, zasady tworzenia tekstów informacyjnych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podstawowe techniki autoprezentacj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1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Potrafi wykorzystać język ciała w komunikacji niewerbalnej, potrafi kształtować parajęzyk i metakomunikaty, zna podstawowe gatunki wypowiedzi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Potrafi przygotować aparat oraz przeprowadzić badanie otoemisji akustycznych.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ygotować i wykonać inhalację, przeprowadzić pielęgnację protezy głosowej i rurki tracheotomijnej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Potrafi przeprowadzić edukację pacjenta z zakresu higieny głosu, słuchu, profilaktyki rozwoju infekcji górnych dróg oddechowych oraz raka krtani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Potrafi zdiagnozować, zaproponować odpowiedni plan postępowania oraz przeprowadzić terapię logopedyczną u pacjenta z zaburzeniami mowy o etiologii neurogennej i psychogennej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eprowadzić ćwiczenia wyrazistości mowy, ćwiczenia oddechowe i fonacyjne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zorganizować i przeprowadzić zajęcia wspomagające rozwój mowy, kształtowanie odruchów pokarmow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ygotować pisemny raport z procesu diagnostyczno-terapeutyczn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1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Potrafi ustnie zaprezentować wyniki swojej pracy </w:t>
              <w:br/>
              <w:t>i planowane działania diagnostyczno-terapeutyczn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1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Jest świadomy potrzeby kontynuacji nauki przez całe życie w celu uaktualniania wiedzy i umiejętności zawodowych oraz potrafi inspirować do działania otoczeni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K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Rozpoznaje problemy, które są poza zakresem jego kompetencji i wie do kogo zwrócić się o pomoc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K0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Okazuje dbałość o prestiż zawodowy i właściwie pojętą solidarność zawodową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K0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Potrafi zorganizować pracę zespołu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K0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ba o bezpieczeństwo własne, współpracowników oraz pacjent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K07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UWAGI: należy określić wszystkie efekty kierunkowe dla efektu obszarowego.</w:t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A </w:t>
      </w:r>
      <w:r>
        <w:rPr>
          <w:i/>
          <w:sz w:val="20"/>
          <w:szCs w:val="20"/>
        </w:rPr>
        <w:t>lub</w:t>
      </w:r>
      <w:r>
        <w:rPr>
          <w:b/>
          <w:i/>
          <w:sz w:val="20"/>
          <w:szCs w:val="20"/>
        </w:rPr>
        <w:t xml:space="preserve"> P</w:t>
      </w:r>
      <w:r>
        <w:rPr>
          <w:i/>
          <w:sz w:val="20"/>
          <w:szCs w:val="20"/>
        </w:rPr>
        <w:t xml:space="preserve"> – określenie profilu (A – ogólnoakademicki, P – praktyczny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 – obszar kształcenia w zakresie nauk medycznych, nauk o zdrowiu oraz nauk o kulturze fizycznej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7:00Z</dcterms:created>
  <dc:creator>User</dc:creator>
  <dc:description/>
  <cp:keywords/>
  <dc:language>en-US</dc:language>
  <cp:lastModifiedBy>Uniwersytet Medyczny</cp:lastModifiedBy>
  <cp:lastPrinted>2016-03-08T12:36:00Z</cp:lastPrinted>
  <dcterms:modified xsi:type="dcterms:W3CDTF">2016-06-22T07:38:00Z</dcterms:modified>
  <cp:revision>45</cp:revision>
  <dc:subject/>
  <dc:title/>
</cp:coreProperties>
</file>