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spacing w:lineRule="auto" w:line="240" w:before="0" w:after="120"/>
        <w:jc w:val="right"/>
        <w:outlineLvl w:val="0"/>
        <w:rPr>
          <w:b/>
          <w:b/>
          <w:sz w:val="18"/>
          <w:szCs w:val="18"/>
        </w:rPr>
      </w:pPr>
      <w:r>
        <w:rPr>
          <w:sz w:val="18"/>
          <w:szCs w:val="18"/>
        </w:rPr>
        <w:t>Załącznik nr 1 do Programu studiów na kierunku Kosmetologia studia I stopnia stacjonarne/niestacjonarne dla cyklu kształcenia rozpoczynającego się w roku akademickim 2019/202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spacing w:lineRule="auto" w:line="240" w:before="0" w:after="12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spacing w:lineRule="auto" w:line="240" w:before="0" w:after="12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FEKTY UCZENIA SIĘ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spacing w:lineRule="auto" w:line="240" w:before="0" w:after="12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la cyklu kształcenia rozpoczynającego się w roku akademickim 2019/2020</w:t>
      </w:r>
    </w:p>
    <w:p>
      <w:pPr>
        <w:pStyle w:val="Bezodstpw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-567" w:leader="none"/>
        </w:tabs>
        <w:spacing w:lineRule="auto" w:line="240" w:before="0" w:after="120"/>
        <w:ind w:left="-567" w:right="-426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zwa jednostki prowadzącej kierunek: </w:t>
      </w:r>
      <w:r>
        <w:rPr>
          <w:b/>
          <w:sz w:val="22"/>
          <w:szCs w:val="22"/>
        </w:rPr>
        <w:t>Wydział Farmaceutyczny z Oddziałem Medycyny Laboratoryjnej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-567" w:leader="none"/>
        </w:tabs>
        <w:spacing w:lineRule="auto" w:line="240" w:before="0" w:after="120"/>
        <w:ind w:left="-567" w:right="-426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zwa kierunku studiów: </w:t>
      </w:r>
      <w:r>
        <w:rPr>
          <w:b/>
          <w:sz w:val="22"/>
          <w:szCs w:val="22"/>
        </w:rPr>
        <w:t xml:space="preserve">Kosmetologia I stopnia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-567" w:leader="none"/>
        </w:tabs>
        <w:spacing w:lineRule="auto" w:line="240" w:before="0" w:after="120"/>
        <w:ind w:left="-567" w:right="-426" w:hanging="284"/>
        <w:contextualSpacing/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 xml:space="preserve">Poziom Polskiej Ramy Kwalifikacji: </w:t>
      </w:r>
      <w:r>
        <w:rPr>
          <w:b/>
          <w:sz w:val="22"/>
          <w:szCs w:val="22"/>
        </w:rPr>
        <w:t>szósty (6)</w:t>
      </w:r>
    </w:p>
    <w:p>
      <w:pPr>
        <w:pStyle w:val="ListParagraph"/>
        <w:tabs>
          <w:tab w:val="clear" w:pos="708"/>
          <w:tab w:val="left" w:pos="5670" w:leader="none"/>
        </w:tabs>
        <w:spacing w:lineRule="auto" w:line="240" w:before="0" w:after="120"/>
        <w:ind w:left="0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tabs>
          <w:tab w:val="clear" w:pos="708"/>
          <w:tab w:val="left" w:pos="5670" w:leader="none"/>
        </w:tabs>
        <w:spacing w:lineRule="auto" w:line="240" w:before="0" w:after="120"/>
        <w:ind w:left="-851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IERUNKOWE EFEKTY UCZENIA SIĘ:</w:t>
      </w:r>
    </w:p>
    <w:p>
      <w:pPr>
        <w:pStyle w:val="ListParagraph"/>
        <w:tabs>
          <w:tab w:val="clear" w:pos="708"/>
          <w:tab w:val="left" w:pos="5670" w:leader="none"/>
        </w:tabs>
        <w:spacing w:lineRule="auto" w:line="240" w:before="0" w:after="120"/>
        <w:ind w:left="-851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567" w:right="-851" w:hanging="284"/>
        <w:rPr/>
      </w:pPr>
      <w:r>
        <w:rPr>
          <w:b/>
          <w:bCs/>
          <w:sz w:val="22"/>
          <w:szCs w:val="22"/>
        </w:rPr>
        <w:t xml:space="preserve">BIOMEDYCZNE I HUMANISTYCZNE PODSTAWY KOSMETOLOGII: </w:t>
      </w:r>
    </w:p>
    <w:p>
      <w:pPr>
        <w:pStyle w:val="Normal"/>
        <w:spacing w:lineRule="auto" w:line="240" w:before="0" w:after="60"/>
        <w:ind w:left="-851" w:right="-851" w:hanging="0"/>
        <w:jc w:val="both"/>
        <w:rPr>
          <w:sz w:val="22"/>
          <w:szCs w:val="22"/>
        </w:rPr>
      </w:pPr>
      <w:r>
        <w:rPr>
          <w:sz w:val="22"/>
          <w:szCs w:val="22"/>
        </w:rPr>
        <w:t>Biologia z elementami genetyki, Dermatologia, Fizjologia z anatomią, Histologia, Historia filozofii, Immunologia, Kwalifikowana pierwsza pomoc, Mikrobiologia i wirusologia, Patofizjologia, Podstawy alergologii, Podstawy fizjoterapii i masażu, Psychologia, Socjologia, Wychowanie fizyczne, Zasady prawidłowego żywienia.</w:t>
      </w:r>
    </w:p>
    <w:p>
      <w:pPr>
        <w:pStyle w:val="Normal"/>
        <w:spacing w:lineRule="auto" w:line="240" w:before="0" w:after="60"/>
        <w:ind w:left="-851" w:right="-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-567" w:right="-851" w:hanging="284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IZYKOCHEMICZNE PODSTAWY KOSMETOLOGII I ELEMENTY STATYSTYKI:</w:t>
      </w:r>
    </w:p>
    <w:p>
      <w:pPr>
        <w:pStyle w:val="Normal"/>
        <w:autoSpaceDE w:val="false"/>
        <w:spacing w:lineRule="auto" w:line="240" w:before="0" w:after="60"/>
        <w:ind w:left="-851" w:right="-851" w:hanging="0"/>
        <w:jc w:val="both"/>
        <w:rPr/>
      </w:pPr>
      <w:r>
        <w:rPr>
          <w:bCs/>
          <w:sz w:val="22"/>
          <w:szCs w:val="22"/>
        </w:rPr>
        <w:t>Analiza chemiczna kosmetyków, Biochemia, Biofizyka w kosmetologii, Chemia kosmetyczna, Elementy chemii biologicznej, Fitokosmetyka, Podstawy statystyki, Technologie informacyjne.</w:t>
      </w:r>
    </w:p>
    <w:p>
      <w:pPr>
        <w:pStyle w:val="Normal"/>
        <w:autoSpaceDE w:val="false"/>
        <w:spacing w:lineRule="auto" w:line="240" w:before="0" w:after="60"/>
        <w:ind w:left="-851" w:right="-85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40"/>
        <w:ind w:left="-567" w:right="-851" w:hanging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FARMACEUTYCZNO-TECHNOLOGICZNE ASPEKTY KOSMETOLOGII: </w:t>
      </w:r>
    </w:p>
    <w:p>
      <w:pPr>
        <w:pStyle w:val="Normal"/>
        <w:autoSpaceDE w:val="false"/>
        <w:spacing w:lineRule="auto" w:line="240" w:before="0" w:after="60"/>
        <w:ind w:left="-851" w:right="-851" w:hanging="0"/>
        <w:contextualSpacing/>
        <w:jc w:val="both"/>
        <w:rPr/>
      </w:pPr>
      <w:r>
        <w:rPr>
          <w:sz w:val="22"/>
          <w:szCs w:val="22"/>
        </w:rPr>
        <w:t>Elementy biofarmacji w kosmetologii, Farmakologia, Podstawy toksykologii, Receptura kosmetyczna, Technologia formy kosmetyku.</w:t>
      </w:r>
    </w:p>
    <w:p>
      <w:pPr>
        <w:pStyle w:val="Normal"/>
        <w:autoSpaceDE w:val="false"/>
        <w:spacing w:lineRule="auto" w:line="240" w:before="0" w:after="60"/>
        <w:ind w:left="-851" w:right="-851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60" w:after="40"/>
        <w:ind w:left="-426" w:right="-851" w:hanging="425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AKTYCZNE ASPEKTY KOSMETOLOGII:</w:t>
      </w:r>
    </w:p>
    <w:p>
      <w:pPr>
        <w:pStyle w:val="Normal"/>
        <w:autoSpaceDE w:val="false"/>
        <w:spacing w:lineRule="auto" w:line="240" w:before="0" w:after="40"/>
        <w:ind w:left="-851" w:right="-851" w:hanging="0"/>
        <w:jc w:val="both"/>
        <w:rPr/>
      </w:pPr>
      <w:r>
        <w:rPr>
          <w:sz w:val="22"/>
          <w:szCs w:val="22"/>
        </w:rPr>
        <w:t xml:space="preserve">Seminarium dyplomowe, Dermatokosmetologia wieku młodzieńczego, Elementy kosmetologii specjalistycznej, Estetyka, Etyka zawodowa, Higiena i epidemiologia w kosmetologii, Język angielski, Kosmetologia pielęgnacyjna I, Kosmetologia pielęgnacyjna II, Kosmetologia upiększająca, Podstawowa aparatura w kosmetologii, Podstawy medycyny estetycznej, Podstawy wizażu, Praktyczna nauka zawodu w zakresie kosmetologii pielęgnacyjnej, Praktyczna nauka zawodu w zakresie kosmetologii pielęgnacyjnej i upiększającej, Praktyczna nauka zawodu w zakresie kosmetologii pielęgnacyjnej, upiększającej i podstaw wizażu, Praktyczna kosmetologia, Prawo autorskie i własność przemysłowa, Szkolenie w zakresie bezpieczeństwa i higieny pracy, Światłolecznictwo, Ustawodawstwo kosmetologiczne. </w:t>
      </w:r>
    </w:p>
    <w:p>
      <w:pPr>
        <w:pStyle w:val="Normal"/>
        <w:autoSpaceDE w:val="false"/>
        <w:spacing w:lineRule="auto" w:line="240" w:before="0" w:after="40"/>
        <w:ind w:left="-851" w:right="-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40"/>
        <w:ind w:left="-567" w:right="-851" w:hanging="284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</w:rPr>
        <w:t>PRAKTYKI ZAWODOWE:</w:t>
      </w:r>
    </w:p>
    <w:p>
      <w:pPr>
        <w:pStyle w:val="Normal"/>
        <w:autoSpaceDE w:val="false"/>
        <w:spacing w:lineRule="auto" w:line="240" w:before="0" w:after="0"/>
        <w:ind w:left="-851" w:right="-851" w:hanging="0"/>
        <w:jc w:val="both"/>
        <w:rPr>
          <w:sz w:val="22"/>
          <w:szCs w:val="22"/>
        </w:rPr>
      </w:pPr>
      <w:r>
        <w:rPr>
          <w:sz w:val="22"/>
          <w:szCs w:val="22"/>
        </w:rPr>
        <w:t>Praktyka w zakresie kosmetologii pielęgnacyjnej, Praktyka w zakresie kosmetologii pielęgnacyjnej i upiększającej, Praktyka zawodowa w zakresie kosmetologii pielęgnacyjnej, upiększającej i podstaw wizażu.</w:t>
      </w:r>
    </w:p>
    <w:p>
      <w:pPr>
        <w:pStyle w:val="ListParagraph"/>
        <w:tabs>
          <w:tab w:val="clear" w:pos="708"/>
          <w:tab w:val="left" w:pos="5670" w:leader="none"/>
        </w:tabs>
        <w:spacing w:lineRule="auto" w:line="240" w:before="0" w:after="120"/>
        <w:ind w:left="-851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5528"/>
        <w:gridCol w:w="2268"/>
        <w:gridCol w:w="1843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ymbol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b/>
                <w:sz w:val="22"/>
                <w:szCs w:val="22"/>
              </w:rPr>
              <w:t>EFEKTY UCZENIA SI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b/>
                <w:sz w:val="22"/>
                <w:szCs w:val="22"/>
              </w:rPr>
              <w:t>dziedzina oraz dyscyplina naukowa</w:t>
            </w:r>
          </w:p>
          <w:p>
            <w:pPr>
              <w:pStyle w:val="Bezodstpw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wszystkie efekty przypisano do dziedziny nauk medycznych i nauk o zdrowiu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b/>
                <w:sz w:val="22"/>
                <w:szCs w:val="22"/>
              </w:rPr>
              <w:t>odniesienie do charakterystyk drugiego stopnia Polskiej Ramy Kwalifikacji</w:t>
            </w:r>
          </w:p>
          <w:p>
            <w:pPr>
              <w:pStyle w:val="Bezodstpw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symbol)</w:t>
            </w:r>
          </w:p>
        </w:tc>
      </w:tr>
      <w:tr>
        <w:trPr/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IEDZA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1-A.W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budowę i funkcje komórek, narządów i układów organizmu ludzkiego oraz rozumie współzależność ich budowy i czynności w warunkach zdrowia i chorob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i medy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</w:t>
              <w:softHyphen/>
              <w:t>_WG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1-A.W0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molekularne aspekty cyklu komórkowego - proliferację, apoptozę i transformację nowotworow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i farmaceuty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G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1-A.W0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 podstawową wiedzę na temat rozwoju organizmu ludzkiego, homeostazy ustrojowej i jej regulacji, procesów reprodukcji, starzenia się i śmier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i medy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G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1-A.W0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/>
            </w:pPr>
            <w:r>
              <w:rPr>
                <w:sz w:val="22"/>
                <w:szCs w:val="22"/>
              </w:rPr>
              <w:t>zna podstawy genetyki klasycznej, populacyjnej i molekularnej oraz genetyczne aspekty różnicowania komór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i farmaceuty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</w:t>
              <w:softHyphen/>
              <w:softHyphen/>
              <w:t xml:space="preserve"> WG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1-A.W0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/>
            </w:pPr>
            <w:r>
              <w:rPr>
                <w:sz w:val="22"/>
                <w:szCs w:val="22"/>
              </w:rPr>
              <w:t>zna charakterystykę morfologiczną i anatomiczną organizmów prokariotycznych, grzybów i roślin dostarczających surowce stosowane w kosmetolog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i farmaceuty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K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1-A.W0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mianownictwo anatomiczne i histologiczne w tym terminologię dotyczącą budowy skóry i jej przydatk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i medy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G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1-A.W0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zna fizjologię układów: nerwowego, wydzielania wewnętrznego, krążenia, limfatycznego, rozrodczego, pokarmowego, moczowego, oddechowego, skóry, mechanizmy adaptacyjne, regulacji nerwowej, hormonalnej i termoregulacj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i medy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 WG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1-A.W0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podstawy patofizjologii komórki, w tym komórek skór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i farmaceuty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G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1-A.W0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/>
            </w:pPr>
            <w:r>
              <w:rPr>
                <w:sz w:val="22"/>
                <w:szCs w:val="22"/>
              </w:rPr>
              <w:t>zna patofizjologię chorób i występujące w ich przebiegu manifestacje skór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i medy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G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1-A.W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na budowę i funkcje skóry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nauki medy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</w:t>
              <w:softHyphen/>
              <w:t>_W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K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1-A.W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patogenezę i objawy wybranych schorzeń, w tym chorób skóry i jej przydatków oraz metody ich oce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i medy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6S_WG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K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1-A.W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zalecenia dotyczące metod postępowania w przebiegu podstawowych chorób dermatologiczn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i farmaceuty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6S_WG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K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1-A.W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źródła żywieniowe podstawowych składników odżywczych, rozumie ich znaczenie, fizjologiczną dostępność, metabolizm i zapotrzebowanie organizmu człowieka oraz ich wpływ na stan skóry, włosów i paznok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i farmaceuty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</w:t>
              <w:softHyphen/>
              <w:softHyphen/>
              <w:t xml:space="preserve">_WG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K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1-A.W1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/>
            </w:pPr>
            <w:r>
              <w:rPr>
                <w:sz w:val="22"/>
                <w:szCs w:val="22"/>
              </w:rPr>
              <w:t>zna podstawowe zasady prawidłowego żywienia i podstaw dietetyki oraz metody oceny stanu i sposobu żywi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i farmaceuty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6S_WG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K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1-A.W1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problemy zdrowotne związane z występowaniem podstawowych alergenów oraz epidemiologią chorób alergiczn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i medy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G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1-A.W1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/>
            </w:pPr>
            <w:r>
              <w:rPr>
                <w:sz w:val="22"/>
                <w:szCs w:val="22"/>
              </w:rPr>
              <w:t>zna problemy zdrowotne związane z alergią na preparaty farmaceutyczne i kosmety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i farmaceuty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6S_WG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K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1-A.W1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budowę i funkcje układu odpornościowego organizmu i mechanizmy odpowiedzi immunologicznej oraz podstawy zasad diagnostyki immunologicznej, immunoprofilaktyki i immunoterap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i medy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G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1-A.W1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choroby skóry o podłożu immunologiczny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i medy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G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1-A.W1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wpływ kosmetyków na układ immunologicz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i farmaceuty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G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1-A.W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nomenklaturę wybranych bakterii, wirusów i grzybów chorobotwórcz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nauki farmaceuty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</w:t>
              <w:softHyphen/>
              <w:softHyphen/>
              <w:t>WG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1-A.W2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umie wpływ chemioterapeutyków, środków dezynfekcyjnych i antyseptycznych na drobnoustroje oraz zna podstawy diagnostyki mikrobiologiczne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i farmaceuty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6S_WG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K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1-A.W2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metody oceny podstawowych funkcji życiowych człowieka w stanie zagrożenia oraz zasady udzielania kwalifikowanej pierwszej pomo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i medy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</w:t>
              <w:softHyphen/>
              <w:t xml:space="preserve">_WG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K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1-A.W2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umie znaczenie aktywności fizycznej w profilaktyce zdrowotnej oraz w wykonywaniu zawodu kosmetolog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i medy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 xml:space="preserve">P6S_WG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K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1-A.W2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wskazania oraz przeciwwskazania do wykorzystania wybranych zabiegów z zakresu fizykoterapii w rehabilitacji schorzeń dermatologiczn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i medy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6S_WG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K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1-A.W2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kierunki rozwoju kosmetologii, a także rozwoju historycznego myśli filozoficznej oraz etycznych podstaw rozstrzygania dylematów moralnych związanych z wykonywaniem zawodu kosmetolog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i farmaceuty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K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1-A.W2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psychologiczne i socjologiczne uwarunkowania funkcjonowania jednostki w społeczeństw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i medy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K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1-A.W2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zasady komunikacji interpersonalnej w relacjach kosmetolog-klient oraz kosmetolog-pracownicy służby zdrow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i farmaceuty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K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1-A.W2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problematykę inicjowania i wspierania działań grupow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nauki medy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K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1-A.W2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psychologiczne i społeczne aspekty postaw i działań pomocow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i medy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K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1-B.W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fizykochemiczne podstawy procesów związanych z funkcjonowanie błon biologiczn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i farmaceuty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G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1-B.W0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akteryzuje wpływ czynników fizycznych środowiska na organizmy żyw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i farmaceuty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G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1-B.W0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metodykę pomiarów wielkości biofizyczn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i farmaceuty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G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1-B.W0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podstawy chemii ogólnej, nieorganicznej i chemii organiczne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nauki farmaceuty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G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1-B.W0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metody identyfikacji substancji nieorganicznych i organiczn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i farmaceuty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G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1-B.W0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problematykę stosowania substancji nieorganicznych i organicznych w kosmetolog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i farmaceuty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G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sz w:val="22"/>
                <w:szCs w:val="22"/>
              </w:rPr>
              <w:t>K1-B.W0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podstawy klasycznych metod chemicznej analizy ilościowej: analizę wagową i analizę objętościow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i farmaceuty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G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1-B.W0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metody separacyjne analizy chemicznej, w tym analizy kosmetyk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i farmaceuty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G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1-B.W0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2"/>
                <w:szCs w:val="22"/>
              </w:rPr>
              <w:t>zna kryteria wyboru metody analitycznej do analizy chemicznej, w tym analizy kosmetyk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i farmaceuty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G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1-B.W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systematykę związków organicznych według grup funkcyjnych i opisuje ich właściwoś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i farmaceuty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G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1-B.W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2"/>
                <w:szCs w:val="22"/>
              </w:rPr>
              <w:t>zna budowę i właściwości związków wielofunkcyjnych i związków pochodzenia naturalneg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i farmaceuty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G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1-B.W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metabolizm węglowodanów, lipidów i białek w komór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i farmaceuty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G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1-B.W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budowę i funkcje kwasów nukleinow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i farmaceuty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 WG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1-B.W1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homeostazę skóry i wpływ czynników bioaktywnych na skór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i farmaceuty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G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1-B.W1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wybrane surowce pochodzenia roślinneg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i farmaceuty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6S_ WG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K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1-B.W1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grupy związków chemicznych występujących w roślinnych preparatach kosmetyczn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i farmaceuty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G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1-B.W1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metody porządkowania materiału statystycznego, stawiania hipotez statystycznych i wyciągania wniosków na podstawie opracowanych wynik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i farmaceuty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G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1-B.W1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podstawy technik informatycznych oraz zasady pracy z edytorami tekstu, arkuszami kalkulacyjnymi, programami graficznymi, programami do prezentacji multimedialn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i farmaceuty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G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1-B.W1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podstawy tworzenia baz danych oraz zna podstawowe techniki tworzenia stron internetow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i farmaceuty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G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1-C.W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budowę i funkcję barier biologicznych w organizmie, w tym skóry, które wpływają na dostępność biologiczną, przenikanie lub wchłanianie oraz dystrybucję substancji czynnych zawartych w kosmetykach i produktach lecznicz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i farmaceuty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G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sz w:val="22"/>
                <w:szCs w:val="22"/>
              </w:rPr>
              <w:t>K1-C.W0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umie procesy jakim podlega w organizmie substancja czynna w zależności od formy i sposobu podania kosmetyku lub produktu leczniczeg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i farmaceuty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G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1-C.W0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i rozumie kryteria oceny dostępności biologicznej substancji leczniczej z postaci leku lub dermokosmetyku oraz sposoby oceny dostępności farmaceutyczne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i farmaceuty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G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1-C.W0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umie znaczenie czynników modyfikujących dostępność biologiczną oraz czas działania substancji czynnej (właściwości substancji leczniczej, postać leku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i farmaceuty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G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1-C.W0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i rozumie procesy farmakokinetyczne: wchłanianie, rozmieszczenie, metabolizm, uwalnianie (ADME) decydujące o zależności dawka - stężenie – cz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i farmaceuty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G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1-C.W0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i rozumie uwarunkowania fizjologiczne, patofizjologiczne i środowiskowe wpływające na przebieg procesów farmakokinetyczn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i farmaceuty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G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1-C.W0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i rozumie podstawowe pojęcia związane z działaniem leków (m.in. właściwości farmakologiczne podstawowych grup leków, czynniki wpływające na działanie leków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i farmaceuty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G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1-C.W0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drogi podania i sposoby dawkowania lek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i farmaceuty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6S_WK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G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1-C.W0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2"/>
                <w:szCs w:val="22"/>
              </w:rPr>
              <w:t>zna wskazania i przeciwwskazania do stosowania poszczególnych grup lek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i farmaceuty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6S_WK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G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1-C.W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ada wiedzę o terapeutycznych i niepożądanych działaniach leków, manifestujących się zmianami skórnym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i farmaceuty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6S_WK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G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1-C.W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problemy wynikające z możliwości wystąpienia oddziaływań pomiędzy lekami, zwłaszcza dermatologicznymi a kosmetykami i sposoby unikania niekorzystnych interakcj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i farmaceuty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6S_WK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G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1-C.W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podstawowe pojęcia związane z toksykologi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i farmaceuty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6S_WG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K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1-C.W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procesy, jakim podlega ksenobiotyk w ustroju, ze szczególnym uwzględnieniem wpływu na skór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i farmaceuty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6S_WG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K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1-C.W1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różnorodne mechanizmy działania toksycznego ksenobiotyków oraz zasady postępowania w zatrucia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i farmaceuty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6S_WG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K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1-C.W1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podstawy toksykologii żywności, toksykologii środowiskowej oraz przemysłowe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i farmaceuty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6S_WG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K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1-C.W1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podstawy bezpieczeństwa stosowania kosmetyk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i farmaceuty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6S_WG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K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1-C.W1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 wiedzę na temat nazewnictwa, składu, struktury i właściwości różnych form kosmetyk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i farmaceuty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6S_WK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G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1-C.W1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metody oraz nowe technologie wykorzystywane w procesie sporządzania płynnych, półstałych i stałych preparatów kosmetyczn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nauki farmaceutycz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6S_WK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G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1-C.W1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 wiedzę na temat właściwości funkcjonalnych substancji pomocniczych, ich doboru w zależności od formy kosmetyk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i farmaceuty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6S_WK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G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1-C.W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ada wiedzę dotyczącą możliwości oceny jakości gotowych produktów kosmetycznych na podstawie danych dostępnych na opakowaniu produktu (analiza składu wg INCI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i farmaceuty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G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1-C.W2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2"/>
                <w:szCs w:val="22"/>
              </w:rPr>
              <w:t>posiada wiedzę z zakresu składników aktywnych występujących w kosmetykach przeznaczonych do poszczególnych typów cer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i farmaceuty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6S_WK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G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1-C.W2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metody otrzymywania i rodzaje form kosmetyków oraz rozumie zagadnienia jakości i trwałości preparatów kosmetyczn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i farmaceuty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6S_WK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G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1-C.W2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działanie i zastosowanie substancji czynnych, pomocniczych i konserwujących stosowanych w recepturze kosmetyczne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i farmaceuty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6S_WK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G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1-D.W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sposoby i identyfikacji czynników ryzyka rozwoju chorób oraz działań profilaktyczn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i medy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6S_WK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P6S_WG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1-D.W0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metody badań epidemiologicznych oraz zadania systemu nadzoru sanitarno-epidemiologiczneg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i medy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K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1-D.W0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na zasady właściwej pielęgnacji skóry oraz jej przydatków w warunkach zdrowia i choroby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nauki medy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K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P6S_WG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1-D.W0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pl-PL"/>
              </w:rPr>
              <w:t>charakteryzuje biofizyczne efekty działania różnych czynników fizycznych, w tym różnych rodzajów promieniowania elektromagnetycznego oraz energii ultradźwiękowej na skórę oraz organizm człowie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i medy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G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1-D.W0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aparaturę wykorzystywaną do zabiegów kosmetyczn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i medy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K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1-D.W0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ada szczegółową wiedzę teoretyczną i praktyczną z zakresu kosmetologii pielęgnacyjne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i medy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K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1-D.W0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ada szczegółową wiedzę teoretyczną i praktyczną z zakresu kosmetologii upiększającej i korekcyjnej ciała ludzkieg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nauki medy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K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1-D.W0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na grupy i rodzaje preparatów kosmetycznych oraz zasady ich poprawnego zastosowania w zabiegach pielęgnacyjnych, upiększających i korekcyjnych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nauki farmaceuty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K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1-D.W0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pl-PL"/>
              </w:rPr>
              <w:t xml:space="preserve">posiada podstawową wiedzę z zakresu medycyny estetycznej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i medy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G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1-D.W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zasady wspomagania kosmetologicznego po zabiegach z zakresu medycyny estetycznej i chirurgii estetyczne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i farmaceuty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6S_WK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G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1-D.W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ada podstawową wiedzę z zakresu dermatokosmetolog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i farmaceuty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G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1-D.W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na zasady wspomagania kosmetologicznego w trakcie lub po leczeniu dermatologicznym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i farmaceuty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6S_WK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G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1-D.W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pl-PL"/>
              </w:rPr>
              <w:t>posiada podstawową wiedzę z zakresu wizaż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i farmaceuty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G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1-D.W1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</w:t>
            </w:r>
            <w:r>
              <w:rPr>
                <w:sz w:val="22"/>
                <w:szCs w:val="22"/>
                <w:lang w:eastAsia="pl-PL"/>
              </w:rPr>
              <w:t xml:space="preserve"> kształty i cechy charakterystyczne poszczególnych kształtów twarzy, nosa, oczu i ust i sposoby ich korek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i medy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G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1-D.W1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</w:t>
            </w:r>
            <w:r>
              <w:rPr>
                <w:sz w:val="22"/>
                <w:szCs w:val="22"/>
                <w:lang w:eastAsia="pl-PL"/>
              </w:rPr>
              <w:t xml:space="preserve"> rodzaje makijażów i kosmetyki kolorowe stosowane w gabinecie kosmetologiczny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i farmaceuty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K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1-D.W1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</w:t>
            </w:r>
            <w:r>
              <w:rPr>
                <w:sz w:val="22"/>
                <w:szCs w:val="22"/>
                <w:lang w:eastAsia="pl-PL"/>
              </w:rPr>
              <w:t xml:space="preserve"> podstawowe cechy charakterystyczne poszczególnych typów sylwetek kobiec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i medy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K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1-D.W1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ada wiedzę z zakresu analizy kolorystycznej, typów urody oraz zna dostępne metody upiększani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i farmaceuty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K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1-D.W1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podstawowe pojęcia etycz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i medy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K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1-D.W1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azuje znajomość etycznych podstaw rozstrzygania dylematów moralnych związanych z wykonywaniem zawodów paramedyczn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nauki medy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K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1-D.W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i rozumie zasady procesu organizacji wytwarzania i dopuszczania do obrotu kosmetyk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i farmaceuty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K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1-D.W2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i rozumie podstawowe pojęcia i zasady z zakresu ochrony własności przemysłowej i prawa autorskiego oraz konieczność zarządzania zasobami własności intelektualne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i farmaceuty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K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1-D.W2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i rozumie zasady organizacji rynku kosmetycznego w zakresie obrotu hurtowego i detalicznego, zna metody marketingu i stosowne przepisy praw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nauki farmaceuty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K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1-D.W2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język angielski na poziomie umożliwiającym porozumienie z otoczeniem w tematyce ogólnej i zawodowej zgodnie z wymaganiami określonymi dla poziomu biegłości B2 Europejskiego Systemu Opisu Kształcenia Językoweg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i medy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K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1-E.W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przepisy i regulacje prawne dotyczące zasad bezpieczeństwa i higieny pracy BHP dotyczące czynności wykonywanych w gabinecie kosmetycznym oraz przepisy sanitarno-epidemiologiczne, zapobiegające szerzeniu zakażeń w warunkach rzeczywistego świadczenia usług kosmetyczn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i medy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K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1-E.W0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rolę kosmetologa w monitorowaniu problemów skóry i jej przydatk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i farmaceuty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6S_WK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G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1-E.W0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zasady pracy oraz standardy obsługi klienta w warunkach rzeczywistego świadczenia usług kosmetyczn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i medy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6S_WK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G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1-E.W0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zasady zastosowania kosmetyków zgodnie z ich przeznaczani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i farmaceuty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6S_WK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G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1-E.W0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2"/>
                <w:szCs w:val="22"/>
              </w:rPr>
              <w:t>zna praktyczne aspekty związane z wykonywaniem zabiegów z zakresu kosmetologii pielęgnacyjnej w warunkach rzeczywistego świadczenia usług kosmetyczn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i medy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6S_WK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G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1-E.W0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praktyczne aspekty związane z wykonywaniem zabiegów z zakresu kosmetologii upiększającej w warunkach rzeczywistego świadczenia usług kosmetyczn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i medy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6S_WK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G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1-E.W0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zasady stosowania i obsługi podstawowej aparatury kosmetycznej i jej wykorzystywania w zabiegach kosmetycznych w warunkach rzeczywistego świadczenia usług kosmetyczn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i medy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6S_WK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G</w:t>
            </w:r>
          </w:p>
        </w:tc>
      </w:tr>
      <w:tr>
        <w:trPr/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MIEJĘTNOŚCI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1-A.U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 analizować mechanizmy funkcjonowania organizmu ludzkiego na wszystkich poziomach jego organizacji, rozpatrując poszczególne funkcje organizmu ludzkiego jako powiązane elementy zintegrowanej całości, charakteryzuje możliwości adaptacyjne organizmu człowie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i medy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W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6" w:firstLine="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1-A.U0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 analizować i opisywać wpływ środowiska na homeostazę ustroj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i farmaceuty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W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6" w:firstLine="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1-A.U0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 wykorzystać wiedzę o genetycznym podłożu różnicowania organizmów oraz o mechanizmach dziedziczenia w celu wyjaśnienia uwarunkowań genetycznego rozwoju chorób, w tym chorób skóry w populacji ludzkie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i farmaceuty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W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6" w:firstLine="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1-A.U0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 przedstawić funkcje komórek, narządów i układów organizmu ludzkiego oraz wykazać współzależności ich budowy i czynności w warunkach zdrowia i choroby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i medy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W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6" w:firstLine="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1-A.U0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 zidentyfikować i opisać składniki strukturalne komórek skóry człowieka oraz komórek roślin (szczególnie gatunków o znaczeniu kosmetycznym) metodami mikroskopowym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i farmaceuty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6S_UW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O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1-A.U0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 stosować techniki histologiczne w celu opisu cech morfologicznych komórek w tym komórek skóry i tkanek patologicznie zmienion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i farmaceuty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6S_UW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O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1-A.U0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 stosować mianownictwo anatomiczne do opisu stanu zdrow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i medy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W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6" w:firstLine="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1-A.U0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 opisać mechanizmy rozwoju zaburzeń czynnościowych, prawidłowo interpretuje patofizjologiczne podłoże rozwoju chorób w tym chorób skóry oraz manifestacji skórnych w różnych jednostkach chorobow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i medy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6S_UW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O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6" w:firstLine="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1-A.U0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 wyjaśnić mechanizmy immunologiczne w warunkach zdrowia i choroby w tym rozwoju chorób skóry na podłożu zaburzeń immunologiczn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i medy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W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6" w:firstLine="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1-A.U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 analizować możliwości wpływu kosmetyków na układ immunologicz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i farmaceuty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6S_UW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O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1-A.U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 przeanalizować skłonności alergiczne u ludz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i medy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6S_UK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W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1-A.U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 rozpoznać niepożądane działanie kosmetyków, leków manifestujące się zmianami dermatologicznym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i farmaceuty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6S_UW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6S_UO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1-A.U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 przeprowadzić kontrolę mikrobiologiczną preparatów kosmetyczn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i farmaceuty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6S_U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6S_UW 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1-A.U1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 wykorzystać metody mikrobiologiczne w kontroli i ocenie skuteczności dezynfekcji i sterylizacj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i farmaceuty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6S_UK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W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1-A.U1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 rozpoznać sytuacje zagrażające zdrowiu lub życiu człowieka i udzielić kwalifikowanej pierwszej pomo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i medy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6S_UK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1-A.U1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 uzasadnić znaczenie składników pokarmowych występujących w żywności na stan zdrowia człowieka, w tym skór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i farmaceuty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W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1-A.U1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 scharakteryzować produkty spożywcze pod kątem ich składu i wartości odżywcze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i farmaceuty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W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1-A.U1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 określić główne cele fizjoterapii wspomagającej leczenie pacjentów po przebytej operacji plastycznej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i medy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W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6" w:firstLine="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1-A.U1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 w podstawowym zakresie dobrać środki fizjoterapeutyczne do wykorzystania w kosmetologii i medycynie estetycznej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i medy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6S_UK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W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6" w:firstLine="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1-A.U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 dbać o prawidłową sylwetkę podczas pracy oraz zachęcić klienta do stosowania ćwiczeń kształtujących kondycję i prawidłową sylwetk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i medy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6S_UK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W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1-A.U2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 zauważyć chorobową zmianę skóry i jej przydatków oraz postępować zgodnie z zaleceniem lekarz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i medy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6S_UK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W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1-A.U2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 współpracować z lekarzem dermatologiem w zakresie pielęgnacji zmienionej chorobowo skóry i korzystać ze źródeł informacji o lekach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i farmaceuty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6S_U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6S_UW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K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1-A.U2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icjuje i wspiera działania grupowe, wpływa na kształtowanie postaw i działa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i medy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6S_UW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K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1-A.U2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 współpracować z klientem, poznawać jego potrzeby i swoje możliwoś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i medy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6S_UK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1-B.U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rzy lub wyznacza wielkości fizyczne oraz ocenia wpływ czynników fizykochemicznych na organizmy żyw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i farmaceuty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6S_UW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O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1-B.U0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uje i analizuje zjawiska i procesy fizyczne występujące w kosmetolog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i farmaceuty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6S_UW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O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1-B.U0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 stosować podstawowe techniki laboratoryj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i farmaceuty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6S_UW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O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1-B.U0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ntyfikuje substancje nieorganiczne i organicz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i farmaceuty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6S_UW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O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1-B.U0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rzystuje wiedzę o właściwościach substancji nieorganicznych i organicznych w kosmetolog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i farmaceuty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6S_UW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O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1-B.U0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uje analizy jakościowe i ilościowe jonów oraz związków chemicznych metodami klasycznymi i instrumentalnymi oraz ocenia wiarygodność wyniku analizy w oparciu o metody statystycz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i farmaceuty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6S_U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W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1-B.U0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uje strukturę i właściwości związków organicznych i wie jak otrzymywać związki organiczne w skali laboratoryjnej oraz analizować wybrane związki organicz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i farmaceuty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W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1-B.U0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pretuje znaczenie związków biologicznie aktywnych w środkach kosmetyczn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i farmaceuty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W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1-B.U0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 wyjaśnić procesy biochemiczne zachodzące w skórz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i farmaceuty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W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1-B.U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 ocenić przydatność wody do celów kosmetyczn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i farmaceuty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6S_U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W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1-B.U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ie zastosować techniki laboratoryjne w celu izolacji wybranych frakcji związków chemicznych z materiału roślinneg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i farmaceuty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W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1-B.U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ie przyporządkować surowcom roślinnym działanie kosmetycz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i farmaceuty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W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1-B.U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suje metody statystyczne do opracowania danych z badań eksperymentaln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i farmaceuty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W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1-B.U1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ługuje komputer w zakresie edycji tekstu, grafiki, analizy statystycznej, gromadzenia i wyszukiwania danych, przygotowania prezentacji i witryny internetowej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i farmaceuty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W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1-B.U1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rzystuje narzędzia informatyczne do opracowywan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przedstawiania wyników doświadcze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i farmaceuty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W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1-B.U1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rzystuje technologie informacyjne do wyszukiwania potrzebnych informacji oraz do samodzielnego i twórczego rozwiązywania problem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i farmaceuty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W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1-C.U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ie rozpoznać działania niepożądane kosmetyków, kosmeceutyków, leków, szczególnie manifestujące się zmianami dermatologicznym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i farmaceuty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W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1-C.U0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 dokonać oceny biofarmaceutycznej preparatu stosowanego na skór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i farmaceuty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6S_UW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O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1-C.U0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 określić właściwy sposób aplikacji kosmetyku lub produktu leczniczego z uwzględnieniem jego właściwoś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i farmaceuty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6S_UW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O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1-C.U0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 ocenić różnice w przenikaniu przez skórę substancji czynnej w zależności od składu kosmetyku lub produktu leczniczego, jego formy oraz warunków fizjologicznych i patologiczn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i farmaceuty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6S_UW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O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1-C.U0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 łączyć informacje z różnych dyscyplin w celu przewidywania skuteczności działania kosmetyków i produktów leczniczych, w zależności od rodzaju formy preparatu i miejsca aplikacji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i farmaceuty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W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1-C.U0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 korzystać z baz bibliograficznych w celu uzyskania danyc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temat działania i interakcji leków/kosmetyków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i farmaceuty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W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1-C.U0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ntyfikuje substancje toksyczne pochodzenia naturalnego i syntetyczneg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i farmaceuty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6S_U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W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1-C.U0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 ocenić zagrożenie dla zdrowia wynikające z narażenia człowieka na substancje chemiczne w gabinecie kosmetycznym i przemyśle kosmetyczny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i farmaceuty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6S_U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W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1-C.U0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 samodzielnie opracować recepturę i wykonać różne formy preparatów kosmetycznych na podstawie przygotowanej receptur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i farmaceuty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6S_UW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O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1-C.U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 wykonywać badania w zakresie jakości formy kosmetyku wykorzystując odpowiednią aparatur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i farmaceuty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6S_UW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O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1-C.U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 wybrać i zastosować odpowiednie dla danej formy kosmetyku substancje pomocnicze, decydujące o właściwościach aplikacyjn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i farmaceuty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6S_UW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O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1-C.U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podstawie składu kosmetyku potrafi wybrać właściwą metodę otrzymania danej formy kosmetyku oraz ocenić właściwości mechaniczne oraz reologiczne otrzymanego preparat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i farmaceuty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6S_UW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O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1-C.U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 charakteryzować czynniki, które wpływają na trwałość formy kosmetyku oraz dokonać doboru warunków przechowywa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i farmaceuty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W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1-D.U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gotuje stanowisko pracy do wykonania zabiegów kosmetyczn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i medy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6S_UW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O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1-D.U0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 przeprowadzić wywiad kosmetyczny i prawidłowo go zinterpretować, a uzyskane informacje właściwie odnotować w karcie klien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i medy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6S_UW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O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1-D.U0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ie rozpoznać rodzaje skóry i zaplanować stosowny rodzaj kosmetycznego zabiegu pielęgnacyjnego oraz upiększająceg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i medy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6S_UK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6S_UW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O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1-D.U0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bierze i zastosuje aparaturę odpowiednią do wykonywanego zabiegu kosmetycznego zgodnie z przeprowadzoną diagnozą kosmetyczn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i medy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6S_UW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O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1-D.U0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pl-PL"/>
              </w:rPr>
              <w:t>dobierze i wykona zgodnie z obowiązującymi zasadami zabiegi fizykalne na skórę z zastosowaniem różnych czynników fizycznych takich jak  promieniowanie elektromagnetyczne oraz ultradźwię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i medy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6S_UK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6S_UW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O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1-D.U0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 zaplanować i przeprowadzić zabieg kosmetyczny w oparciu o wybrane kosmetyki i omówić jego cel oraz spodziewane efek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i medy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6S_UK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6S_UW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O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1-D.U0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 zinterpretować uzyskane efekty zabiegu kosmetycznego i odnieść je do aktualnego stanu wiedzy teoretyczno-praktycznej w danym obszarze kosmetolog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i medy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6S_UW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O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1-D.U0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pl-PL"/>
              </w:rPr>
              <w:t xml:space="preserve">potrafi udzielić porady dotyczącej doboru </w:t>
            </w:r>
            <w:r>
              <w:rPr>
                <w:sz w:val="22"/>
                <w:szCs w:val="22"/>
              </w:rPr>
              <w:t>zabiegu kosmetycznego w oparciu o wybrane kosmetyki</w:t>
            </w:r>
            <w:r>
              <w:rPr>
                <w:sz w:val="22"/>
                <w:szCs w:val="22"/>
                <w:lang w:eastAsia="pl-PL"/>
              </w:rPr>
              <w:t>, uwzględniając cechy indywidualne skóry klien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i farmaceuty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6S_UK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W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1-D.U0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 zaproponować potrzebę zabiegów medycyny estetycznej odpowiednio do potrzeb pacjen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i medy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6S_UK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6S_UW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O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1-D.U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półpracuje z dermatologami, specjalistami medycyny estetycznej oraz lekarzami innych specjalnoś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i medy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6S_UK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W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1-D.U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 przeprowadzić wspomaganie kosmetologiczne po zabiegach z zakresu medycyny estetycznej i chirurgii estetyczne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i medy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6S_UK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O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1-D.U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 zaproponować potrzebę konsultacji dermatologicznej odpowiednio do potrzeb pacjen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i medy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6S_UK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W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1-D.U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 zaproponować potrzebę zabiegów dermokosmetycznych odpowiednio do potrzeb pacjen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i farmaceuty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6S_UK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W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1-D.U1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 przeprowadzić wspomaganie kosmetologiczne w trakcie lub po leczeniu dermatologiczny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i farmaceuty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6S_UK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O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1-D.U1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ywa umiejętność pracy z klientem i rozpoznawania jego potrze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i medy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6S_UK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6S_UW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O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1-D.U1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skonali umiejętności praktycznego wykonania klientom zabiegów z zakresu kosmetologii pielęgnacyjne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i medy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6S_UK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6S_UW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O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1-D.U1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skonali umiejętności praktycznego wykonania klientom zabiegów z zakresu kosmetologii upiększające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i medy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P6S_UW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O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1-D.U1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pl-PL"/>
              </w:rPr>
              <w:t>udzieli porady dotyczącej makijażu, uwzględniając cechy indywidualne urody klien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i farmaceuty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6S_UK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W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1-D.U1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2"/>
                <w:szCs w:val="22"/>
              </w:rPr>
              <w:t>wykonuje makijaże i stylizacje standardowe oraz inspirowane z zastosowaniem stosownych kosmetyk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i farmaceuty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6S_UK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6S_UW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O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1-D.U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pl-PL"/>
              </w:rPr>
              <w:t>przeprowadza analizę kolorystyczną urody klien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i farmaceuty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6S_UK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6S_UW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O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1-D.U2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proponuje odpowiedni dobór ubioru do typu sylwetki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i medy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6S_UK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W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1-D.U2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 rozwiązywać dylematy moralne i światopoglądowe związane z wykonywaniem zawodu kosmetolog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i medy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6S_UK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W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1-D.U2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 zdefiniować problemy związane z wytwarzaniem oraz obrotem kosmetykami oraz wskazać źródłowe dokumenty prawn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i farmaceuty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6S_UW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O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1-D.U2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ada umiejętność przygotowania pisemnego opracowania wyników własnej działalności kosmetologicznej w kontekście danych literaturow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i farmaceuty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6S_UW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O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1-D.U2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 zrozumieć i zinterpretować przyczyny własnych błędów na poziomie oceny sytuacji jak i działań praktycznych oraz potrafi zaproponować działania naprawcz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i farmaceuty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O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1-D.U2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 porozumieć się z klientem w języku angielskim, w tym zaproponować zabieg kosmetyczny, zgodnie z wymaganiami określonymi dla poziomu biegłości B2 Europejskiego Systemu Opisu Kształcenia Językoweg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i medy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6S_UK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W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1-E.U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 organizować pracę w gabinecie kosmetycznym w oparciu o umiejętności merytoryczne, interpersonalne i wiedzę etyczn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i medy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6S_UW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K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1-E.U0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 pracować z klientem, poznawać jego potrzeby i swoje możliwoś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i medy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6S_UK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W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1-E.U0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 wykorzystać wiedzę teoretyczną i umiejętności praktyczne zdobyte w trakcie studiów do praktycznego wykonywania zawodu w warunkach rzeczywistego świadczenia usług kosmetyczn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i medy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6S_U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K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1-E.U0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 rozpoznawać rodzaj i typ skóry, poprawnie zdiagnozować skórę w oparciu o badanie wzrokowe, palpacyjne i aparaturow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i medy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6S_U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K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1-E.U0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 przygotować klienta oraz stanowisko pracy wraz z niezbędnym sprzętem i aparaturą do przeprowadzenia zabiegów w warunkach rzeczywistego świadczenia usług kosmetycznych, zapewniających czystość, higienę i bezpieczeństw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i medy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6S_UK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6S_UW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O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1-E.U0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 zaplanować i wykonać zabiegi kosmetyczne z zakresu kosmetologii pielęgnacyjnej i upiększającej z wykorzystaniem podstawowego sprzętu i aparatury kosmetycznej w warunkach rzeczywistego świadczenia usług kosmetyczn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i medy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6S_UW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O</w:t>
            </w:r>
          </w:p>
        </w:tc>
      </w:tr>
      <w:tr>
        <w:trPr/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MPETENCJE SPOŁECZNE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1-K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ępuje w sposób profesjonalny, przestrzega zasad moralnych i etyki zawodowe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i medy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K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6S_KR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1-K0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 świadomość społecznych uwarunkowań i ograniczeń wynikających z choroby i potrzeby propagowania zachowań prozdrowotn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i medy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</w:t>
              <w:softHyphen/>
              <w:softHyphen/>
              <w:t xml:space="preserve">_KK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6S_U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KR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1-K0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 świadomość własnej roli zawodowej, wykazuje szacunek do pracy własnej i innych ludz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i farmaceuty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</w:t>
              <w:softHyphen/>
              <w:softHyphen/>
              <w:t xml:space="preserve">_KK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K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O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1-K0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ada nawyk wspierania działań pomocowych i zaradcz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i medy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</w:t>
              <w:softHyphen/>
              <w:softHyphen/>
              <w:t xml:space="preserve">_KK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O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1-K0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 wyciągać i formułować wnioski z własnych pomiarów, obserwacji i wykonywanych zada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i farmaceuty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KK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1-K0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ada nawyk korzystania z technologii informacyjnych do wyszukiwania i selekcjonowania informacj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i farmaceuty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KK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1-K0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 dbać o bezpieczeństwo własne i otocz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i medy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K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6S_UO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1-K0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ada umiejętność pracy w zespo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i medy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K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6S_UO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1-K0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umie potrzebę ustawicznego doskonalenia zawodowego oraz określania priorytetów w działania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i farmaceuty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KK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1-K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uje preparaty kosmetyczne w sposób zapewniający bezpieczeństwo własne i otoczenia, w tym przestrzega zasad higieny pra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i farmaceuty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6S_KK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1-K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 świadomość społecznych uwarunkowań i ograniczeń wynikających z problemów skóry i wyglądu oraz potrzeby propagowania zachowań niwelujących te problem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i farmaceuty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6S_UK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6S_K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O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1-K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 odpowiednio określić priorytety służące realizacji określonego przez siebie lub innych zadani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i farmaceuty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K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6S_UO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1-K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st przygotowany do pracy z klientem z poszanowaniem jego prywatności, oceny jego potrzeb i swoich możliwoś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i medy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6S_K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6S_U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KK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1-K1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st gotów do współpracy z dermatologami lub lekarzami innych specjalności dla dobra klien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i farmaceuty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6S_U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6S_KK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KR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1-K1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azuje szacunek wobec klienta oraz troskę o jego dobro, zapewniając podczas wykonywania czynności zawodowych bezpieczeństwo własne i otoczenia, w tym przestrzegając zasad bezpieczeństwa i higieny pra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i medy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6S_K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6S_KK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K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1-K1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 świadomość dynamicznego rozwoju współczesnej kosmetologii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i farmaceuty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6S_KK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6S_KR</w:t>
            </w:r>
          </w:p>
        </w:tc>
      </w:tr>
    </w:tbl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20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560" w:right="141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31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sz w:val="24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lineRule="auto" w:line="240" w:before="0" w:after="44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 w:before="0" w:after="160"/>
    </w:pPr>
    <w:rPr>
      <w:rFonts w:ascii="Calibri" w:hAnsi="Calibri" w:eastAsia="Calibri" w:cs="Calibri"/>
      <w:sz w:val="20"/>
      <w:szCs w:val="20"/>
      <w:lang w:val="en-US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30" w:before="0" w:after="0"/>
      <w:jc w:val="center"/>
    </w:pPr>
    <w:rPr>
      <w:rFonts w:eastAsia="Times New Roman"/>
    </w:rPr>
  </w:style>
  <w:style w:type="paragraph" w:styleId="Akapitzlist2">
    <w:name w:val="Akapit z listą2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76" w:before="0" w:after="200"/>
    </w:pPr>
    <w:rPr>
      <w:rFonts w:ascii="Times New Roman" w:hAnsi="Times New Roman" w:eastAsia="Times New Roman" w:cs="Times New Roman"/>
      <w:b/>
      <w:bCs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1:11:00Z</dcterms:created>
  <dc:creator>User</dc:creator>
  <dc:description/>
  <cp:keywords/>
  <dc:language>en-US</dc:language>
  <cp:lastModifiedBy>Aneta</cp:lastModifiedBy>
  <cp:lastPrinted>2018-06-06T13:46:00Z</cp:lastPrinted>
  <dcterms:modified xsi:type="dcterms:W3CDTF">2019-10-18T11:11:00Z</dcterms:modified>
  <cp:revision>3</cp:revision>
  <dc:subject/>
  <dc:title/>
</cp:coreProperties>
</file>