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7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3.10.2019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listy przedmiotów zawodowych w Uniwersytecie Medycznym                  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64/2013 Senatu Uniwersytetu Medycznego w Białymstoku                        z dnia 27.06.2013 r. z późn. zm. </w:t>
      </w:r>
      <w:r>
        <w:rPr>
          <w:rFonts w:eastAsia="Times New Roman" w:cs="Times New Roman" w:ascii="Times New Roman" w:hAnsi="Times New Roman"/>
          <w:sz w:val="24"/>
          <w:szCs w:val="24"/>
        </w:rPr>
        <w:t>w sprawie liczebności grup studenckich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listę przedmiotów zawodowych w Uniwersytecie Medycznym                     w Białymstoku, stanowiącą załącznik do niniejszeg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56/2018 Rektora UMB z dnia 22.10.2018 r. w sprawie wprowadzenia listy przedmiotów zawodowych w Uniwersytecie Medycznym                                    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początku roku akademickiego 2019/2020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Emilia Minasz</dc:creator>
  <dc:description/>
  <cp:keywords/>
  <dc:language>en-US</dc:language>
  <cp:lastModifiedBy>Emilia</cp:lastModifiedBy>
  <cp:lastPrinted>2018-10-22T11:33:00Z</cp:lastPrinted>
  <dcterms:modified xsi:type="dcterms:W3CDTF">2019-10-29T12:39:00Z</dcterms:modified>
  <cp:revision>10</cp:revision>
  <dc:subject/>
  <dc:title/>
</cp:coreProperties>
</file>