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odpłatne przeprowadzenie przewodu doktorskiego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 z pracownikiem USK/UDSK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/ Pani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Uniwersytet podejmuje się przeprowadzenia przewodu doktorskiego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a/Pan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Zamawiający zobowiązuje się do pokrycia kosztów przeprowadzenia przewodu doktorskiego w zakresie opłaty ryczałtowej w wysokości 1.000 zł na pokrycie kosztów administracyjnych związanych                     z przeprowadzeniem przewodu doktorski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płaci wskazaną w § 2 kwotę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faktury VAT w terminie dwóch tygodni od daty otrzymania Faktury VAT, pod rygorem zapłaty ustawowych odsetek, nie później niż przed podjęciem uchwały w sprawie </w:t>
      </w:r>
      <w:r>
        <w:rPr>
          <w:sz w:val="24"/>
          <w:szCs w:val="24"/>
        </w:rPr>
        <w:t>wszczęcia przewodu doktorski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708"/>
      <w:jc w:val="right"/>
      <w:rPr/>
    </w:pPr>
    <w:r>
      <w:rPr>
        <w:sz w:val="18"/>
        <w:szCs w:val="18"/>
      </w:rPr>
      <w:t>Załącznik nr 7 do Zarządzenia nr 71/2019 Rektora UMB z dnia 23.10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7:00Z</dcterms:created>
  <dc:creator>Dziekanat Wydz. Lekarskiego</dc:creator>
  <dc:description/>
  <cp:keywords/>
  <dc:language>en-US</dc:language>
  <cp:lastModifiedBy>Emilia</cp:lastModifiedBy>
  <cp:lastPrinted>2012-09-28T11:31:00Z</cp:lastPrinted>
  <dcterms:modified xsi:type="dcterms:W3CDTF">2019-11-05T06:59:00Z</dcterms:modified>
  <cp:revision>5</cp:revision>
  <dc:subject/>
  <dc:title>U M O W A</dc:title>
</cp:coreProperties>
</file>