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shd w:fill="auto" w:val="clear"/>
        <w:spacing w:lineRule="exact" w:line="260" w:before="0" w:after="215"/>
        <w:jc w:val="right"/>
        <w:rPr>
          <w:b w:val="false"/>
          <w:b w:val="false"/>
          <w:sz w:val="18"/>
        </w:rPr>
      </w:pPr>
      <w:bookmarkStart w:id="0" w:name="bookmark0"/>
      <w:bookmarkEnd w:id="0"/>
      <w:r>
        <w:rPr>
          <w:b w:val="false"/>
          <w:sz w:val="18"/>
        </w:rPr>
        <w:t>Załącznik nr 5 do Uchwały Senatu nr 92/2019 z dnia 24.10.2019 r.</w:t>
      </w:r>
    </w:p>
    <w:p>
      <w:pPr>
        <w:pStyle w:val="Nagwek11"/>
        <w:keepNext w:val="true"/>
        <w:keepLines/>
        <w:shd w:fill="auto" w:val="clear"/>
        <w:spacing w:lineRule="auto" w:line="360" w:before="0" w:after="0"/>
        <w:rPr>
          <w:color w:val="000000"/>
        </w:rPr>
      </w:pPr>
      <w:bookmarkStart w:id="1" w:name="bookmark0"/>
      <w:bookmarkEnd w:id="1"/>
      <w:r>
        <w:rPr>
          <w:color w:val="000000"/>
        </w:rPr>
        <w:t>OPIS DYPLOMU DOKTORSKIEGO, HABILITACYJNEGO</w:t>
      </w:r>
      <w:bookmarkStart w:id="2" w:name="bookmark1"/>
      <w:r>
        <w:rPr>
          <w:color w:val="000000"/>
        </w:rPr>
        <w:t xml:space="preserve"> ORAZ ODPIS</w:t>
      </w:r>
      <w:bookmarkEnd w:id="2"/>
      <w:r>
        <w:rPr>
          <w:color w:val="000000"/>
        </w:rPr>
        <w:t>U</w:t>
      </w:r>
    </w:p>
    <w:p>
      <w:pPr>
        <w:pStyle w:val="Nagwek11"/>
        <w:keepNext w:val="true"/>
        <w:keepLines/>
        <w:shd w:fill="auto" w:val="clear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agwek11"/>
        <w:keepNext w:val="true"/>
        <w:keepLines/>
        <w:shd w:fill="auto" w:val="clear"/>
        <w:spacing w:lineRule="auto" w:line="360" w:before="0" w:after="0"/>
        <w:jc w:val="left"/>
        <w:rPr>
          <w:color w:val="000000"/>
        </w:rPr>
      </w:pPr>
      <w:r>
        <w:rPr>
          <w:color w:val="000000"/>
          <w:sz w:val="24"/>
          <w:szCs w:val="24"/>
        </w:rPr>
        <w:t>Dyplom doktorski, habilitacyjny powinien uwzględniać następujące parametry: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719" w:leader="none"/>
        </w:tabs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mat A4 (210 x 297 mm)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738" w:leader="none"/>
        </w:tabs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pier matowy w kolorze jasnożółtym (o gramaturze około 200 g/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)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738" w:leader="none"/>
        </w:tabs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kst drukowany w kolorze czarnym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738" w:leader="none"/>
        </w:tabs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go Uniwersytetu w kolorze zielonym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738" w:leader="none"/>
        </w:tabs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ę: Uniwersytet Medyczny w Białymstoku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738" w:leader="none"/>
        </w:tabs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ę dokumentu, odpowiednio: dyplom doktorski lub dyplom habilitacyjny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743" w:leader="none"/>
        </w:tabs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iona i nazwisko, datę i miejsce urodzenia posiadacza dyplomu doktorskiego, habilitacyjnego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743" w:leader="none"/>
        </w:tabs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powiednio: tytuł rozprawy doktorskiej lub określenie osiągnięcia naukowego stanowiącego podstawę do nadania stopnia doktora habilitowanego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743" w:leader="none"/>
        </w:tabs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ę nadanego stopnia, odpowiednio: doktor nauk lub doktor habilitowany nauk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743" w:leader="none"/>
        </w:tabs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kreślenie dziedziny i dyscypliny, w których nadawany jest stopień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743" w:leader="none"/>
        </w:tabs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ę nadania stopnia, odpowiednio: doktora lub doktora habilitowanego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743" w:leader="none"/>
        </w:tabs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miona i nazwiska promotorów i recenzentów w postępowaniu doktorskim, recenzentów </w:t>
      </w:r>
    </w:p>
    <w:p>
      <w:pPr>
        <w:pStyle w:val="Teksttreci21"/>
        <w:shd w:fill="auto" w:val="clear"/>
        <w:tabs>
          <w:tab w:val="clear" w:pos="708"/>
          <w:tab w:val="left" w:pos="743" w:leader="none"/>
        </w:tabs>
        <w:spacing w:lineRule="auto" w:line="360" w:before="0" w:after="0"/>
        <w:ind w:left="12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ostępowaniu habilitacyjnym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743" w:leader="none"/>
        </w:tabs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eczątkę imienną i podpis rektora lub osoby przez niego upoważnionej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743" w:leader="none"/>
        </w:tabs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mer dyplomu doktorskiego, habilitacyjnego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743" w:leader="none"/>
        </w:tabs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ieczęć urzędową wytłoczoną na papierze. 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743" w:leader="none"/>
        </w:tabs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jscowość i datę wydania dyplomu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743" w:leader="none"/>
        </w:tabs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nak graficzny określony w Rozporządzeniu Ministra Edukacji Narodowej z dnia 31 lipca 2019 r w sprawie wzorów znaków graficznych informujących o poziomach Polskiej Ramy Kwalifikacji przypisanych do kwalifikacji pełnych i cząstkowych włączonych do Zintegrowanego Systemu Kwalifikacji i odpowiadających im poziomach europejskich ram kwalifikacji, dla kwalifikacji pełnej na poziomie 8 Polskiej Ramy Kwalifikacji </w:t>
        <w:br/>
        <w:t>i europejskich ram kwalifikacji (tylko dyplom doktorski).</w:t>
      </w:r>
    </w:p>
    <w:p>
      <w:pPr>
        <w:pStyle w:val="Teksttreci21"/>
        <w:shd w:fill="auto" w:val="clear"/>
        <w:spacing w:lineRule="auto" w:line="36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treci21"/>
        <w:shd w:fill="auto" w:val="clear"/>
        <w:spacing w:lineRule="auto" w:line="360" w:before="0" w:after="0"/>
        <w:ind w:hanging="0"/>
        <w:rPr/>
      </w:pPr>
      <w:r>
        <w:rPr>
          <w:b/>
          <w:color w:val="000000"/>
          <w:sz w:val="24"/>
          <w:szCs w:val="24"/>
        </w:rPr>
        <w:t>Odpis dyplomu doktorskiego, habilitacyjnego powinien uwzględniać następujące parametry: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714" w:leader="none"/>
        </w:tabs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raz ODPIS lub ODPIS PRZEZNACZONY DO AKT umieszczony w górnym prawym rogu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714" w:leader="none"/>
        </w:tabs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mat A4 (210 x 297 mm)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738" w:leader="none"/>
        </w:tabs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pier biały, kredowany, matowy (o gramaturze około 115 g/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)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738" w:leader="none"/>
        </w:tabs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kst drukowany w kolorze czarnym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738" w:leader="none"/>
        </w:tabs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go Uniwersytetu w kolorze zielonym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738" w:leader="none"/>
        </w:tabs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acje umieszczone na dyplomie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738" w:leader="none"/>
        </w:tabs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eczątkę imienną i podpis rektora lub osoby przez niego upoważnionej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738" w:leader="none"/>
        </w:tabs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eczęć urzędową Uniwersytetu Medycznego w Białymstoku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738" w:leader="none"/>
        </w:tabs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jscowość i datę sporządzenia odpisu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738" w:leader="none"/>
        </w:tabs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ię i nazwisko doktoranta należy wypełniać czcionką typu Times New Roman o rozmiarze 16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738" w:leader="none"/>
        </w:tabs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mat bronionych prac oraz specjalizację należy wypełniać czcionką typu Times New Roman o rozmiarze 8-14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738" w:leader="none"/>
        </w:tabs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zostałą treść dyplomu należy wypełniać czcionką typu Times New Roman o rozmiarze 13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738" w:leader="none"/>
        </w:tabs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eczęć urzędowa.</w:t>
      </w:r>
    </w:p>
    <w:p>
      <w:pPr>
        <w:pStyle w:val="Teksttreci21"/>
        <w:shd w:fill="auto" w:val="clear"/>
        <w:tabs>
          <w:tab w:val="clear" w:pos="708"/>
          <w:tab w:val="left" w:pos="738" w:leader="none"/>
        </w:tabs>
        <w:spacing w:lineRule="auto" w:line="360" w:before="0" w:after="0"/>
        <w:ind w:left="11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738" w:leader="none"/>
        </w:tabs>
        <w:spacing w:lineRule="auto" w:line="360"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W lewym górnym rogu każdy egzemplarz dyplomu doktorskiego powinien zawierać</w:t>
      </w:r>
      <w:r>
        <w:rPr>
          <w:color w:val="000000"/>
          <w:sz w:val="24"/>
          <w:szCs w:val="24"/>
        </w:rPr>
        <w:t>:</w:t>
      </w:r>
    </w:p>
    <w:p>
      <w:pPr>
        <w:pStyle w:val="Akapitzlist"/>
        <w:numPr>
          <w:ilvl w:val="0"/>
          <w:numId w:val="4"/>
        </w:numPr>
        <w:spacing w:lineRule="auto" w:line="360"/>
        <w:ind w:left="720" w:right="117" w:hanging="360"/>
        <w:jc w:val="both"/>
        <w:rPr/>
      </w:pPr>
      <w:r>
        <w:rPr>
          <w:rFonts w:cs="Times New Roman" w:ascii="Times New Roman" w:hAnsi="Times New Roman"/>
        </w:rPr>
        <w:t>element graficzny przedstawiający skrót „PRK”</w:t>
      </w:r>
      <w:r>
        <w:rPr>
          <w:rFonts w:eastAsia="Times New Roman" w:cs="Times New Roman" w:ascii="Times New Roman" w:hAnsi="Times New Roman"/>
        </w:rPr>
        <w:t xml:space="preserve"> umieszczony w trzech kwadratach w kolorze czarnym (każda litera w osobnym kwadracie, z przezroczystym tłem – w kontrze), rzymską cyfrę VIII w kolorze czarnym odpowiadającą poziomowi Polskiej Ramy Kwalifikacji i europejskich ram kwalifikacji, umieszczoną w czwartym kwadracie z czarnym obramowaniem (z przezroczystym tłem), oraz z elementu tekstowego umieszczonego pod elementem graficznym: „Kwalifikacja pełna na poziomie ósmym Polskiej Ramy Kwalifikacji i europejskich ram kwalifikacji” </w:t>
      </w:r>
    </w:p>
    <w:p>
      <w:pPr>
        <w:pStyle w:val="Akapitzlist"/>
        <w:numPr>
          <w:ilvl w:val="0"/>
          <w:numId w:val="4"/>
        </w:numPr>
        <w:spacing w:lineRule="auto" w:line="360"/>
        <w:ind w:left="720" w:right="117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łkowita szerokość elementu graficznego wynosi 25 mm. W elemencie graficznym stosuje się czcionkę kroju Arial Bold. Element tekstowy wykonuje się z czcionki kroju Times New Roman w rozmiarze 9 pkt w kolorze czarnym. Krój i rozmiar czcionki elementu tekstowego oraz treść i układ tekstu nie mogą ulec zmianie. Dopuszcza się proporcjonalne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>
          <w:rFonts w:eastAsia="Times New Roman" w:cs="Times New Roman" w:ascii="Times New Roman" w:hAnsi="Times New Roman"/>
        </w:rPr>
        <w:t>powiększenie elementu graficznego maksymalnie do szerokości 30 mm.</w:t>
      </w:r>
    </w:p>
    <w:p>
      <w:pPr>
        <w:pStyle w:val="Normal"/>
        <w:tabs>
          <w:tab w:val="clear" w:pos="708"/>
          <w:tab w:val="left" w:pos="738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000000"/>
          <w:lang w:val="de-DE"/>
        </w:rPr>
      </w:pPr>
      <w:r>
        <w:rPr>
          <w:rFonts w:eastAsia="Times New Roman" w:cs="Times New Roman" w:ascii="Times New Roman" w:hAnsi="Times New Roman"/>
          <w:b/>
          <w:color w:val="000000"/>
          <w:lang w:val="de-DE"/>
        </w:rPr>
      </w:r>
    </w:p>
    <w:p>
      <w:pPr>
        <w:pStyle w:val="Normal"/>
        <w:tabs>
          <w:tab w:val="clear" w:pos="708"/>
          <w:tab w:val="left" w:pos="738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INSTRUKCJA WYPEŁNIANIA DYPLOMU DOKTORSKIEGO, HABILITACYJ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mię i nazwisko należy wypełniać czcionką typu Times New Roman o rozmiarze 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Po słowach „na podstawie” pozostawia się właściw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709"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yróżnionej – w przypadku, gdy rozprawa doktorska została wyróżnion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709"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zedstawionej – w przypadku, gdy rozprawa doktorska nie została wyróżni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o słowach „rozprawy doktorskiej” wpisuje się tytuł rozprawy – dotyczy dyplomu doktorski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Po słowach „na podstawie osiągnięcia naukowego” wpisuje się tytuł osiągnięcia naukowego – dotyczy dyplomu habilitacyjn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Po słowach  „dyscyplinie” pozostawia się właściwą dyscyplin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Po słowach  „z dnia”  wpisuję się datę nadania stopnia  przez Sen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 kolejnych liniach należy wpisać imiona i nazwiska promotorów i recenzentów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738" w:leader="none"/>
        </w:tabs>
        <w:spacing w:lineRule="auto" w:line="360" w:before="0" w:after="0"/>
        <w:rPr/>
      </w:pPr>
      <w:r>
        <w:rPr>
          <w:color w:val="000000"/>
          <w:sz w:val="24"/>
          <w:szCs w:val="24"/>
        </w:rPr>
        <w:t xml:space="preserve">Pozostałą treść dyplomu należy wypełniać czcionką typu Times New Roman o rozmiarze 13. </w:t>
      </w:r>
    </w:p>
    <w:sectPr>
      <w:headerReference w:type="default" r:id="rId2"/>
      <w:type w:val="nextPage"/>
      <w:pgSz w:w="11906" w:h="16838"/>
      <w:pgMar w:left="1009" w:right="97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467100</wp:posOffset>
              </wp:positionH>
              <wp:positionV relativeFrom="page">
                <wp:posOffset>500380</wp:posOffset>
              </wp:positionV>
              <wp:extent cx="3813175" cy="1181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317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tabs>
                              <w:tab w:val="clear" w:pos="708"/>
                              <w:tab w:val="right" w:pos="6005" w:leader="none"/>
                            </w:tabs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25pt;height:9.3pt;mso-wrap-distance-left:5pt;mso-wrap-distance-right:5pt;mso-wrap-distance-top:0pt;mso-wrap-distance-bottom:0pt;margin-top:39.4pt;mso-position-vertical-relative:page;margin-left:27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tabs>
                        <w:tab w:val="clear" w:pos="708"/>
                        <w:tab w:val="right" w:pos="6005" w:leader="none"/>
                      </w:tabs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Courier Ne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ourier New"/>
    </w:rPr>
  </w:style>
  <w:style w:type="character" w:styleId="WW8Num17z0">
    <w:name w:val="WW8Num17z0"/>
    <w:qFormat/>
    <w:rPr>
      <w:rFonts w:eastAsia="Courier New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WWNagweklubstopka">
    <w:name w:val="WW-Nagłówek lub stopk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446CBE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WWNagweklubstopka1">
    <w:name w:val="WW-Nagłówek lub stopka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2A73FA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 w:bidi="ar-SA"/>
    </w:rPr>
  </w:style>
  <w:style w:type="character" w:styleId="HTMLwstpniesformatowanyZnak">
    <w:name w:val="HTML - wstępnie sformatowany Znak"/>
    <w:qFormat/>
    <w:rPr>
      <w:rFonts w:ascii="Consolas" w:hAnsi="Consolas" w:cs="Consola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3" w:after="0"/>
      <w:ind w:left="116" w:hanging="0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Nagweklubstopka2">
    <w:name w:val="Nagłówek lub stopka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1140" w:after="240"/>
      <w:ind w:hanging="3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/>
    <w:rPr>
      <w:rFonts w:ascii="Consolas" w:hAnsi="Consolas" w:cs="Consola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23:00Z</dcterms:created>
  <dc:creator>Emilia Górska</dc:creator>
  <dc:description/>
  <dc:language>en-US</dc:language>
  <cp:lastModifiedBy>Emilia</cp:lastModifiedBy>
  <cp:lastPrinted>2019-10-24T11:48:00Z</cp:lastPrinted>
  <dcterms:modified xsi:type="dcterms:W3CDTF">2019-11-04T11:23:00Z</dcterms:modified>
  <cp:revision>3</cp:revision>
  <dc:subject/>
  <dc:title/>
</cp:coreProperties>
</file>