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4/2019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.10.2019 r.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</w:t>
      </w:r>
      <w:r>
        <w:rPr>
          <w:rFonts w:cs="Times New Roman" w:ascii="Times New Roman" w:hAnsi="Times New Roman"/>
          <w:b/>
          <w:sz w:val="24"/>
          <w:szCs w:val="24"/>
        </w:rPr>
        <w:t xml:space="preserve">rozpoczęcie realizacji projektu oraz prefinansowanie  przez Uczelnię wydatków niezbędnych do realizacji projektu pn. „Recenzowane publikacje naukowe w prestiżowych wydawnictwach zagranicznych narzędziem budowania międzynarodowej renomy Uniwersytetu Medycznego w Białymstoku” </w:t>
        <w:br/>
        <w:t xml:space="preserve">w ramach Programu Promocja Zagraniczna Narodowej Agencji Wymiany Akademickiej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8 ust. 1 pkt 20 Statutu Uniwersytetu Medycznego w Białymstoku uchwala się co następuje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realizacji projektu pn. „Recenzowane publikacje naukowe </w:t>
        <w:br/>
        <w:t xml:space="preserve">w prestiżowych wydawnictwach zagranicznych narzędziem budowania międzynarodowej renomy Uniwersytetu Medycznego w Białymstoku”; 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>wydatków niezbędnych do realizacji projektu pn. „Recenzowane publikacje naukowe w prestiżowych wydawnictwach zagranicznych narzędziem budowania międzynarodowej renomy Uniwersytetu Medycznego w Białymstoku”, zgodnie z przyjętym harmonogramem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ynoszą: </w:t>
      </w:r>
      <w:r>
        <w:rPr>
          <w:rFonts w:eastAsia="Times New Roman" w:cs="Times New Roman" w:ascii="Times New Roman" w:hAnsi="Times New Roman"/>
          <w:sz w:val="24"/>
          <w:szCs w:val="24"/>
        </w:rPr>
        <w:t>94 179,70 P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na realizację projektu zostały przyznane na podstawie decyzji Dyrektora Narodowej Agencji Wymiany Akademickiej Nr PPI/PZA/2019/1/00001/DEC/01 z dnia 01 października 2019 r.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: 01 października 2019 r. – 30 września 2020 r.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dpowiedzialną za realizację projektu jest Dział Współpracy Międzynarodowej. 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88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529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7:00Z</dcterms:created>
  <dc:creator>Emilia Minasz</dc:creator>
  <dc:description/>
  <cp:keywords/>
  <dc:language>en-US</dc:language>
  <cp:lastModifiedBy>Emilia Snarska</cp:lastModifiedBy>
  <cp:lastPrinted>2019-09-30T13:03:00Z</cp:lastPrinted>
  <dcterms:modified xsi:type="dcterms:W3CDTF">2019-10-29T09:47:00Z</dcterms:modified>
  <cp:revision>2</cp:revision>
  <dc:subject/>
  <dc:title/>
</cp:coreProperties>
</file>