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3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.10.2019 r.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rozpoczęcie realizacji projektu oraz prefinansowanie  przez Uczelnię wydatków niezbędnych do realizacji projektu pn. „Azymut Ameryka. Promocja Uniwersytetu Medycznego w Białymstoku na rynku amerykańskim </w:t>
        <w:br/>
        <w:t xml:space="preserve">i kanadyjskim” w ramach Programu Promocja Zagraniczna Narodowej Agencji Wymiany Akademickiej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8 ust. 1 pkt 20 Statutu Uniwersytetu Medycznego w Białymstoku uchwala się co następuje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projektu pn. „Azymut Ameryka. Promocja Uniwersytetu Medycznego w Białymstoku na rynku amerykańskim i kanadyjskim”;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Azymut Ameryka. Promocja Uniwersytetu Medycznego w Białymstoku na rynku amerykańskim i kanadyjskim”, zgodnie z przyjętym harmonograme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99904,37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realizację projektu zostały przyznane na podstawie decyzji Dyrektora Narodowej Agencji Wymiany Akademickiej Nr PPI/PZA/2019/1/00017/DEC/01 z dnia 01 października 2019 r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01 października 2019 r. – 30 września 2020 r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realizację projektu jest Dział Współpracy Międzynarodowej. 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12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12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60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8:00Z</dcterms:created>
  <dc:creator>Emilia Minasz</dc:creator>
  <dc:description/>
  <cp:keywords/>
  <dc:language>en-US</dc:language>
  <cp:lastModifiedBy>Emilia Snarska</cp:lastModifiedBy>
  <cp:lastPrinted>2019-10-22T12:32:00Z</cp:lastPrinted>
  <dcterms:modified xsi:type="dcterms:W3CDTF">2019-10-29T09:18:00Z</dcterms:modified>
  <cp:revision>2</cp:revision>
  <dc:subject/>
  <dc:title/>
</cp:coreProperties>
</file>