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91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4.10.2019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określająca sposób  </w:t>
      </w:r>
      <w:r>
        <w:rPr>
          <w:rFonts w:cs="Times New Roman" w:ascii="Times New Roman" w:hAnsi="Times New Roman"/>
          <w:b/>
          <w:sz w:val="24"/>
          <w:szCs w:val="24"/>
        </w:rPr>
        <w:t>postępowania w sprawie nadania stopnia doktora  i stopnia doktora habilitowanego w Uniwersytecie Medycznym w Białymstok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92 ust. 2 i art. 219 ust. 14 ustawy </w:t>
      </w:r>
      <w:r>
        <w:rPr>
          <w:rFonts w:cs="Times New Roman" w:ascii="Times New Roman" w:hAnsi="Times New Roman"/>
          <w:sz w:val="24"/>
          <w:szCs w:val="24"/>
        </w:rPr>
        <w:t xml:space="preserve"> z dnia 20 lipca 2018 r. Prawo o szkolnictwie wyższym i nauce (Dz.U. z 2018 r. poz. 1668 ze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uchwala się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sposób postępowania w sprawie nadania stopnia doktora dla postępowań wszczynanych  od dnia 1 października 2019 r. - załącznik Nr 1 do niniejszej uchwały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sposób postępowania w sprawie nadania stopnia doktora habilitowanego dla postępowań wszczynanych  od dnia 1 października 2019 r. - załącznik Nr 2 do niniejszej uchwał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 z dniem podjęc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zewodniczący Senat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Rektor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Prof. dr hab. Adam Kręt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14:00Z</dcterms:created>
  <dc:creator>UMB</dc:creator>
  <dc:description/>
  <cp:keywords/>
  <dc:language>en-US</dc:language>
  <cp:lastModifiedBy>Emilia Snarska</cp:lastModifiedBy>
  <cp:lastPrinted>2019-10-28T08:26:00Z</cp:lastPrinted>
  <dcterms:modified xsi:type="dcterms:W3CDTF">2019-10-29T09:14:00Z</dcterms:modified>
  <cp:revision>2</cp:revision>
  <dc:subject/>
  <dc:title/>
</cp:coreProperties>
</file>