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.10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w sprawie przyjęcia  </w:t>
      </w:r>
      <w:r>
        <w:rPr>
          <w:rFonts w:cs="Times New Roman" w:ascii="Times New Roman" w:hAnsi="Times New Roman"/>
          <w:b/>
          <w:sz w:val="24"/>
          <w:szCs w:val="24"/>
        </w:rPr>
        <w:t>ankiety oceniającej rozwój naukowy za okres 2017-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grupie pracowników badawczych, badawczo-dydaktycznych i innych osób prowadzących działalność naukow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28 ust. pkt 20 Statutu Uniwersytetu Medycznego w Białymstoku,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wzór ankiety oceniającej rozwój naukowy za okres 2017-2019 w zakresie kryteriów ewaluacji oceny  w grupie pracowników badawczych, badawczo-dydaktycznych i innych pracowników prowadzących działalność naukową, zwanej dalej Ankiet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Ankiety stanowi załącznik do niniejszej uchwały. </w:t>
      </w:r>
    </w:p>
    <w:p>
      <w:pPr>
        <w:pStyle w:val="Normal"/>
        <w:spacing w:lineRule="auto" w:line="360"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2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nauczyciele akademicy w grupie pracowników badawczych i badawczo-dydaktycznych, w tym również zatrudnieni w trakcie trwania okresu podlegającego ocenie, zobowiązani są do złożenia Ankiety. </w:t>
      </w:r>
      <w:r>
        <w:rPr>
          <w:rFonts w:cs="Times New Roman" w:ascii="Times New Roman" w:hAnsi="Times New Roman"/>
          <w:sz w:val="24"/>
          <w:szCs w:val="24"/>
          <w:u w:val="single"/>
        </w:rPr>
        <w:t>Niezłożenie Ankiety we wskazanym  w ustępie 4 terminie, jest równoznaczne z przyjęciem  braku dorobku naukowego nauczyciela akademicki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kietę mogą również złożyć z własnej inicjatywy, nauczyciele akademiccy w grupie pracowników  dydaktycznych, a także pracownicy naukowo-techniczni, inżynieryjno-techniczni,  jeżeli prowadzą działalność naukową w zakresie objętym Ankietą. </w:t>
      </w:r>
      <w:r>
        <w:rPr>
          <w:rFonts w:cs="Times New Roman" w:ascii="Times New Roman" w:hAnsi="Times New Roman"/>
          <w:sz w:val="24"/>
          <w:szCs w:val="24"/>
          <w:u w:val="single"/>
        </w:rPr>
        <w:t>Osoby wskazane w  zdaniu pierwszym, nieprowadzące działalności naukowej  nie składają Ankie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należy składać do właściwych Dziekanów Kolegiów dyscyplin naukowych.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należy złoży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nieprzekraczalnym terminie do dnia 15 listopada 2019  r. 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iety zostaną ocenione przez działające w UMB - właściwe Rady Kolegium dyscyplin naukowych, za wyjątkiem Ankiet członków Rad Kolegium, które zostaną ocenione przez Uczelnianą Komisję ds. Oceny Kadr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ozytywnej oceny osiągnięć naukowych wskazanych w Ankiecie oceniającej rozwój naukowy za okres 2017-2019 w zakresie kryteriów ewaluacji jest </w:t>
      </w:r>
      <w:r>
        <w:rPr>
          <w:rFonts w:cs="Times New Roman" w:ascii="Times New Roman" w:hAnsi="Times New Roman"/>
          <w:sz w:val="24"/>
          <w:szCs w:val="24"/>
          <w:u w:val="single"/>
        </w:rPr>
        <w:t>spełnienie co najmniej jednego z poniższych warunków</w:t>
      </w:r>
      <w:r>
        <w:rPr>
          <w:rFonts w:cs="Times New Roman" w:ascii="Times New Roman" w:hAnsi="Times New Roman"/>
          <w:sz w:val="24"/>
          <w:szCs w:val="24"/>
        </w:rPr>
        <w:t xml:space="preserve"> w zakresie dyscypliny bądź dyscyplin  zadeklarowanych w oświadczeniu o zaliczeniu do liczby 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rwszy lub ostatni autor pracy za 25 pkt MNiSW w latach 2017-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erwszy lub ostatni autor pracy za 100 pkt MNiSW w 2019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uma wartości udziałów jednostkowych najwyżej punktowanych osiągnięć publikacyjnych, patentowych, projektowych, komercjalizacyjnych &gt; 15 percentyla punktacji ocenianych pracowników UMB za lata </w:t>
        <w:br/>
        <w:t>2017-2019 przy uwzględnieniu sumy udziałów jednostkowych &lt;=2 za okres 2017-2018 oraz przy uwzględnieniu sumy udziałów jednostkowych &lt;=1 w 2019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 zostaną zweryfikowane przez Komisje  do dnia 25 listopada 2019 r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, których Ankiety uzyskają ocenę pozytywną i nie złożyli ankiet w 2018 roku, zobowiązani są do złożenia oświadczenia we właściwym Dziekanacie  o zaliczeniu do liczby N (w  terminie do 1 grudnia 2019r.)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y zatrudnieni w grupie pracowników dydaktycznych, których Ankiety uzyskają ocenę pozytywną,  mogą wnioskować za zgodą kierownika jednostki organizacyjnej, w której są zatrudnieni, o przeniesienie do grupy pracowników  badawczo-dydaktycz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do więcej niż jednej dyscypliny wymagana jest ocena pozytywna w minimum jednej dyscypli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oceny pozytywnej skutkować będzie przeniesieniem na podstawie porozumienia stron na etat dydaktyczny  w listopadzie br. z zachowaniem  w roku akademickim 2019/2020 dotychczasowego wymiaru godzin dydaktycznych (pensum)  i wynagro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</w:t>
        <w:br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Rektor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0:00Z</dcterms:created>
  <dc:creator>UMB</dc:creator>
  <dc:description/>
  <cp:keywords/>
  <dc:language>en-US</dc:language>
  <cp:lastModifiedBy>Emilia Snarska</cp:lastModifiedBy>
  <cp:lastPrinted>2019-10-24T11:45:00Z</cp:lastPrinted>
  <dcterms:modified xsi:type="dcterms:W3CDTF">2019-10-29T08:40:00Z</dcterms:modified>
  <cp:revision>2</cp:revision>
  <dc:subject/>
  <dc:title/>
</cp:coreProperties>
</file>