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Zarządzenie nr 67/2019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ktora Uniwersytetu Medycznego w Białymstoku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z dnia  04.10.2019 r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w sprawie zasad monitorowania przez Uniwersytet Medyczny w Białymstoku karier zawodowych absolwentów studiów wyższych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Cs/>
        </w:rPr>
        <w:t xml:space="preserve">Na podstawie 352 ustawy z dnia 20 lipca 2018 r. Prawo o szkolnictwie wyższym i nauce </w:t>
        <w:br/>
        <w:t>(Dz. U. z 2018 r.  poz. 1668 ze zm.) zarządzam, co następuj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Uniwersytet Medyczny w Białymstoku monitoruje kariery zawodowe absolwentów studiów wyższych przeprowadzając badania absolwentów i pracodawców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sady przeprowadzania badań pracodawców ustalają Wydziałowe Zespoły </w:t>
        <w:br/>
        <w:t>ds. Zapewnienia i Doskonalenia Jakości Kształcenia we współpracy z Biurem Karie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Badania ankietowe absolwentów studiów wyższych przeprowadza Biuro Karie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Wzory ankiet, po zatwierdzeniu przez Prorektora ds. Kształcenia we współpracy </w:t>
        <w:br/>
        <w:t xml:space="preserve">z Uczelnianym Zespołem ds. Zapewnienia i Doskonalenia Jakości Kształcenia zamieszczane są na stronie internetowej Uczelni w zakładce Biura Karie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Badania przeprowadzane są w następujących okresach: 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/>
        <w:t>bezpośrednio po ukończeniu studiów,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/>
        <w:t>1 rok po ukończeniu studi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W badaniu ankietowym absolwentów, Uniwersytet Medyczny w Białymstoku uzyskuje informacje na temat aktualnej sytuacji zawodowej absolwentów na rynku pracy, w tym zgodności zatrudnienia z profilem i poziomem wykształcenia, oraz na temat przydatności wiedzy i umiejętności, a także kompetencji społecznych zdobytych w procesie kształcenia z punktu widzenia potrzeb i wymagań stawianych przez rynek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720" w:hanging="294"/>
        <w:jc w:val="both"/>
        <w:rPr/>
      </w:pPr>
      <w:r>
        <w:rPr/>
        <w:t xml:space="preserve">Biuro Karier zobowiązane jest do zbierania deklaracji uczestnictwa w badaniu i informowania studentów o celu badania. Wzór deklaracji stanowiący załącznik nr 1 do niniejszego zarządzenia zamieszczony jest na stronie internetowej Uczelni w zakładce Biura Karier. Deklaracje wypełniają studenci kończący studia, w momencie podpisywania karty obiegowej przez pracownika Biura Karier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§ 2</w:t>
      </w:r>
    </w:p>
    <w:p>
      <w:pPr>
        <w:pStyle w:val="Normal"/>
        <w:spacing w:lineRule="auto" w:line="264"/>
        <w:jc w:val="both"/>
        <w:rPr/>
      </w:pPr>
      <w:r>
        <w:rPr/>
        <w:t>Biuro Karier w ramach prowadzonych badań może współpracować z organizacjami pracodawców oraz instytucjami i jednostkami, które zajmują się prowadzeniem badań rynku oraz badań społecznych.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§ 3</w:t>
      </w:r>
    </w:p>
    <w:p>
      <w:pPr>
        <w:pStyle w:val="Normal"/>
        <w:spacing w:lineRule="auto" w:line="264"/>
        <w:jc w:val="both"/>
        <w:rPr>
          <w:bCs/>
        </w:rPr>
      </w:pPr>
      <w:r>
        <w:rPr/>
        <w:t xml:space="preserve">Traci moc Zarządzenie nr 14/13 Rektora Uniwersytetu Medycznego w Białymstoku z dnia 11.02.2013r. </w:t>
      </w:r>
      <w:r>
        <w:rPr>
          <w:bCs/>
        </w:rPr>
        <w:t>w sprawie zasad monitorowania przez Uniwersytet Medyczny w Białymstoku karier zawodowych absolwentów studiów wyższych oraz Zarządzenie zmieniające nr 74/14 Rektora UMB.</w:t>
      </w:r>
    </w:p>
    <w:p>
      <w:pPr>
        <w:pStyle w:val="Normal"/>
        <w:spacing w:lineRule="auto" w:line="264"/>
        <w:rPr/>
      </w:pPr>
      <w:r>
        <w:rPr/>
        <w:t xml:space="preserve"> </w:t>
      </w:r>
    </w:p>
    <w:p>
      <w:pPr>
        <w:pStyle w:val="Normal"/>
        <w:spacing w:lineRule="auto" w:line="264"/>
        <w:jc w:val="center"/>
        <w:rPr/>
      </w:pPr>
      <w:r>
        <w:rPr/>
        <w:t>§ 4</w:t>
      </w:r>
    </w:p>
    <w:p>
      <w:pPr>
        <w:pStyle w:val="Normal"/>
        <w:spacing w:lineRule="auto" w:line="264"/>
        <w:rPr/>
      </w:pPr>
      <w:r>
        <w:rPr/>
        <w:t>Zarządzenie wchodzi w życie z dniem podpisania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5103" w:firstLine="6"/>
        <w:jc w:val="center"/>
        <w:rPr/>
      </w:pPr>
      <w:r>
        <w:rPr/>
        <w:t>Rektor</w:t>
      </w:r>
    </w:p>
    <w:p>
      <w:pPr>
        <w:pStyle w:val="Normal"/>
        <w:spacing w:lineRule="auto" w:line="264"/>
        <w:ind w:left="5103" w:firstLine="6"/>
        <w:jc w:val="center"/>
        <w:rPr/>
      </w:pPr>
      <w:r>
        <w:rPr/>
      </w:r>
    </w:p>
    <w:p>
      <w:pPr>
        <w:pStyle w:val="Normal"/>
        <w:spacing w:lineRule="auto" w:line="264"/>
        <w:ind w:left="5103" w:firstLine="6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0:00Z</dcterms:created>
  <dc:creator>Sekcja Kontroli</dc:creator>
  <dc:description/>
  <cp:keywords/>
  <dc:language>en-US</dc:language>
  <cp:lastModifiedBy>Emilia</cp:lastModifiedBy>
  <cp:lastPrinted>2013-02-08T10:59:00Z</cp:lastPrinted>
  <dcterms:modified xsi:type="dcterms:W3CDTF">2019-10-23T11:04:00Z</dcterms:modified>
  <cp:revision>9</cp:revision>
  <dc:subject/>
  <dc:title>Zarządzenie Nr _/12</dc:title>
</cp:coreProperties>
</file>