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left="-851" w:right="-851" w:hanging="0"/>
        <w:jc w:val="right"/>
        <w:outlineLvl w:val="4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Załącznik nr 1 do Programu studiów na kierunku lekarsko-dentystycznym dla cyklu kształcenia rozpoczynającego się </w:t>
        <w:br/>
        <w:t>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color w:val="FF0000"/>
          <w:sz w:val="22"/>
          <w:szCs w:val="22"/>
        </w:rPr>
        <w:t>LEKARSKO-DENTYSTYCZ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sz w:val="22"/>
          <w:szCs w:val="22"/>
        </w:rPr>
        <w:t>7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struktury organizmu ludzkiego: komórki, tkanki, narządy i układy ze szczególnym uwzględnieniem układu stomatognaty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, P7S_WK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rozwój narządów i całego organizmu ze szczególnym uwzględnieniem narządu żu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budowę ciała ludzkiego w ujęciu topograficznym i czynnościowy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rolę układu nerwowego dla funkcjonowania poszczególnych narząd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naczenie czynnościowe poszczególnych narządów i tworzonych przez nie ukła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anatomiczne uzasadnienie badania przedmiot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naczenie pierwiastków głównych i śladowych w procesach zachodzących w organizmie z uwzględnieniem podaży, wchłaniania i transport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naczenie elektrolitów, układów buforowych i reakcji chemicznych w  układach b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iochemiczne podstawy integralności organizmu ludzki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budowę i funkcje ważnych związków chemicznych  występujących w organizmie ludzkim, a w szczególności właściwości, funkcje, metabolizm i energetykę reakcji: białek, kwasów nukleinowych, węglowodanów, lipidów, enzymów i hormon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zasady gospodarki wapniowej i fosforan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i znaczenie płynów ustrojowych z uwzględnieniem śl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statyki i biomechaniki w odniesieniu do organizmu ludzki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kę narządu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 metody obrazowania tkanek i narządów oraz zasady działania urządzeń diagnostycznych służących do tego cel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ziałania urządzeń ultradźwię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fotometrii i światłowodów oraz wykorzystania źródeł światła w stomat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ziałania laserów w stomat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ziałania sprzętu stomat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 zakresu biologii i ek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półzależności między organizmami w ekosystem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nterakcje w układzie pasożyt - żywiciel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wybrane zagadnienia z zakresu genetyki i biologii molekular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kliniczne zastosowanie zasad genety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funkcji życiowych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neurohormonalnej regulacji procesów fizj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równowagi kwasowo-zasadowej oraz transportu tlenu i dwutlenku węgla w organizm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metabolizmu i żywi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artość liczbową podstawowych zmiennych fizjologicznych i potrafi zinterpretować zamiany wartości liczb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rodzaje/gatunki oraz  budowę wirusów, bakterii,  grzybów  i pasożytów, ich cechy biologiczne i mechanizmy chorobotwórczośc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trafi opisać fizjologiczną florę bakteryjną człowiek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y epidemiologii zakażeń wirusowych, bakteryjnych, grzybiczych i pasożytniczych, a także dróg szerzenia się zakażeń w organizmie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atunki bakterii, wirusów i grzybów będących najczęstszymi czynnikami etiologicznymi zakażeń infekc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dezynfekcji, sterylizacji i postępowania asepty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czynniki chorobotwórcze zewnętrzne i wewnętrz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układu odpornościowego i rozumie jego rolę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humoralne i komórkowe mechanizmy odporności wrodzonej i nabytej oraz mechanizmy reakcji nadwrażliwości i procesów autoimmun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jawisko powstawania lekooporn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C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podstawową wiedzę z zakresu immunodiagnostyki i immunomodulac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podstawową wiedzę na temat patomechanizmu chorób alergicznych, wybranych chorób uwarunkowanych nadwrażliwością, autoimmunizacyjnych i niedoborów odpornośc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trafi opisać pojęcia: homeostazy, adaptacji, oporności, odporności, skłonności, podatności, mechanizmów kompensacyjnych, sprzężeń zwrotnych i mechanizmu „błędnego koła"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pojęcie zdrowia i choroby, mechanizmów powstawania oraz rozwoju procesu chorobowego na poziomie molekularnym, komórkowym, tkankowym oraz ogólnoustrojowym, objawów klinicznych choroby, rokowania i powikłań chorob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trafi omówić mechanizmy odczynu zapalnego i gojenia się ran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podstawowe zaburzenia: regulacji  wydzielania hormonów, gospodarki wodnej i elektrolitowej, równowagi kwasowo-zasadowej,  pracy nerek i płuc oraz mechanizmy powstawania i skutki zaburzeń w układzie sercowo-naczyniowym, w tym wstrząs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y diagnostyczne wykorzystywane w patomorfologii oraz  rolę  badań laboratoryjnych w profilaktyce i rozpoznawaniu zaburzeń narządowych i układ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namiona śmierci, zmiany pośmiertne, zasady techniki i diagnostyki sekcyjnej zwło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mechanizmy działania leków oraz farmakokinetykę i biotransformację poszczególnych grup lek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oraz przeciwwskazania do stosowania leków, ich dawkowanie, działania niepożądane i toksyczne oraz interakcje między le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terapii zakażeń wirusowych, bakteryjnych, grzybiczych  i pasożyt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zasady zapobiegania i lękowi oraz zwalczania ich, a także farmakologię leków stosowanych w stanach zagrożenia ży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apisywania wybranych postaci leków gotowych i magistralnych na recepc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posażenie gabinetu stomatologicznego i instrumentarium stosowane w zabiegach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definicję oraz klasyfikację podstawowych i pomocniczych materiałów stom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kład, budowę, sposób wiązania, właściwości oraz przeznaczenie i sposób użycia materiałów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opisać właściwości powierzchniowe twardych tkanek zęba oraz biomateriałów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definiować zjawisko adhezji i mechanizmów wytwarzania adhezyjnego połączenia oraz procedury adhezyjnego przygotowania powierzchni szkliwa i zębiny oraz biomateriałów stom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procedury kliniczne rekonstrukcji tkanek twardych zębów leczenia endodontycznego oraz  metody i techniczno-laboratoryjne procedury wykonawstwa uzupełnień protety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degradacji (korozji) biomateriałów stomatologicznych w jamie ustnej i ich wpływ na biologiczne właściwości materiał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mechanizmy prowadzące do patologii narządowych i ustrojowych, w tym chorób infekcyjnych, inwazyjnych, autoimmunologicznych, z niedoboru odporności, metabolicznych i gene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wpływ na organizm pacjenta czynników fizycznych, chemicznych i biologicznych oraz awitaminoz i stre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rocedury kliniczne profilaktyki periodontol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rocedury kliniczne profilaktyki ortodon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aktualne poglądy na temat: społecznego wymiaru zdrowia i choroby, wpływu środowiska społecznego (rodziny, sieci relacji społecznych) i nierówności społecznych oraz społeczno-kulturowych różnić na stan zdrowia, a także rolę stresu społecznego w zachowaniach zdrowotnych i autodestrukc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formy przemocy, modele wyjaśniające przemoc w rodzinie i przemoc w wybranych instytucjach, społeczne uwarunkowania różnych form przemocy oraz rolę lekarza dentysty w jej rozpoznawani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symboliczne znaczenie zdrowia, choroby, niepełnosprawności i starości w relacji do postaw społecznych, konsekwencje społeczne choroby i niepełnosprawności oraz bariery społeczno-kulturowe; zna aktualną koncepcję jakości życia uwarunkowaną stanem zdrow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komunikacji werbalnej i niewerbalnej w procesie komunikowania się z pacjentem i pojęcie zaufania w interakcji z pacjen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zumie funkcjonowanie podmiotów systemu ochrony zdrowia oraz społeczną rolę lekarza i lekarza dentys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 znajomość podstawowych psychologicznych mechanizmów funkcjonowania człowieka w zdrowiu i chorobi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prawidłowości rozwoju psychicznego człowieka i rolę rodziny pacjenta w procesie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roblematykę adaptacji pacjenta i jego rodziny do choroby jako sytuacji trudnej; oraz do związanych z nią wydarzeń w tym umierania i procesu żałoby rodz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mechanizmy radzenia sobie ze stresem i jego rolę w etiopatogenezie i przebiegu chorób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chanizmy uzależnień od substancji psychoaktywnych oraz cele i sposoby lecz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zasady motywowania pacjentów do prozdrowotnych zachowań i informowania o niepomyślnym rokowani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jomość zasad altruizmu i odpowiedzialności klin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asady funkcjonowania zespołu terapeu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mperatyw i wzorzec zachowania lekarza i lekarza dentysty ustalony przez samorząd zawodowy lekarzy i lekarzy-dentyst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normy odnoszące się do praw pacjent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historię medycyny, ze szczególnym uwzględnieniem historii stomatolog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kształtowania się nowych specjalności w zakresie dyscypliny naukowej – nauki medyczne i osiągnięcia czołowych przedstawicieli medycyny polskiej i świat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związek między nieprawidłowościami morfologicznymi a funkcją zmienionych narządów i układów oraz objawami klinicznymi a możliwościami diagnostyki i lecz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metody badania lekarskiego oraz rolę badań dodatkowych w rozpoznawaniu, monitorowaniu, rokowaniu i profilaktyce zaburzeń  narządowych i układowych, ze szczególnym uwzględnieniem ich oddziaływania na tkanki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etiopatogenezę i symptomatologię chorób układu oddechowego, krążenia, krwiotwórczego, moczowo-płciowego, immunologicznego, pokarmowego, ruchu oraz gruczołów dokrewnych, ze szczególnym uwzględnieniem chorób, których objawy występują w jamie us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z poszkodowanymi w urazach wielonarząd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organizacji akcji ratunkowej w katastrofach i awariach, fazy akcji ratunkowej i zakres udzielania pomocy poszkodowa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eurologiczne skutki przewlekle zażywanych lek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bjawy ostrych chorób jamy brzusznej, zatrucia, zakażenia i posoczni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8. zna objawy wirusowego zapalenia wątroby, zakażenia HIV i zespołu nabytego upośledzenia odporności (AIDS) w chorobach zakaźnych i pasożyt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odparniania przeciw chorobom zakaźnym u dzieci i dorosł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uwarunkowania hormonalne organizmu kobiety w poszczególnych okresach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wpływ odżywiania i uzależnień kobiety w ciąży na rozwój płod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opieki stomatologicznej nad kobietą w cią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diagnostyki chorób oczu, w tym urazów o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zakażeń odogniskowych w chorobach narządu wzro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metody diagnostyki cytologicznej oraz cytodiagnostyczne kryteria rozpoznawania i różnicowania chorób nowotworowych i nienowotwor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mmunologiczne aspekty transplantacji i krwiolecznic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czyny i mechanizmy zatrzymania krążenia i oddychania oraz zasady prowadzenia reanimacji i postępowania po reanim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tany zagrożenia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y stosowane w rehabilitacji  medycznej, cele rehabilitacji i metodykę  jej planowa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, przypadki, w których pacjenta należy skierować do szpit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ormy zgryzowe na różnych etapach rozwoju osobniczego i odchylenia od nor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profilaktyczno-leczniczego w chorobach narządu żucia w różnym okresie rozwoj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lorę wirusową, bakteryjną i grzybiczą jamy ustnej i jej znacze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bjawy, przebieg i sposoby postępowania w określonych jednostkach chorobowych jamy ustnej, głowy i szyi, z uwzględnieniem grup wie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w przypadku chorób miazgi i mineralizowanych tkanek zębów oraz urazów zębów i kości twarz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postępowania w przypadku chorób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ołowierzchoł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morfologię jam zębowych i zasady leczenia endodontycznego oraz instrumentarium stosowane w tym lecze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ostępowania w przypadku torbieli, stanów przedrakowych oraz nowotworów głowy i szy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na temat diagnostyki i leczenia przyzębia oraz chorób błony śluzowej jamy us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i przeciwwskazania do leczenia z wykorzystaniem wszczepów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i przeciwwskazania do wykonania zabiegów w zakresie  stomatologii estety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przyczyny powikłań chorób układu stomatognatycznego i zasady postępowania w przypadku taki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podstawy antybiotykoterapii i oporności przeciwantybiotyk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rehabilitacji narządu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terapeutyczne ograniczania i znoszenia bólu oraz ograniczenia lęku i stres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nieczulenia w zabiegach  stomatologicznych i podstawowe środki farmak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udowy i działania aparatów ortodontycznych ruchomych i stałych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w zakresie diagnostyki radi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atomechanizrn oddziaływania chorób jamy ustanej na ogólny stan zdrow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atomechanizm oddziaływania chorób ogólnych lub stosowanych terapii na jamę ust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i rozumie profilaktykę chorób jamy us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asady postępowania w przypadku chorób tkanek narządu żucia, urazów zębów i kości szczę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specyfikę opieki stomatologicznej nad pacjentem obciążonym chorobą ogólną i zasady współpracy z lekarzem prowadzącym chorobę podstawow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pojęcie zdrowia publicznego, oraz cele, zadania i strukturę publicznego systemu opieki zdrowo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koncepcje i modele promocji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z zakresu profilaktyki, promocji zdrowia oraz higieny środowi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wiązane ze zdrowiem, stylem życia i stanem zdrowia pop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kreślania potrzeb zdrowotnych społeczeńs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sytuację zdrowotną w Rzeczypospolitej Polskiej i na świec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się wiedzą na temat strategii  polityki zdrowotnej i społecznej Polski oraz Unii Europej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a temat aspektów organizacyjnych i prawnych funkcjonowania polskiego systemu opieki zdrowo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arządzania podmiotami lecznicz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asady funkcjonowania, zarządzania i informatyzacji podmiotów leczniczych i innych instytucji zdrowia publ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funkcjonowania podstawowej opieki zdrowo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negocjacji i zawierania umów o udzielanie świadczeń zdrowotnych w sektorze publicznym i niepublicz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etiologię chorób zawodowych określonych w przepisach prawa, w tym związanych z wykonywaniem zawodu lekarza-dentyst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źniki stanu zdrowia ludności i zasady ich oce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asady zapobiegania chorobom i poprawy stanu zdrow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epidemiologicznego opracowania ogniska choroby zakaź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lanowania i ewaluacji działań profilak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ergonomicznej organizacji pracy w gabinecie stomatologicznym i przeprowadzania zabiegów stomatolog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ezpieczeństwa i higieny pracy w stomat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w sytuacji zagrożenia epidemi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źródła stresu i możliwości ich elimin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asady odpowiedzialności zawodowej lekarza dentysty (moralnej, etycznej, prawnej, materialnej i służbowej), a także obowiązki lekarza dentysty wobec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jomość problematyki błędu lekarskiego diagnostycznego, technicznego, terapeutycznego i organizacyj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odpowiedzialności za naruszenie zasad wykonywania zawodu lekarza dentys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podstawy prawne komunikowania się w medycyni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wa pacjent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zasady etyki i deontologii lekarskiej, problemy etyczne współczesnej medycyny wynikające z dynamicznego rozwoju nauki i technologii biomedycznych, a także zasady etycznego postępowania lekarza dentyst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podstawy prawne funkcjonowania zawodów medycznych oraz samorządu zawodowego lekarzy i lekarzy dentystów w Rzeczypospolitej Pol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przepisy prawne dotyczące prowadzenia działalności w zakresie opieki zdrowo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scharakteryzować podstawowe obowiązki pracownika i pracodawc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udzielania świadczeń w razie choroby, macierzyństwa, wypadków przy pracy i chorób zawod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zasady orzekania o czasowej niezdolności do pracy, niezdolności do pracy dla celów rentowych, a także </w:t>
            </w:r>
            <w:r>
              <w:rPr>
                <w:strike/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 xml:space="preserve">o niepełnospraw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ze zwło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rowadzenia, przechowywania i udostępniania dokumentacji medycznej oraz ochrony danych osob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wiedzę na temat serologii i genetyki sądowo-lekar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toksykologii sądowo-lekar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sporządzania opinii w charakterze biegłego w sprawach k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i rozumie sądowe aspekty etologii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technik informatycznych oraz zasady pracy z edytorami tekstu, arkuszami kalkulacyjnymi, programami graficznymi i bazami da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działania sieci komputerowych oraz podstawowe techniki tworzenia witryn internet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resuscytacji krążeniowo-oddechowej w warunkach pozaszpitalnych (BLS) u dorosłych i dzieci wg wytycznych Polskiej Rady Resuscytacji 2010 r.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czyny, rozpoznawanie i postępowanie w nagłym zatrzymaniu krąż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zasady stosowania automatycznych defibrylatorów (AED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czyny, rozpoznawanie i postępowanie w ostrej niewydolności oddech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dzielania pierwszej pomocy przedlekarskiej w niektórych stanach zagrożenia życia (zatrucia, oparzenie, udar cieplny, odmrożenie, ukąszenia, porażenie prądem, krwawienia i krwotoki zewnętrzne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dzielania pomocy w zadławieniu, zachłyśnięciu, powiesze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dzielania pierwszej pomocy w złamaniach i uraz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ceny podstawowych funkcji życi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apewniania dostępu naczyniowego do żył obwod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eksperyment a badania medyczne uwarunkowania, zasady, metod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ewnictwo patomorf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mechanizmy uszkodzenia komórek i tkane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adnienia z zakresu szczegółowej patologii narządowej, obrazy makro- i mikroskopowe oraz przebieg kliniczny zmian patomorfologicznych w poszczególnych narzą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konsekwencje rozwijających się zmian patologicznych dla sąsiadujących topograficznie narząd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immunoprofilaktyki zakażeń wirusowych, bakteryjnych, grzybiczych i pasożyt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metody analizy statystycznej wykorzystywane w badaniach populacyjnych i diagnos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chanizmy i skutki podstawowych zaburzeń w przewodzie pokarmowym i układzie nerw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adnienia z zakresu ochrony radi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natomię radiologicz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technik obraz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i przeciwskazania do wykonywania badań obraz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bjawy schorzeń widoczne w badaniach obraz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teoretyczne i praktyczne diagnostyki laborator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trych i przewlekłych chorób jamy brzuszn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horób klatki piersiow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horób kończyn i gł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jczęstsze powikłania wyżej wspomnianych zabiegów i procedur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chemat neurologicznego badania podmiotowego i przedmiot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, rozumie i potrafi interpretować zespoły neur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lanowania rozpoznań neurologicznych zespołowych, lokalizacyjnych i et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natomię ośrodkowego układu nerw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zyczyny, objawy, zasady diagnozowania i postępowania H.W14terapeutycznego najczęstszych chorób neuroloH.Wgiczny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czek, stanu padaczkowego, zna zasady postępowania z pacjentem w razie napadu padaczkowego na fotelu dentystycz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ń świadomości , omdl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ób naczyniowych mózgu (udarów): zatoru, zakrzepu, krwotoku śródmózgowego, krwotoku podpajęczynów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ardnienia rozsi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Parkins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ów otępie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sz w:val="22"/>
                <w:szCs w:val="22"/>
              </w:rPr>
              <w:t>urazów czaszki, wstrząśnienia mózgu, stłuczenia mózgu, krwiaka nad–i podtwardów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zów  twarzoczasz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algii nerwu trójdzie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y barkowej, rwy kulsz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ów głowy (migreny, zwykłych naczynioruchowych bólów głowy, bólów głowy Hort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sz w:val="22"/>
                <w:szCs w:val="22"/>
              </w:rPr>
              <w:t>zapalenia opon  mózgowo–rdzeni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zgowego porażenia dziecię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zygotowania stomatologicznego chorego do radio- i chemioterapii. Zna zasady prowadzenia leczenia stomatologicznego w trakcie radio-i chemioterapii. Zna zasady postępowania stomatologicznego po zakończonym leczeniu przeciwnowotwor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bjawy kliniczne i zasady postępowania ostrych i późnych powikłań popromien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narządu żucia w okresie  starzenia się; choroby błony śluzowej związane z wiekiem; odżywianie i metabolizm osób starszych; opieka stomatologiczna nad pacjentami w wieku starszym w gabinecie i w miejscu zamieszk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relacje anatomiczne zilustrowane podstawowymi metodami badań diagnostycznych z zakresu radiologii (zdjęcia przeglądowe i z użyciem środków kontrastowych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bsługiwać mikroskop, także w zakresie korzystania z immersji oraz rozpoznać pod mikroskopem strukturę histologiczną narządów i tkanek, jak również dokonać opisu  i interpretacji budowy mikroskopowej komórek, tkanek i narządów oraz ich funkcj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nieść zjawiska chemiczne do procesów zachodzących w jamie us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zjawiska fizyczne zachodzące w narządzie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wykorzystać procesy fizyczne właściwe dla pracy lekarza-dentyst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korzystać pojęcia biologiczne i ekologiczne w kontekście człowiek – środowisko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mie zastosować wiedzę z zakresu genetyki i biologii molekularnej w pracy klini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brać odpowiednio dobrany rodzaj materiału biologicznego do badania mikrobiologicznego w zależności od umiejscowienia i przebiegu zakaż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interpretować wyniki badań mikrobiologicznych, serologicznych i antybiogram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dobierać i wykonać testy wskazujące na liczebność bakterii w płynach ustroj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 przewidzieć  i wyjaśnić złożone  patomechanizmy zaburzeń  prowadzących  do powstawania chorób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alizować przebieg kliniczny chorób w procesach p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ać zmiany patologiczne (komórek, tkanek, narządów) z zakresu zaburzeń w krążeniu, zmian wstecznych, zmian postępowych oraz zapal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umie określać zmiany patologiczne wywołane zakażeniem wirusem HIV i obserwowane u pacjentów z zespołem nabytego upośledzenia odporności (AIDS)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dobierać leki w odpowiednich dawkach i ordynować leki według wskazań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leczenie endodontyczne oraz zrekonstruować brakujące zmineralizowane tkanki w zębie fantom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techniki adhezyj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 dokonać wyboru  biomateriałów odtwórczych, protetycznych  oraz łączących, w oparciu o własności materiałów i warunki kli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wzorować anatomiczne warunki zgryzowe i dokonać analizy okluz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rojektować uzupełnienia protetyczne oraz zna zasady ich wykonawstwa laboratoryj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miany patologiczne komórek, tkanek i narządów według podstawowych mechanizm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podstawowe etapy opieki profilaktycznej u pacjentów z obszaru potrzeb periodontolog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podstawowe etapy opieki profilaktycznej u pacjentów z obszaru potrzeb ortodon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zględnia w procesie postępowania terapeutycznego subiektywne potrzeby i oczekiwania pacjenta wynikające z uwarunkowań społeczno-kultur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rzega i właściwie reaguje na oznaki zachowań antyzdrowotnych i autodestrukc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wybrać takie leczenie, które minimalizuje konsekwencje społeczne dla pacjent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budować atmosferę zaufania podczas całego procesu diagnostycznego i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dejmować działania zmierzające do poprawy jakości życia pacjenta i zapobiegania jej pogorszeniu się w przyszł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prowadzić rozmowę z pacjentem dorosłym, dzieckiem i rodziną z zastosowaniem techniki aktywnego słuchania i wyrażenia empat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identyfikować czynniki ryzyka wystąpienia przemocy, rozpoznać przemoc i odpowiednio zareagować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w podstawowym stopniu psychologiczne interwencje motywujące i wspierając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rozpoznać przesłanki podjęcia działań lekarskich bez zgody pacjenta lub z zastosowaniem przymusu wobec pacjenta i zastosować środki przewidziane przepisami prawa powszechnie obowiązu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umiejętność pracy w zespole wielu specjalistów, w środowisku wielokulturowym i wielonarodowości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przestrzegać wzorców etycznych w działaniach zawodow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praw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wykorzystywać i przetwarzać informacje, stosując narzędzia informatyczne i korzystając z nowoczesnych źródeł wiedzy medycz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</w:t>
            </w:r>
            <w:r>
              <w:rPr>
                <w:strike/>
                <w:sz w:val="22"/>
                <w:szCs w:val="22"/>
              </w:rPr>
              <w:t>za</w:t>
            </w:r>
            <w:r>
              <w:rPr>
                <w:sz w:val="22"/>
                <w:szCs w:val="22"/>
              </w:rPr>
              <w:t xml:space="preserve">planować pracę zespołu stomatologicznego oraz wyposażenie gabinetu stomatologicznego zgodnie z zasadami ergonomii i bezpieczeństwa prac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porozumiewać się z pacjentem w jednym z języków obcych na poziomie B2+ Europejskiego Systemu Opisu Kształcenia Język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krytycznie analizować piśmiennictwo medyczne, w tym w języku angielskim i wyciągać wnios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przeprowadzać diagnostykę różnicową najczęstszych choró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i opisać stan somatyczny i psychiczny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planować postępowanie diagnostyczne i terapeutyczne najczęstszych choró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interpretować wyniki badań laborator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 zidentyfikować prawidłowe i patologiczne struktury i narządy w dodatkowych badaniach obrazowych (RTG, USG, tomografia komputerowa - CT)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postępowanie w przypadku ekspozycji na zakażenie przenoszone drogą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ać kwalifikacji pacjenta do szczepi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ryzyko zagrożenia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9. potrafi opisać i rozpoznać objawy wstrząsu i ostrej niewydolności krążenia i umie postępować w tych stanach w gabinecie sto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urazów mózgu i chorób naczyniowych mózgu, zespołów otępiennych i zaburzeń świadom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uje bóle głowy i twarzy oraz choroby neurologiczne dorosłych i dzieci, stwarzające problemy w praktyce stomat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rozpoznawać choroby jamy nosowo-gardłowej,  ich etiologię i patomechanizrn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tępnie zdiagnozować zmiany nowotworowe w obrębie nosa, gardła i krtan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diagnozować i leczyć choroby skóry: infekcyjne, alergiczne i przenoszone drogą płciow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owotwory skóry i stany przednowotwor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rozpoznawać dermatozy i kolagenozy przebiegające z objawami w obrębie błony śluzowej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rozpoznawać choroby związane z nałogiem palenia tytoniu, alkoholizmem i innymi uzależnieniam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diagnozować choroby przebiegające z powiększeniem węzłów chłonnych szyi i okolicy podżuchwowej oraz choroby zakaźne, ze szczególnym uwzględnieniem zmian w obrębie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omawiać i diagnozować wybrane choroby układu optycznego i ochronnego o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wykonywać podstawowe procedury i zabiegi medyczne: pomiar temperatury, pomiar tętna, nieinwazyjny pomiar ciśnienia tętniczego, leczenie tlenem, wentylację wspomaganą i zastępczą wprowadzenie rurki ustno-gardłowej, przygotowanie pola operacyjnego, higieniczne i chirurgiczne odkażanie rąk, wstrzyknięcie dożylne, domięśniowe i podskórne, pobieranie obwodowej krwi żylnej, pobieranie wymazów z nosa, gardła i skóry, proste testy paskowe, pomiar stężenia glukozy we krw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prowadzić wywiad lekarski z pacjentem lub jego rodziną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przeprowadzać stomatologiczne badanie fizykalne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pacjentowi istotę jego dolegliwości, ustalić sposób leczenia potwierdzony świadomą zgodą pacjenta oraz rokowa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przekazywać pacjentowi lub jego rodzinie informacje o niekorzystnym rokowa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brać i zabezpieczyć materia) do badań diagnostycznych, w tym cy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interpretować wyniki badań dodatkowych i konsult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ustalać wskazania i przeciwwskazania do wykonania określonego zabiegu stomatologi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prowadzić leczenie ostrych i przewlekłych, zębopochodnych i niezębopochodnych procesów zapalnych tkanek miękkich jamy ustnej, przyzębia oraz kości szczę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stępować w przypadku wystąpienia powikłań ogólnych i miejscowych podczas i po zabiegach stom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pisywać leki z uwzględnieniem ich interakcji i działań ubo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wadzić bieżącą dokumentację pacjenta, wypisywać skierowania na badania lub leczenie specjalistyczne stomatologiczne i ogólnomed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potrafi formułować problemy w zakresie stomat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zedstawić wybrane problemy medyczne w formie ustnej lub pisemnej, w sposób adekwatny do poziomu odbiorc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ryzyko próchnicy z zastosowaniem testów bakteriologicznych i badań śl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stalić leczenie w chorobach tkanek układu stomatognat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odpowiednie leki w czasie i po zabiegu stomatologicznym w celu zniesienia bólu i lę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diagnozować i leczyć w podstawowym zakresie choroby przyzęb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diagnozować, zróżnicować i sklasyfikować wady zgryz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udzielić pierwszej pomocy w przypadku uszkodzenia aparatu ortodonty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konać proste aparaty ortodont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zeprowadzić leczenie zapobiegające wadom zgryzu w okresie uzębienia mlecznego i wczesnej wymiany uzębi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zeprowadzić rehabilitację protetyczną w prostych przypadkach w zakresie postępowania klinicznego i laboratoryj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potrafi opisywać zdjęcia zębowe i pantomograf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analizować dane o stanie zdrowia populacji, dane epidemiologiczne i określać na ich podstawie stan zdrowia popul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opisywać wybrane zjawiska zdrowotne w skali populacyjnej oraz prognozować ich wpływ na funkcjonowanie systemu ochrony zdrow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ocenić skalę problemów zdrowotnych oraz wskazać priorytety zdrowotne i określić ich znaczenie w polityce zdrowo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uwarunkowania sytuacji epidemiologicznej w aspekcie procesów społecznych i demograf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stworzyć proste programy badawcze z zakresu profilaktyki i lecz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dentyfikować czynniki wpływające na politykę zdrowotną pańs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planować działania z zakresu profilaktyki i promocji zdrowia oraz wdrażać działania promocyjne dotyczące zdrowia populac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analizować różne systemy finansowania świadczeń zdrowotnych w Rzeczypospolitej Polskiej i innych państw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przygotowywać oferty konkursowe związane z udzielaniem świadczeń zdrowot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organizować i prowadzić własny gabinet stomatologicz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 i kierować zespołem w gabinecie stomatologicz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rozpoznawać czynniki szkodliwe i uciążliwe w miejscu pracy, zamieszkania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nau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cenić poziom zagrożeń dla zdrowia wynikających ze stanu powietrza, wody, gleby i jakości żywn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otwierdzić lub wykluczyć związek czynników środowiskowych z etiologią choroby, w tym choroby zawod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dostarczyć pacjentom wystarczających informacji w zakresie promocji zdrowia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potrafi przekazywać pacjentowi informacje na temat czynników ryzyka i sposobów zapobiegania najczęstszym chorobom społecznym w Rzeczypospolitej Pol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interpretacji podstawowych wskaźników epidemiologicznych, definiowania i oceny rzetelności i trafności testów stosowanych  w badaniach przesiew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jektować badania epidemi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dochodzenie epidemi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pracować z zachowaniem zasad ergonomicznej organizacji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stosować przepisy sanitarno-epidemiologiczne oraz dotyczące bezpieczeństwa i higieny pra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działania w warunkach niepewności i stres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podobieństwa i różnice między przepisami etycznymi i prawn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stosować przepisy prawa dotyczące wykonywania zawodu lekarza dentyst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wyjaśnić i stosować normy zawarte w Kodeksie Etyki Lekarskiej oraz międzynarodowe normy etyki lekar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owadzić dokumentację medycz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stawiać orzeczenia lekarsk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zmiany pośmiert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ać identyfikacji zwłok na podstawie badania stomat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skutki urazów twarzy i czaszki oraz dokonać ich kwalifikacji w postępowaniu karnym i cywil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wać stany bezpośredniego zagrożenia życia - zatrzymanie krążenia, niewydolność oddechowa, stany nieprzytomn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awidłowo wykonać resuscytację krążeniowo-oddechową w warunkach pozaszpi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bsługiwać automatyczny defibrylator (AED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udzielić pierwszej pomocy przedlekarskiej w niektórych stanach zagrożenia życia (zatrucia, oparzenie, udar cieplny, odmrożenie, ukąszenia, porażenie prądem, krwawienia i krwotoki zewnętrzne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ć opatrunki, zaopatrzyć ranę, złama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wiedzę historyczną w ocenie współczesne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ognozować rozwó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wać ciągłości myśli lekarskiej w aspekcie postępu nauk medycznych i powiązań interdyscyplin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struktury i opisać zmiany patologiczne widoczne na zdjęciu zębowym wewnątrzustnym i pantomograficznym. Potrafi wykonać i ocenić zdjęcie radiologiczne wewnątrzustne przylegające i pantomograficzne. Potrafi zaproponować algorytm badań w diagnostyce obrazowej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wiązać obrazy uszkodzeń tkankowych i narządowych z objawami klinicznymi choroby, wywiadem i wynikami oznaczeń laborator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obsługi komputera w zakresie edycji tekstu, grafiki, przygotowania prezentacji, tworzenia i korzystania z baz danych, pracy z arkuszami kalkulacyjnymi i Interne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ać przypadek pacjenta posługując się terminologią specjalistycz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i przedstawić krótką prezentację na tematy zawod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 odpowiedni test statystyczny, przeprowadza podstawowe analizy statystyczne oraz posługuje się odpowiednimi metodami przedstawiania wynik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pakiet statystyczny do wykonania analiz statys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metody przygotowania pacjenta do badania obrazowego, technikę badań w zależności od rozpoznania klinicznego, ocenić jakość badania radi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wywiad lekarski z pacjentem doros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pełne i ukierunkowane badanie fizykalne pacjenta dorosł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cenić zmiany w poszczególnych elementach narządu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choroby błony śluzowej jamy ustnej i zaplanować ich lecze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motywować pacjenta do zachowań prozdrowotnych – promocja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zeprowadzić instruktaż higieniczno-żywieniow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lanować leczenie zachowawcze, periodontologiczne i protetycz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porządzać stosowane w stomatologii roztwory o podanym stężeniu oraz określać ich odc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tajemnicy lekarskiej i prawa pacjent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je się dobrem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uje działań wobec pacjenta w oparciu o zasady etyczne, ze świadomością społecznych uwarunkowań i ograniczeń wynikających z chor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i rozpoznaje własne ograniczenia, dokonuje samooceny deficytów i potrzeb eduk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uje zachowania prozdrowot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obiektywnych źródeł inform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wnioski z własnych pomiarów lub obserw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opinie dotyczące różnych aspektów działalności zawo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eastAsia="Lucida Sans Unicode" w:cs="Tahoma"/>
      <w:kern w:val="2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0:00Z</dcterms:created>
  <dc:creator>User</dc:creator>
  <dc:description/>
  <cp:keywords/>
  <dc:language>en-US</dc:language>
  <cp:lastModifiedBy>Aneta</cp:lastModifiedBy>
  <cp:lastPrinted>2018-06-06T13:46:00Z</cp:lastPrinted>
  <dcterms:modified xsi:type="dcterms:W3CDTF">2019-10-09T07:04:00Z</dcterms:modified>
  <cp:revision>9</cp:revision>
  <dc:subject/>
  <dc:title/>
</cp:coreProperties>
</file>