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76/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19.09.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zatwierdzenia programów studiów i efektów uczenia się na kierunkach lekarskim i lekarsko-dentystycznym na Wydziale Lekarskim z Oddziałem Stomatologii </w:t>
        <w:br/>
        <w:t xml:space="preserve">i Oddziałem Nauczania w Języku Angielskim Uniwersytetu Medycznego w Białymstoku </w:t>
        <w:br/>
        <w:t>dla cyklu kształcenia rozpoczynającego się w roku akademickim 2019/202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 5 ust. 1 Uchwały Senatu nr 47/19 z dnia 29.05.2019 r. w sprawie wytycznych dotyczących opracowywania programów studiów  pierwszego stopnia, studiów drugiego stopnia, jednolitych studiów magisterskich w Uniwersytecie Medycznym w Białymstoku, Senat uchwala,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 Uczelni zatwierdza programy studiów i efekty uczenia się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la cyklu kształcenia rozpoczynającego się w roku akademickim 2019/2020 na Wydziale Lekarskim z Oddziałem Stomatologii i Oddziałem Nauczania w Języku Angielskim, stanowiące załączniki do niniejszej uchwały:</w:t>
      </w:r>
    </w:p>
    <w:p>
      <w:pPr>
        <w:pStyle w:val="Normal"/>
        <w:spacing w:lineRule="auto" w:line="36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1 </w:t>
        <w:tab/>
        <w:t>Program studiów na kierunku lekarskim.</w:t>
      </w:r>
    </w:p>
    <w:p>
      <w:pPr>
        <w:pStyle w:val="Normal"/>
        <w:spacing w:lineRule="auto" w:line="36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2 </w:t>
        <w:tab/>
        <w:t>Program studiów na kierunku lekarsko-dentystycznym.</w:t>
      </w:r>
    </w:p>
    <w:p>
      <w:pPr>
        <w:pStyle w:val="Normal"/>
        <w:spacing w:lineRule="auto" w:line="36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rektor ds. Studenckich</w:t>
        <w:br/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rian Chabowski</w:t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25:00Z</dcterms:created>
  <dc:creator>Uniwersytet Medyczny</dc:creator>
  <dc:description/>
  <cp:keywords/>
  <dc:language>en-US</dc:language>
  <cp:lastModifiedBy>Aneta</cp:lastModifiedBy>
  <cp:lastPrinted>2018-06-28T08:35:00Z</cp:lastPrinted>
  <dcterms:modified xsi:type="dcterms:W3CDTF">2019-10-09T06:56:00Z</dcterms:modified>
  <cp:revision>3</cp:revision>
  <dc:subject/>
  <dc:title/>
</cp:coreProperties>
</file>