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do Uchwały nr 75/2019  Senatu UMB z dnia  19.09.2019 r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LEKARSKI Z ODDZIAŁEM STOMATOLOGII I ODDZIAŁEM NAUCZANIA W JĘZYKU ANGIELSKIM</w:t>
        <w:br/>
      </w:r>
    </w:p>
    <w:tbl>
      <w:tblPr>
        <w:tblW w:w="13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2300"/>
        <w:gridCol w:w="1980"/>
        <w:gridCol w:w="2380"/>
        <w:gridCol w:w="2380"/>
        <w:gridCol w:w="1760"/>
      </w:tblGrid>
      <w:tr>
        <w:trPr>
          <w:trHeight w:val="8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IERUNEK STUDIÓW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ZIOM STUDI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EDZIN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YSCYPLINA/Y NAUKOWA/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DZIAŁ PROCENTOWY DYSCYPLIN W PROGRAMIE KSZTAŁCENI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YSCYPLINA WIODĄCA</w:t>
            </w:r>
          </w:p>
        </w:tc>
      </w:tr>
      <w:tr>
        <w:trPr>
          <w:trHeight w:val="6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karski (stacjonarne, niestacjonarne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lite magistersk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  <w:t>nauki medyczne i nauki o zdrowi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103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karski English Division</w:t>
              <w:br/>
              <w:t>(stacjonarne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lite magistersk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  <w:t>nauki medyczne i nauki o zdrowi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8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karsko-dentystyczny</w:t>
              <w:br/>
              <w:t>(stacjonarne, niestacjonarne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lite magistersk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  <w:t>nauki medyczne i nauki o zdrowi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24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iki dentystyczne</w:t>
              <w:br/>
              <w:t>(stacjonarne)</w:t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  <w:t>nauki medyczne i nauki o zdrowi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%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55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%</w:t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FARMACEUTYCZNY Z ODDZIAŁEM MEDYCYNY LABORATORYJ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740"/>
        <w:gridCol w:w="2080"/>
        <w:gridCol w:w="2380"/>
        <w:gridCol w:w="2460"/>
        <w:gridCol w:w="1840"/>
      </w:tblGrid>
      <w:tr>
        <w:trPr>
          <w:trHeight w:val="121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IERUNEK STUDIÓW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ZIOM STUDIÓW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EDZIN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YSCYPLINA/Y NAUKOWA/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DZIAŁ PROCENTOWY DYSCYPLIN W PROGRAMIE KSZTAŁCENI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YSCYPLINA WIODĄCA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alityka Medyczn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lite magistersk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rmacj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lite magistersk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farmaceutycz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farmaceutyczne</w:t>
            </w:r>
          </w:p>
        </w:tc>
      </w:tr>
      <w:tr>
        <w:trPr>
          <w:trHeight w:val="2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smetologia</w:t>
            </w:r>
          </w:p>
        </w:tc>
        <w:tc>
          <w:tcPr>
            <w:tcW w:w="2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farmaceutycz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</w:t>
            </w:r>
          </w:p>
        </w:tc>
      </w:tr>
      <w:tr>
        <w:trPr>
          <w:trHeight w:val="31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rmaceutyczne</w:t>
            </w:r>
          </w:p>
        </w:tc>
      </w:tr>
      <w:tr>
        <w:trPr>
          <w:trHeight w:val="31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smetologia</w:t>
            </w:r>
          </w:p>
        </w:tc>
        <w:tc>
          <w:tcPr>
            <w:tcW w:w="2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giego stopnia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farmaceutyczn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</w:t>
            </w:r>
          </w:p>
        </w:tc>
      </w:tr>
      <w:tr>
        <w:trPr>
          <w:trHeight w:val="2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abri;Times New Roman" w:hAnsi="Calabri;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abri;Times New Roman" w:hAnsi="Calabri;Times New Roman"/>
                <w:color w:val="000000"/>
                <w:lang w:eastAsia="pl-PL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rmaceutycz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NAUK O ZDROWIU</w:t>
        <w:br/>
      </w:r>
    </w:p>
    <w:tbl>
      <w:tblPr>
        <w:tblW w:w="13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2560"/>
        <w:gridCol w:w="2160"/>
        <w:gridCol w:w="2740"/>
        <w:gridCol w:w="2240"/>
        <w:gridCol w:w="1660"/>
      </w:tblGrid>
      <w:tr>
        <w:trPr>
          <w:trHeight w:val="1095" w:hRule="atLeast"/>
        </w:trPr>
        <w:tc>
          <w:tcPr>
            <w:tcW w:w="23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IERUNEK STUDIÓW</w:t>
            </w:r>
          </w:p>
        </w:tc>
        <w:tc>
          <w:tcPr>
            <w:tcW w:w="25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ZIOM STUDIÓW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EDZINA</w:t>
            </w:r>
          </w:p>
        </w:tc>
        <w:tc>
          <w:tcPr>
            <w:tcW w:w="274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YSCYPLINA/Y NAUKOWA/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DZIAŁ PROCENTOWY DYSCYPLIN W PROGRAMIE KSZTAŁCEN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YSCYPLINA WIODĄCA</w:t>
            </w:r>
          </w:p>
        </w:tc>
      </w:tr>
      <w:tr>
        <w:trPr>
          <w:trHeight w:val="34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statystyka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5%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</w:tr>
      <w:tr>
        <w:trPr>
          <w:trHeight w:val="3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%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etetyka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285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etetyka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gi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30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Elektroradiologia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30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Elektroradiologia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gi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15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zjoterapia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udia jednolite magisterskie, studia drugi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71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15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20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kulturze fizycznej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9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ogopedia z fonoaudiologią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00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ogopedia z fonoaudiologią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gi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45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lęgniarstwo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15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lęgniarstwo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gi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00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łożnictwo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%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0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%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łożnictwo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giego stop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%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31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%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townictwo Medyczne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%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</w:tr>
      <w:tr>
        <w:trPr>
          <w:trHeight w:val="27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%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drowie Publiczne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rwszego stopnia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98%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</w:tr>
      <w:tr>
        <w:trPr>
          <w:trHeight w:val="285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medyczn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2%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drowie Publicz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rugiego stopn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 medycznych i nauk o zdrowi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uki o zdrowiu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a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3:00Z</dcterms:created>
  <dc:creator>Emilia</dc:creator>
  <dc:description/>
  <cp:keywords/>
  <dc:language>en-US</dc:language>
  <cp:lastModifiedBy>Emilia</cp:lastModifiedBy>
  <cp:lastPrinted>2019-02-08T11:49:00Z</cp:lastPrinted>
  <dcterms:modified xsi:type="dcterms:W3CDTF">2019-10-08T12:43:00Z</dcterms:modified>
  <cp:revision>2</cp:revision>
  <dc:subject/>
  <dc:title/>
</cp:coreProperties>
</file>