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61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03.10.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dodatkowych wynagrodzeń nauczycieli akademickich Uniwersytetu Medycznego w Białymstoku za kierowanie i sprawowanie opieki nad studenckimi praktykami zawodowymi </w:t>
        <w:br/>
        <w:t>w roku akademickim 2018/2019 na Wydziale Lekarskim z Oddziałem Stomatologii i Oddziałem Nauczania w Języku Angielskim Uniwersytetu Medycznego w Białymst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§ 5 ust. 1 pkt 9 oraz § 10 ust. 2 i § 12 Regulaminu wynagradzania za pracę </w:t>
        <w:br/>
        <w:t>i przyznawania świadczeń związanych z pracą dla pracowników zatrudnionych w Uniwersytecie Medycznym w Białymstoku, stanowiący załącznik do Zarządzenia Rektora nr 53/2019,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e akademiccy za kierowanie i sprawowanie opieki nad studenckimi praktykami zawodowymi na Wydziale Lekarskim z Oddziałem Stomatologii i Oddziałem Nauczania w Języku Angielskim otrzymują jednorazowe dodatkowe wynagrodzenie w zależności od pełnionej funkcji </w:t>
        <w:br/>
        <w:t>i liczby studentów, nad którymi sprawują opiekę w wysokości: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567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 praktyk na Wydziale – 1592 zł,</w:t>
      </w:r>
    </w:p>
    <w:p>
      <w:pPr>
        <w:pStyle w:val="Akapitzlist"/>
        <w:spacing w:lineRule="auto" w:line="360" w:before="0" w:after="120"/>
        <w:ind w:left="567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2 ) </w:t>
      </w:r>
      <w:r>
        <w:rPr/>
        <w:t>opiekunowie praktyk: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843"/>
      </w:tblGrid>
      <w:tr>
        <w:trPr>
          <w:trHeight w:val="358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tudentów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50 do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d 100 do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yżej 20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 zł</w:t>
            </w:r>
          </w:p>
        </w:tc>
      </w:tr>
    </w:tbl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akademiccy za sprawowanie opieki nad studenckimi praktykami zawodowymi otrzymują wynagrodzenie w zależności od stopnia zaangażowania i wypełniania obowiązków opiekuna praktyk. Wnioski o wynagrodzenie dla poszczególnych opiekunów praktyk, koordynator praktyk przedkłada Dziekanowi Wydzia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§ 3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całkowitego wynagrodzenia za kierowanie i sprawowanie opieki nad studenckimi praktykami zawodowymi, o którym mowa w §1 nie może przekroczyć 65% stawki minimalnego wynagrodzenia zasadniczego asystenta określonego w załączniku nr 1 do Regulaminu wynagradzania za pracę i przyznawania świadczeń związanych z pracą dla pracowników zatrudnionych w Uniwersytecie Medycznym w Białymstok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w niniejszym zarządzeniu kwoty są kwotami brutto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dodatkowych wynagrodzeń za kierowanie i sprawowanie opieki nad studenckimi praktykami zawodowymi nastąpi do końca 2019 roku, na podstawie wykazu sporządzonego według wzoru stanowiącego załącznik do niniejszego zarządzenia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Zarządzenia nr 61/2019 Rektora UMB z dnia  03.10.201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dział Lekarski z Oddziałem Stomatologii i Oddziałem Naucz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Języku Angielski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84"/>
        <w:gridCol w:w="2552"/>
        <w:gridCol w:w="201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student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data i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>Dziekana Wydziału Lekarskiego z Oddziałem Stomat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i Oddziałem Nauczania w Języku Angielsk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6:00Z</dcterms:created>
  <dc:creator>UMB</dc:creator>
  <dc:description/>
  <cp:keywords/>
  <dc:language>en-US</dc:language>
  <cp:lastModifiedBy>Emilia</cp:lastModifiedBy>
  <cp:lastPrinted>2019-09-30T08:46:00Z</cp:lastPrinted>
  <dcterms:modified xsi:type="dcterms:W3CDTF">2019-10-03T10:16:00Z</dcterms:modified>
  <cp:revision>12</cp:revision>
  <dc:subject/>
  <dc:title/>
</cp:coreProperties>
</file>