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5  do Zarządzenia nr 60/2019 Rektora UMB  z dnia 30.09.2019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warcie umowy o pracę na czas określony/na zastępstwo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realizacji zadań w projekc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ytuł projektu: </w:t>
      </w:r>
    </w:p>
    <w:p>
      <w:pPr>
        <w:pStyle w:val="Normal"/>
        <w:spacing w:before="0" w:after="0"/>
        <w:rPr/>
      </w:pPr>
      <w:r>
        <w:rPr/>
        <w:t>Źródło finans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ać numer umowy zawartej z instytucją finansującą)</w:t>
      </w:r>
    </w:p>
    <w:p>
      <w:pPr>
        <w:pStyle w:val="Normal"/>
        <w:spacing w:before="0" w:after="0"/>
        <w:rPr/>
      </w:pPr>
      <w:r>
        <w:rPr/>
        <w:t>Wnoszę o zatrudnienie Pani/Pana:</w:t>
      </w:r>
    </w:p>
    <w:p>
      <w:pPr>
        <w:pStyle w:val="Normal"/>
        <w:spacing w:before="0" w:after="120"/>
        <w:rPr/>
      </w:pPr>
      <w:r>
        <w:rPr/>
        <w:t>(podać imię i nazwisko)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827"/>
        <w:gridCol w:w="4001"/>
      </w:tblGrid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wymiar etatu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nowane stanowisko / jednostk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e miesięczne wynagrodzenie zasadnicze  brutto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rodzaj umowy (umowa na czas określony/na zastępstwo/okres próbn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Pkt 2 i 4 uzupełnia się po wyliczeniu stawki wynagrodzenia zasadniczego brutto oraz innych kosztów związanych z zatrudnieniem. </w:t>
      </w:r>
    </w:p>
    <w:p>
      <w:pPr>
        <w:pStyle w:val="Normal"/>
        <w:spacing w:lineRule="auto" w:line="240" w:before="0" w:after="0"/>
        <w:rPr/>
      </w:pPr>
      <w:r>
        <w:rPr/>
        <w:t>Zakres czynności Pani/Pana  …………………………………………………………. załączam do wnio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>....</w:t>
        <w:tab/>
        <w:tab/>
        <w:tab/>
        <w:t>……………………………………………………………………..</w:t>
      </w:r>
    </w:p>
    <w:p>
      <w:pPr>
        <w:pStyle w:val="Normal"/>
        <w:spacing w:before="0" w:after="120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(data, podpis i pieczęć Kierownika Projektu)</w:t>
        <w:tab/>
        <w:t>(data, podpis i pieczęć kierownika jednostki, w której zatrudniony będzie pracownik)</w:t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3"/>
        <w:gridCol w:w="7"/>
        <w:gridCol w:w="3520"/>
        <w:gridCol w:w="1037"/>
        <w:gridCol w:w="259"/>
        <w:gridCol w:w="19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kwalifikowany/niekwalifikowany (wypełnia Kierownik Projektu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kwo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wypełniającej tabelę 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pracy  w projekcie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na wynagrodzenie wraz z pochodnymi dla osoby, której wniosek dotyczy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esięczne wynagrodzenie brutto wraz z pochodnymi wynikające z budżetu projektu (wypełnia Kierownik Projektu)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ego wynagrodzenia brutto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nagrodzenie zasad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a regulami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dodatek za staż pracy 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w stosunku miesię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wynagrod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one przez pracodawc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pełnia Dział Pła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a jubileuszow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* informacja Działu Spraw Pracowniczych dotycząca prawa do dodatku za staż pracy i nagrody jubileuszowej oraz  % dodatku lub % nagrody , data nabycia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pod względem formalny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 Nauki/Dział Projektów Pomocowych 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nna jednostka organizacyjna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merytorycznie zarządzająca projektem/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Wniosek akceptuję:</w:t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</w:rPr>
        <w:t xml:space="preserve">                       </w:t>
      </w:r>
      <w:r>
        <w:rPr/>
        <w:tab/>
        <w:t xml:space="preserve">     ....................................................</w:t>
      </w:r>
    </w:p>
    <w:p>
      <w:pPr>
        <w:pStyle w:val="Normal"/>
        <w:spacing w:lineRule="auto" w:line="240" w:before="0" w:after="0"/>
        <w:ind w:left="5103" w:right="708" w:hanging="0"/>
        <w:jc w:val="center"/>
        <w:rPr/>
      </w:pPr>
      <w:r>
        <w:rPr>
          <w:sz w:val="18"/>
          <w:szCs w:val="18"/>
        </w:rPr>
        <w:t>(data, podpis i pieczęć Prorektora ds. Nauki i Rozwoju/Prorektora ds. Kształcenia/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3:00Z</dcterms:created>
  <dc:creator>Uniwersytet Medyczny</dc:creator>
  <dc:description/>
  <cp:keywords/>
  <dc:language>en-US</dc:language>
  <cp:lastModifiedBy>Emilia</cp:lastModifiedBy>
  <cp:lastPrinted>2013-01-15T14:22:00Z</cp:lastPrinted>
  <dcterms:modified xsi:type="dcterms:W3CDTF">2019-10-01T10:18:00Z</dcterms:modified>
  <cp:revision>5</cp:revision>
  <dc:subject/>
  <dc:title>Załącznik Nr ……… do regulaminu</dc:title>
</cp:coreProperties>
</file>