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Zarządzenia nr 60/2019 Rektora UMB  z dnia 30.09.2019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 oddelegowanie pracownika Uczelni do zadań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związku z realizacją projektów w ramach umowy o pracę/aktu mianowania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Źródło finansowania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o oddelegowanie Pana/Pani: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before="0" w:after="0"/>
        <w:rPr/>
      </w:pPr>
      <w:r>
        <w:rPr/>
        <w:t>Zadania na stanowisku zgodnie z załączonym zakresem czynności: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(podać rodzaj stanowiska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y procentowy wymiar czasu pracy na rzecz projektu/m-c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udżet na wynagrodzenie z pochodnymi dla pracownika, którego wniosek dotycz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Wyrażam zgodę na oddelegowanie Pana/Pani …………………………………………………. do zadań, wynikających z załączonego zakresu czynności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ab/>
        <w:t xml:space="preserve">      (data, podpis i pieczęć Kierownika Projektu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*Wypełnia Kierownik projektu po uzupełnianiu przez Dział Płac (pkt. 3 tabeli poniżej)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Wyliczenie stawki wynagrodzenia brutto oraz innych kosztów związanych z zatrudnieniem</w:t>
      </w:r>
      <w:r>
        <w:rPr/>
        <w:t>:</w:t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073"/>
        <w:gridCol w:w="7"/>
        <w:gridCol w:w="3520"/>
        <w:gridCol w:w="1008"/>
        <w:gridCol w:w="29"/>
        <w:gridCol w:w="21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Koszt kwalifikowany/niekwalifikowany (wypełnia Kierownik Projekt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kwota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osoby wypełniającej tabelę </w:t>
            </w:r>
          </w:p>
        </w:tc>
      </w:tr>
      <w:tr>
        <w:trPr>
          <w:trHeight w:val="8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 pracy  w projekcie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na wynagrodzenie wraz z pochodnymi dla osoby, której wniosek dotyczy (wypełnia Kierownik Projektu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centowy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ar czasu na rzecz projektu wynikający ze wskazanego budżetu 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e wynagrodzenie brutto wraz z pochodnymi wynikające z budżetu projektu (wypełnia Kierownik Projektu) 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sokość miesięcznego wynagrodzenia brutto w tym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nagrodzenie zasadni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mia regulamin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datek za staż pra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9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w stosunku miesię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Dział Płac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wynagrod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cone przez pracodawc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ypełnia Dział Pła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a jubileuszow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awdzono pod względem formalnym: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Dział Nauki/Dział Projektów Pomocowych/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>Wniosek akceptuj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 xml:space="preserve">                      </w:t>
        <w:tab/>
        <w:tab/>
        <w:t xml:space="preserve">            </w:t>
        <w:tab/>
        <w:t xml:space="preserve">                    ….........................……………………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 xml:space="preserve">       (data, podpis i pieczęć Prorektora ds. Nauki i Rozwoju/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Prorektora ds. Kształcenia/ Kanclerza)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7:00Z</dcterms:created>
  <dc:creator>Uniwersytet Medyczny</dc:creator>
  <dc:description/>
  <cp:keywords/>
  <dc:language>en-US</dc:language>
  <cp:lastModifiedBy>Emilia</cp:lastModifiedBy>
  <cp:lastPrinted>2017-11-22T14:45:00Z</cp:lastPrinted>
  <dcterms:modified xsi:type="dcterms:W3CDTF">2019-10-01T10:18:00Z</dcterms:modified>
  <cp:revision>8</cp:revision>
  <dc:subject/>
  <dc:title>Załącznik Nr ……… do regulaminu</dc:title>
</cp:coreProperties>
</file>