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81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19.09.2019 r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wyrażenia zgody na </w:t>
      </w:r>
      <w:r>
        <w:rPr>
          <w:rFonts w:cs="Times New Roman" w:ascii="Times New Roman" w:hAnsi="Times New Roman"/>
          <w:b/>
          <w:sz w:val="24"/>
          <w:szCs w:val="24"/>
        </w:rPr>
        <w:t xml:space="preserve">realizację projektu pn. „PROM – Międzynarodowa wymiana stypendialna doktorantów i kadry akademickiej” w ramach Programu Operacyjnego Wiedza Edukacja Rozwój współfinansowanego ze środków Europejskiego Funduszu Społecznego, Program „PROM” Narodowej Agencji </w:t>
        <w:br/>
        <w:t xml:space="preserve">Wymiany Akademickiej oraz prefinansowanie przez Uczelnię wydatków niezbędnych </w:t>
        <w:br/>
        <w:t>do realizacji projek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40 ust. 2 pkt 28 Statutu Uniwersytetu Medycznego w Białymstoku uchwala się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yraża zgodę na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ę projektu pn. „PROM – Międzynarodowa wymiana stypendialna doktorantów i kadry akademickiej”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inansowanie i zabezpieczenie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z Uniwersytet Medyczny w Białymstoku </w:t>
      </w:r>
      <w:r>
        <w:rPr>
          <w:rFonts w:cs="Times New Roman" w:ascii="Times New Roman" w:hAnsi="Times New Roman"/>
          <w:sz w:val="24"/>
          <w:szCs w:val="24"/>
        </w:rPr>
        <w:t>wydatków niezbędnych do realizacji projektu pn. „PROM – Międzynarodowa wymiana stypendialna doktorantów i kadry akademickiej”, zgodnie z przyjętym harmonograme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e całkowite koszty projektu wynoszą: </w:t>
      </w:r>
      <w:r>
        <w:rPr>
          <w:rFonts w:eastAsia="Times New Roman" w:cs="Times New Roman" w:ascii="Times New Roman" w:hAnsi="Times New Roman"/>
          <w:sz w:val="24"/>
          <w:szCs w:val="24"/>
        </w:rPr>
        <w:t>295.280,00 PL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na realizację projektu zostały przyznane na podstawie decyzji Dyrektora Narodowej Agencji Wymiany Akademickiej Nr PPI/PRO/2019/1/00020/DEC/1 z dnia 29 sierpnia 2019 r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będzie realizowany w okresie: 01 października 2019 r. – 30 września 2020 r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stką odpowiedzialną za realizację projektu jest Dział Współpracy Międzynarodowej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ektor ds. Studenckich</w:t>
        <w:br/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rian Chabowski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22:00Z</dcterms:created>
  <dc:creator>Emilia Minasz</dc:creator>
  <dc:description/>
  <cp:keywords/>
  <dc:language>en-US</dc:language>
  <cp:lastModifiedBy>Emilia</cp:lastModifiedBy>
  <cp:lastPrinted>2019-09-18T08:32:00Z</cp:lastPrinted>
  <dcterms:modified xsi:type="dcterms:W3CDTF">2019-09-26T13:22:00Z</dcterms:modified>
  <cp:revision>2</cp:revision>
  <dc:subject/>
  <dc:title/>
</cp:coreProperties>
</file>