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9.09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programów studiów na kierunkach analityka medyczna, farmacja, kosmetologia I stopnia, kosmetologia II stopnia  na </w:t>
      </w:r>
      <w:r>
        <w:rPr>
          <w:rFonts w:cs="Times New Roman" w:ascii="Times New Roman" w:hAnsi="Times New Roman"/>
          <w:b/>
          <w:sz w:val="24"/>
          <w:szCs w:val="24"/>
        </w:rPr>
        <w:t>Wydziale Farmaceutycznym z Oddziałem Medycyny Laboratoryj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niwersytetu Medycznego </w:t>
        <w:br/>
        <w:t xml:space="preserve">w Białymstoku dla cyklu kształcenia rozpoczynającego się w roku </w:t>
        <w:br/>
        <w:t>akademickim 201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1 Uchwały Senatu nr 47/19 z dnia 29.05.2019 r. w sprawie wytycznych dotyczących opracowywania programów studiów  pierwszego stopnia, studiów drugiego stopnia, jednolitych studiów magisterskich w Uniwersytecie Medycznym w Białymstoku, Senat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czelni zatwierdza programy studi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cyklu kształcenia rozpoczynającego się </w:t>
        <w:br/>
        <w:t>w roku akademickim 2019/2020 na Wydziale Farmaceutycznym z Oddziałem Medycyny Laboratoryjnej stanowiące załączniki do niniejszej uchwały: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 </w:t>
        <w:tab/>
        <w:t>Program studiów na kierunku analityka medyczna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2 </w:t>
        <w:tab/>
        <w:t>Program studiów na kierunku farmacja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3 </w:t>
        <w:tab/>
        <w:t>Program studiów na kierunku kosmetologia I stopnia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4 </w:t>
        <w:tab/>
        <w:t>Program studiów na kierunku kosmetologia II stopnia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Uniwersytet Medyczny</dc:creator>
  <dc:description/>
  <cp:keywords/>
  <dc:language>en-US</dc:language>
  <cp:lastModifiedBy>Emilia</cp:lastModifiedBy>
  <cp:lastPrinted>2018-06-28T08:35:00Z</cp:lastPrinted>
  <dcterms:modified xsi:type="dcterms:W3CDTF">2019-09-27T09:20:00Z</dcterms:modified>
  <cp:revision>2</cp:revision>
  <dc:subject/>
  <dc:title/>
</cp:coreProperties>
</file>