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3/201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19.09.2019 r.</w:t>
        <w:b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69/2019 Senatu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.06.2019 r. w sprawie ustalenia programu kształcenia w Szkole Doktorskiej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 ust. 1 pkt 12 ustawy z dnia 20 lipca 2018 r. Prawo o szkolnictwie wyższym i nauce (Dz. U. z 2018 r., poz. 1668, z późn. zm.), Senat Uniwersytetu Medycznego </w:t>
        <w:br/>
        <w:t>w Białymstoku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69/2019 Senatu Uniwersytetu Medycznego w Białymstoku zmienia się „Plan Szkoły Doktorskiej” stanowiący integralną część Programu Kształcenia </w:t>
        <w:br/>
        <w:t xml:space="preserve">w Szkole Doktorskiej Uniwersytetu Medycznego w Białymstoku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ony „Plan Szkoły Doktorskiej”, stanowi załącznik do niniejszej Uchwał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Przewodniczący Senatu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f. dr hab. Adrian Chabowski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33:00Z</dcterms:created>
  <dc:creator>dorota.bayer</dc:creator>
  <dc:description/>
  <cp:keywords/>
  <dc:language>en-US</dc:language>
  <cp:lastModifiedBy>Emilia</cp:lastModifiedBy>
  <dcterms:modified xsi:type="dcterms:W3CDTF">2019-09-27T07:02:00Z</dcterms:modified>
  <cp:revision>4</cp:revision>
  <dc:subject/>
  <dc:title/>
</cp:coreProperties>
</file>