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9.09.2019r. </w:t>
        <w:b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jednostki organizacyjnej administracji pod nazwą: </w:t>
        <w:br/>
        <w:t>Dział ds. Klinicznych i Szkolenia Zawodowego 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23 ust. 3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tworzy się jednostkę administracyjną pod nazwą „Dział ds. Klinicznych i Szkolenia Zawodoweg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ds. Klinicznych i Szkolenia Zawodowego podlega merytorycznej dyspozycji Prorektora ds. Klinicznych i Szkolenia Zawodow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zadań Działu ds. Klinicznych i Szkolenia Zawodowego określi Regulamin Organizacyjny Uniwersytetu Medycznego w Białymsto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0:00Z</dcterms:created>
  <dc:creator>Emilia</dc:creator>
  <dc:description/>
  <cp:keywords/>
  <dc:language>en-US</dc:language>
  <cp:lastModifiedBy>Emilia</cp:lastModifiedBy>
  <cp:lastPrinted>2019-09-18T08:33:00Z</cp:lastPrinted>
  <dcterms:modified xsi:type="dcterms:W3CDTF">2019-09-26T13:10:00Z</dcterms:modified>
  <cp:revision>2</cp:revision>
  <dc:subject/>
  <dc:title/>
</cp:coreProperties>
</file>