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56/2019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ora Uniwersytetu Medycznego w Białymstoku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19.09.2019r. 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naboru uzupełniającego do Szkoły Doktorskiej </w:t>
        <w:br/>
        <w:t xml:space="preserve">w Uniwersytecie Medycznym w Białymstoku w dziedzinie nauk medycznych i nauk </w:t>
        <w:br/>
        <w:t>o zdrowiu w dyscyplinie nauki medyczne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3 ust. 10 Uchwały nr 31/2019 Senatu Uniwersytetu Medycznego </w:t>
        <w:br/>
        <w:t xml:space="preserve">w Białymstoku z dnia 25.04.2019 r. w sprawie warunków, trybu oraz harmonogramu postępowania rekrutacyjnego do Szkoły Doktorskiej w Uniwersytecie Medycznym </w:t>
        <w:br/>
        <w:t>w Białymstoku na rok akademicki 2019/2020 zarządzam, co następuje: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Akapitzlist"/>
        <w:numPr>
          <w:ilvl w:val="0"/>
          <w:numId w:val="2"/>
        </w:numPr>
        <w:autoSpaceDE w:val="false"/>
        <w:spacing w:lineRule="auto" w:line="312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ąc na uwadze zwiększenie </w:t>
      </w:r>
      <w:r>
        <w:rPr>
          <w:rFonts w:cs="Times New Roman" w:ascii="Times New Roman" w:hAnsi="Times New Roman"/>
          <w:sz w:val="24"/>
        </w:rPr>
        <w:t xml:space="preserve">limitu przyjęć do Szkoły Doktorskiej Uniwersytetu Medycznego w Białymstoku w dziedzinie nauki medyczne i nauki o zdrowiu </w:t>
        <w:br/>
        <w:t>w dyscyplinie nauki medyczne z 30 na 36 miejsc, ustala się, iż 5 miejsc przeznacza się na rzecz kandydatów, którzy uzyskali pozytywny wynik w przeprowadzonym  postępowaniu rekrutacyjnym, zaś na pozostałe jedno miejsce p</w:t>
      </w:r>
      <w:r>
        <w:rPr>
          <w:rFonts w:cs="Times New Roman" w:ascii="Times New Roman" w:hAnsi="Times New Roman"/>
          <w:sz w:val="24"/>
          <w:szCs w:val="24"/>
        </w:rPr>
        <w:t>rzeprowadzony zostanie nabór uzupełniający.</w:t>
      </w:r>
    </w:p>
    <w:p>
      <w:pPr>
        <w:pStyle w:val="Akapitzlist"/>
        <w:numPr>
          <w:ilvl w:val="0"/>
          <w:numId w:val="2"/>
        </w:numPr>
        <w:autoSpaceDE w:val="false"/>
        <w:spacing w:lineRule="auto" w:line="312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am następujący harmonogram naboru uzupełniającego do Szkoły Doktorskiej </w:t>
        <w:br/>
        <w:t>w dziedzinie nauk medycznych i nauk o zdrowiu, w dyscyplinie nauki medyczne:</w:t>
      </w:r>
    </w:p>
    <w:p>
      <w:pPr>
        <w:pStyle w:val="Akapitzlist"/>
        <w:numPr>
          <w:ilvl w:val="0"/>
          <w:numId w:val="1"/>
        </w:numPr>
        <w:autoSpaceDE w:val="false"/>
        <w:spacing w:lineRule="auto" w:line="312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23.09.2019r. – rejestracja elektroniczna oraz składanie dokumentów,</w:t>
      </w:r>
    </w:p>
    <w:p>
      <w:pPr>
        <w:pStyle w:val="Akapitzlist"/>
        <w:numPr>
          <w:ilvl w:val="0"/>
          <w:numId w:val="1"/>
        </w:numPr>
        <w:autoSpaceDE w:val="false"/>
        <w:spacing w:lineRule="auto" w:line="312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24.09.2019r. – ocena projektów badawczych,</w:t>
      </w:r>
    </w:p>
    <w:p>
      <w:pPr>
        <w:pStyle w:val="Akapitzlist"/>
        <w:numPr>
          <w:ilvl w:val="0"/>
          <w:numId w:val="1"/>
        </w:numPr>
        <w:autoSpaceDE w:val="false"/>
        <w:spacing w:lineRule="auto" w:line="312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26.09.2019r. – powiadomienie kandydatów (drogą elektroniczną) o zakresie </w:t>
        <w:br/>
        <w:t>i terminie egzaminu z przedmiotu kierunkowego,</w:t>
      </w:r>
    </w:p>
    <w:p>
      <w:pPr>
        <w:pStyle w:val="Akapitzlist"/>
        <w:numPr>
          <w:ilvl w:val="0"/>
          <w:numId w:val="1"/>
        </w:numPr>
        <w:autoSpaceDE w:val="false"/>
        <w:spacing w:lineRule="auto" w:line="312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9.2019r. – egzamin z języka angielskiego,</w:t>
      </w:r>
    </w:p>
    <w:p>
      <w:pPr>
        <w:pStyle w:val="Akapitzlist"/>
        <w:numPr>
          <w:ilvl w:val="0"/>
          <w:numId w:val="1"/>
        </w:numPr>
        <w:autoSpaceDE w:val="false"/>
        <w:spacing w:lineRule="auto" w:line="312" w:before="0" w:after="0"/>
        <w:ind w:left="2835" w:hanging="24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9.2019r. – egzamin z przedmiotu kierunkowego,</w:t>
      </w:r>
    </w:p>
    <w:p>
      <w:pPr>
        <w:pStyle w:val="Akapitzlist"/>
        <w:numPr>
          <w:ilvl w:val="0"/>
          <w:numId w:val="1"/>
        </w:numPr>
        <w:autoSpaceDE w:val="false"/>
        <w:spacing w:lineRule="auto" w:line="312" w:before="0" w:after="0"/>
        <w:ind w:left="2835" w:hanging="24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10.2019r. – ogłoszenie wyników postępowania konkursowego.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ór uzupełniający do Szkoły Doktorskiej odbywać się będzie na zasadach określonych </w:t>
        <w:br/>
        <w:t>w Uchwale w sprawie warunków, trybu oraz harmonogramu postępowania rekrutacyjnego do Szkoły Doktorskiej w Uniwersytecie Medycznym w Białymstoku na rok akademicki 2019/2020 (Uchwała nr 31/2019 Senatu Uniwersytetu Medycznego w Białymstoku z dnia 25.04.2019r.)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418" w:right="1418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27:00Z</dcterms:created>
  <dc:creator>Emilia Minasz</dc:creator>
  <dc:description/>
  <cp:keywords/>
  <dc:language>en-US</dc:language>
  <cp:lastModifiedBy>Emilia</cp:lastModifiedBy>
  <cp:lastPrinted>2019-09-20T08:11:00Z</cp:lastPrinted>
  <dcterms:modified xsi:type="dcterms:W3CDTF">2019-09-20T06:26:00Z</dcterms:modified>
  <cp:revision>8</cp:revision>
  <dc:subject/>
  <dc:title/>
</cp:coreProperties>
</file>