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łącznik nr 5 do Regulaminu Pracy UMB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, zakres i sposób zastosowania monitoringu wizyjnego w Uniwersytecie Medycznym </w:t>
        <w:br/>
        <w:t xml:space="preserve">w Białymsto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wizyjny w Uniwersytecie Medycznym w Białymstoku prowadzony jest w celu zapewnienia bezpieczeństwa i porządku na terenie Uczelni oraz ochrony osób i mienia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wizyjny w Uniwersytecie Medycznym w Białymstoku rejestruje wyłącznie obraz, nie rejestruje dźwięku pozwalającego na słuchanie lub zapis rozmów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eszczenia i teren monitorowany w Uczelni oznaczony jest w sposób widoczny </w:t>
        <w:br/>
        <w:t xml:space="preserve">i czytelny poprzez tablice informacyjne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gląd do obrazu zarejestrowanego w systemie monitoringu wizyjnego lub możliwość uzyskania kopii obrazu zarejestrowanego w systemie monitoringu wizyjnego posiadają podmioty uprawnione na podstawie przepisów prawa oraz osoby uprawnione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atory monitoringu znajdują się w pomieszczeniach (serwerownie, portiernie obiektów), do których dostęp mają wyłącznie upoważnione osoby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 z nagraniami obrazu jest zarejestrowany na dyskach twardych zamontowanych                      w urządzeniach rejestrujących i jest przechowywany w Uniwersytecie Medycznym                       w Białymstoku przez 21 dni, z zastrzeżeniem pkt 7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 z nagraniami obrazu z monitoringu może być przechowywany dłużej niż 21 dni, jeśli w tym okresie organy uprawnione wystąpią o zabezpieczenie zarejestrowanego obrazu            w związku z prowadzonymi czynnościami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ę korzystania z monitoringu wizyjnego w Uniwersytecie Medycznym </w:t>
        <w:br/>
        <w:t>w Białymstoku określa Zarządzenia Rektora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zelni, przebieg zajęć dydaktycznych realizowanych w Centrum Symulacji Medycznej, dokumentowany jest poprzez nagrywanie obrazu i głosu. Cel, zakres i sposób zastosowania monitoringu w Centrum Symulacji Medycznej uregulowany jest w Regulaminie Centrum Symulacji Medy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9:00Z</dcterms:created>
  <dc:creator>Kolodko</dc:creator>
  <dc:description/>
  <cp:keywords/>
  <dc:language>en-US</dc:language>
  <cp:lastModifiedBy>Emilia</cp:lastModifiedBy>
  <cp:lastPrinted>2019-08-26T13:52:00Z</cp:lastPrinted>
  <dcterms:modified xsi:type="dcterms:W3CDTF">2019-09-11T06:52:00Z</dcterms:modified>
  <cp:revision>3</cp:revision>
  <dc:subject/>
  <dc:title>Załącznik Nr 2</dc:title>
</cp:coreProperties>
</file>