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 39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.06.2016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utworzenia Samodzielnej Pracowni Laboratorium Obrazowania Molekularnego na Wydziale Lekarskim z Oddziałem Stomatologii i Oddziałem Nauczania </w:t>
        <w:br/>
        <w:t>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chwały nr 90/2016 Senatu Uniwersytetu Medycznego w Białymstoku                z dnia 24.06.2016 r.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 się Samodzielną Pracownię Laboratorium Obrazowania Molekularnego na Wydziale Lekarskim z Oddziałem Stomatologii i Oddziałem Nauczania w Języku Angielskim Uniwersytetu Medycznego w Białymsto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, z mocą obowiązującą od 24.06.2016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Rekt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7:00Z</dcterms:created>
  <dc:creator>Emilia Minasz</dc:creator>
  <dc:description/>
  <cp:keywords/>
  <dc:language>en-US</dc:language>
  <cp:lastModifiedBy>Emilia Minasz</cp:lastModifiedBy>
  <dcterms:modified xsi:type="dcterms:W3CDTF">2016-07-01T10:09:00Z</dcterms:modified>
  <cp:revision>1</cp:revision>
  <dc:subject/>
  <dc:title/>
</cp:coreProperties>
</file>