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2/2019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0.09.2019r. 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boru uzupełniającego do Szkoły Doktorskiej </w:t>
        <w:br/>
        <w:t xml:space="preserve">w Uniwersytecie Medycznym w Białymstoku w dziedzinie nauk medycznych i nauk </w:t>
        <w:br/>
        <w:t>o zdrowiu w dyscyplinie nauki o zdrowiu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 ust. 10 Uchwały nr 31/2019 Senatu Uniwersytetu Medycznego </w:t>
        <w:br/>
        <w:t xml:space="preserve">w Białymstoku z dnia 25.04.2019r. w sprawie warunków, trybu oraz harmonogramu postępowania rekrutacyjnego do Szkoły Doktorskiej w Uniwersytecie Medycznym </w:t>
        <w:br/>
        <w:t>w Białymstoku na rok akademicki 2019/2020 zarządzam, co następuje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się nabór uzupełniający do Szkoły Doktorskiej w dziedzinie nauk medycznych i nauk o zdrowiu, w dyscyplinie nauki o zdrowiu, w ramach ustalonego limitu przyjęć na stud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uzupełniający odbędzie się w następujących termin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6.09.2019r. – rejestracja elektroniczna oraz składanie doku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4.09.2019r. – ocena projektów badawcz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6.09.2019r. – powiadomienie kandydatów (drogą elektroniczną) o zakresie </w:t>
        <w:br/>
        <w:t>i terminie egzaminu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19r. – egzamin z języka angiels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835" w:hanging="24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9r. – egzamin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835" w:hanging="24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19r. – ogłoszenie wyników postępowania konkursowego.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a rekrutacja do Szkoły Doktorskiej odbywać się będzie na zasadach określonych </w:t>
        <w:br/>
        <w:t>w Uchwale w sprawie warunków, trybu oraz harmonogramu postępowania rekrutacyjnego do Szkoły Doktorskiej  w Uniwersytecie Medycznym w Białymstoku na rok akademicki 2019/2020 (Uchwała nr 31/2019 Senatu UMB z dnia 25.04.2019r.)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36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7:00Z</dcterms:created>
  <dc:creator>Emilia Minasz</dc:creator>
  <dc:description/>
  <cp:keywords/>
  <dc:language>en-US</dc:language>
  <cp:lastModifiedBy>Emilia</cp:lastModifiedBy>
  <cp:lastPrinted>2018-06-13T13:50:00Z</cp:lastPrinted>
  <dcterms:modified xsi:type="dcterms:W3CDTF">2019-09-09T08:48:00Z</dcterms:modified>
  <cp:revision>4</cp:revision>
  <dc:subject/>
  <dc:title/>
</cp:coreProperties>
</file>