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zenie nr 51/201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ktora Uniwersytetu Medycznego w Białymstoku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z dnia </w:t>
      </w:r>
      <w:r>
        <w:rPr>
          <w:rFonts w:eastAsia="Calibri"/>
          <w:b/>
          <w:lang w:eastAsia="en-US"/>
        </w:rPr>
        <w:t>28.08.2019 r.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  <w:lang w:eastAsia="en-US"/>
        </w:rPr>
        <w:t xml:space="preserve">w sprawie wprowadzenia Zasad ochrony danych osobowych przetwarzanych </w:t>
        <w:br/>
        <w:t>w formie papierowej w Uniwersytecie Medycznym w Białymstoku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/>
          <w:color w:val="000000"/>
          <w:lang w:eastAsia="en-US"/>
        </w:rPr>
        <w:t xml:space="preserve">Na podstawie art. 24 ust. 2 </w:t>
      </w:r>
      <w:bookmarkStart w:id="0" w:name="_Hlk17794982"/>
      <w:r>
        <w:rPr>
          <w:rFonts w:eastAsia="Calibri"/>
          <w:color w:val="000000"/>
          <w:lang w:eastAsia="en-US"/>
        </w:rPr>
        <w:t xml:space="preserve">Rozporządzenia Parlamentu Europejskiego i Rady </w:t>
      </w:r>
      <w:r>
        <w:rPr>
          <w:rFonts w:eastAsia="Calibri"/>
          <w:bCs/>
          <w:color w:val="000000"/>
          <w:lang w:eastAsia="en-US"/>
        </w:rPr>
        <w:t xml:space="preserve">(UE) 2016/679 z dnia 27 kwietnia 2016 r. w sprawie ochrony osób fizycznych w związku </w:t>
        <w:br/>
        <w:t xml:space="preserve">z przetwarzaniem danych osobowych i w sprawie swobodnego przepływu takich danych oraz uchylenia dyrektywy 95/46/WE </w:t>
      </w:r>
      <w:r>
        <w:rPr>
          <w:rFonts w:eastAsia="Calibri"/>
          <w:color w:val="000000"/>
          <w:lang w:eastAsia="en-US"/>
        </w:rPr>
        <w:t xml:space="preserve">(Dz. Urz. UE L 119 z 04.05.2016) </w:t>
      </w:r>
      <w:bookmarkEnd w:id="0"/>
      <w:r>
        <w:rPr>
          <w:rFonts w:eastAsia="Calibri"/>
          <w:bCs/>
          <w:color w:val="000000"/>
          <w:lang w:eastAsia="en-US"/>
        </w:rPr>
        <w:t>zarządzam, co następuje:</w:t>
      </w:r>
    </w:p>
    <w:p>
      <w:pPr>
        <w:pStyle w:val="Normal"/>
        <w:spacing w:lineRule="auto" w:line="36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§1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bCs/>
          <w:lang w:eastAsia="en-US"/>
        </w:rPr>
        <w:t xml:space="preserve">Wprowadzam </w:t>
      </w:r>
      <w:r>
        <w:rPr>
          <w:rFonts w:eastAsia="Calibri"/>
          <w:lang w:eastAsia="en-US"/>
        </w:rPr>
        <w:t>Zasady ochrony danych osobowych przetwarzanych w formie papierowej w Uniwersytecie Medycznym w Białymstoku</w:t>
      </w:r>
      <w:r>
        <w:rPr>
          <w:rFonts w:eastAsia="Calibri"/>
          <w:bCs/>
          <w:lang w:eastAsia="en-US"/>
        </w:rPr>
        <w:t>, stanowiące załącznik do niniejszego Zarządzenia.</w:t>
      </w:r>
    </w:p>
    <w:p>
      <w:pPr>
        <w:pStyle w:val="Normal"/>
        <w:spacing w:lineRule="auto" w:line="360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§2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 w:cs="Calibri" w:ascii="Calibri" w:hAnsi="Calibri"/>
          <w:lang w:eastAsia="en-US"/>
        </w:rPr>
        <w:tab/>
      </w:r>
      <w:r>
        <w:rPr>
          <w:rFonts w:eastAsia="Calibri"/>
          <w:lang w:eastAsia="en-US"/>
        </w:rPr>
        <w:t xml:space="preserve">Z dniem wejścia w życie niniejszego Zarządzenia traci moc Zarządzenie nr 52/15 Rektora Uniwersytetu Medycznego w Białymstoku z dnia 25.11.2015 r. w sprawie wprowadzenia Regulaminu Ochrony Danych Osobowych w Uniwersytecie Medycznym </w:t>
        <w:br/>
        <w:t>w Białymstoku (w zakresie, w którym obowiązywało po wprowadzeniu Zarządzenia 22/2018 z dnia 17.05.2019 r.).</w:t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§3</w:t>
      </w:r>
    </w:p>
    <w:p>
      <w:pPr>
        <w:pStyle w:val="Normal"/>
        <w:spacing w:lineRule="auto" w:line="360"/>
        <w:ind w:firstLine="708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Zarządzenie wchodzi w życie z dniem podpisania.</w:t>
      </w:r>
    </w:p>
    <w:p>
      <w:pPr>
        <w:pStyle w:val="Normal"/>
        <w:spacing w:lineRule="auto" w:line="3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360"/>
        <w:ind w:left="5670" w:hanging="0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Rektor</w:t>
      </w:r>
    </w:p>
    <w:p>
      <w:pPr>
        <w:pStyle w:val="Normal"/>
        <w:spacing w:lineRule="auto" w:line="360"/>
        <w:ind w:left="5670" w:hanging="0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360"/>
        <w:ind w:left="5670" w:hanging="0"/>
        <w:jc w:val="center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prof. dr hab. Adam Krętowski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do Zarządzenia nr 51/2019 Rektora UMB z dnia 28.08.2019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ochrony danych osobowych przetwarzanych w formie papier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Uniwersytecie Medycznym w Białymst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§1</w:t>
      </w:r>
    </w:p>
    <w:p>
      <w:pPr>
        <w:pStyle w:val="Heading1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Niniejszy regulamin określa zasady postępowania z dokumentami w formie papierowej zawierającymi dane osobow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Forma papierowa występowania danych to dane w aktach osobowych, segregatorach, archiwach, umowach, fakturach i in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żyte w niniejszych zasadach pojęcia oznaczaj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ODO - Rozporządzenie Parlamentu Europejskiego i Rady </w:t>
      </w:r>
      <w:r>
        <w:rPr>
          <w:bCs/>
        </w:rPr>
        <w:t xml:space="preserve">(UE) 2016/679 </w:t>
        <w:br/>
        <w:t xml:space="preserve">z dnia 27 kwietnia 2016 r. w sprawie ochrony osób fizycznych w związku </w:t>
        <w:br/>
        <w:t xml:space="preserve">z przetwarzaniem danych osobowych i w sprawie swobodnego przepływu takich danych oraz uchylenia dyrektywy 95/46/WE </w:t>
      </w:r>
      <w:r>
        <w:rPr/>
        <w:t xml:space="preserve">(Dz. Urz. UE L 119 </w:t>
        <w:br/>
        <w:t>z 04.05.2016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ministrator danych – Uniwersytet Medyczny w Białymstoku, reprezentowany przez Rektor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twarzanie - jakiekolwiek operacje wykonywane na danych osobowych takie jak: zbieranie, utrwalanie, przechowywanie, opracowywanie, zmienianie, wgląd, usuwanie, niszczenie, anonimizacj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lityka ochrony danych – Polityka ochrony danych stanowiąca Załącznik do Zarządzenia nr 22/2018 Rektora UMB z dnia 17.05.2018 r.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ruszenie/incydent ochrony danych to zdarzenie prowadzące/lub mogące prowadzić do przypadkowego lub niezgodnego z prawem zniszczenia, utracenia, zmodyfikowania, nieuprawnionego dostępu do danych osobowych przesyłanych, przechowywanych lub w inny sposób przetwarzanych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 xml:space="preserve">Każdy pracownik przetwarza dane osobowe stosując zasady wynikające z RODO, </w:t>
        <w:br/>
        <w:t xml:space="preserve">w tym zasadę minimalizacji danych polegającą na przetwarzaniu wyłącznie danych  niezbędnych i adekwatnych do celu przetwarzania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sadę minimalizacji danych przetwarzanych w wersji papierowej realizuje się m.in. poprzez: nie przechowywanie zbędnych dokumentów z danymi, nie przechowywanie dokumentów z danymi „na zapas”, nie drukowanie zbędnych dokumentów z danymi, wykonywanie okresowych przeglądów dokumentów papierowych celem weryfikacji ich niezbędności oraz przekazywanie dokumentów do archiwum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§2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Każdy pracownik Uniwersytetu zobowiązuje się do:</w:t>
      </w:r>
    </w:p>
    <w:p>
      <w:pPr>
        <w:pStyle w:val="Normal"/>
        <w:numPr>
          <w:ilvl w:val="0"/>
          <w:numId w:val="3"/>
        </w:numPr>
        <w:ind w:left="1434" w:hanging="357"/>
        <w:jc w:val="both"/>
        <w:rPr/>
      </w:pPr>
      <w:r>
        <w:rPr/>
        <w:t>przetwarzania danych osobowych wyłącznie w zakresie i celu związanym</w:t>
        <w:br/>
        <w:t>z zadaniami służbowym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chowania w tajemnicy danych osobowych, do których ma lub będzie mieć dostęp w związku z wykonywaniem zadań, zarówno w trakcie jak i po ustaniu zatrudnieni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wykorzystywania danych osobowych w celach niezgodnych z zakresem</w:t>
        <w:br/>
        <w:t>i celem powierzonych zadań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chowania w tajemnicy sposobów zabezpieczenia danych osobow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chrony danych osobowych przed przypadkowym lub niezgodnym z prawem przetwarzaniem, w tym zniszczeniem, utratą, modyfikacją, nieuprawnionym dostępem do danych lub ujawnieniem.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 xml:space="preserve">Każdy pracownik zostaje zapoznany z przepisami dotyczącymi ochrony danych osobowych, w szczególności ogólnego rozporządzenia o ochronie danych z dnia 27 kwietnia 2016 r. (RODO) oraz wewnętrznymi aktami prawnymi obowiązującymi </w:t>
        <w:br/>
        <w:t>w Uczelni w tym zakresie.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Każda osoba przetwarzająca dane osobowe robi to z polecania administratora danych na podstawie upoważnienia do przetwarzania danych osobowych. Procedura nadawania upoważnień określona jest w odrębnym zarządzeniu tj. w Polityce Ochrony Danych Osobowych.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Postępowanie sprzeczne z zobowiązaniami, o których mowa w punkcie 1 może być uznane za naruszenie przepisów Rozporządzenia o ochronie danych UE z dnia 27 kwietnia 2016 r.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Za bezpieczeństwo dokumentów z danymi osobowymi w jednostkach organizacyjnych odpowiedzialni są kierownicy właściwych jednostek organizacyjnych.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 xml:space="preserve">W przypadku zauważenia naruszenia/ incydentu ochrony danych należy zgłosić to do Inspektora Ochrony Danych zgodnie z Instrukcją postępowania z incydentami określoną w odrębnym zarządzeniu tj. Polityce Ochrony Danych Osobowych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3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 xml:space="preserve">Każdy pracownik zobowiązany jest do stosowania tzw. polityki czystego biurka, która polega na zabezpieczaniu (zamykaniu) dokumentów np. w szafach, biurkach, pomieszczeniach przed kradzieżą lub wglądem osób nieupoważnionych po godzinach pracy lub podczas nieobecności w trakcie godzin pracy. 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Dokumentów z danymi osobowymi po pracy nie można zostawiać na widoku, należy chować je w zamykanej szafie, biurku, sejfie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 xml:space="preserve">Kluczy od biurek stanowiskowych i szaf biurowych nie można zostawiać na widoku. 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jc w:val="both"/>
        <w:rPr/>
      </w:pPr>
      <w:r>
        <w:rPr/>
        <w:t>Podczas pracy należy przechowywać tak dokumenty, aby osoby postronne nie miały do nich wglądu. Nie należy zostawiać dokumentów bez nadzoru.</w:t>
      </w:r>
      <w:r>
        <w:rPr>
          <w:rFonts w:cs="Calibri" w:ascii="Calibri" w:hAnsi="Calibri"/>
          <w:sz w:val="20"/>
          <w:szCs w:val="22"/>
        </w:rPr>
        <w:t xml:space="preserve"> </w:t>
      </w:r>
      <w:bookmarkStart w:id="1" w:name="_Hlk17790584"/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bookmarkEnd w:id="1"/>
      <w:r>
        <w:rPr/>
        <w:t>Dokumenty zawierające dane osobowe przechowuje się w pomieszczeniach zabezpieczonych fizycznie przed dostępem osób nieupoważnionych.</w:t>
      </w:r>
    </w:p>
    <w:p>
      <w:pPr>
        <w:pStyle w:val="Normal"/>
        <w:numPr>
          <w:ilvl w:val="0"/>
          <w:numId w:val="4"/>
        </w:numPr>
        <w:spacing w:lineRule="auto" w:line="256"/>
        <w:ind w:left="714" w:hanging="357"/>
        <w:jc w:val="both"/>
        <w:rPr/>
      </w:pPr>
      <w:r>
        <w:rPr/>
        <w:t xml:space="preserve">Zabrania się pozostawiania dokumentów z danymi osobowymi poza zabezpieczonymi pomieszczeniami, np. w korytarzach, na kserokopiarkach, drukarkach, </w:t>
        <w:br/>
        <w:t>w pomieszczeniach konferencyjnych.</w:t>
      </w:r>
    </w:p>
    <w:p>
      <w:pPr>
        <w:pStyle w:val="Normal"/>
        <w:numPr>
          <w:ilvl w:val="0"/>
          <w:numId w:val="4"/>
        </w:numPr>
        <w:spacing w:lineRule="auto" w:line="256"/>
        <w:ind w:left="714" w:hanging="357"/>
        <w:jc w:val="both"/>
        <w:rPr/>
      </w:pPr>
      <w:r>
        <w:rPr/>
        <w:t>W przypadku drukowania na urządzeniach ogólnodostępnych np. na korytarzach, wydruki należy odbierać niezwłocznie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 xml:space="preserve">Zasady postępowania z kluczami do pomieszczeń w budynkach określone są </w:t>
        <w:br/>
        <w:t xml:space="preserve">w odrębnym zarządzeniu. 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Pracownicy zobowiązani są do przewożenia, przenoszenia i przekazywania dokumentów w sposób zapobiegający ich kradzieży, zagubieniu, utracie i dostępowi osób nieupoważnionych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 xml:space="preserve">Użytkownicy zobowiązani są do niszczenia zbędnych dokumentów na bieżąco </w:t>
        <w:br/>
        <w:t>w niszczarkach. W przypadku potrzeby niszczenia znacznej ilości dokumentów należy zgłosić zapotrzebowanie do Działu Administracyjno-Gospodarczego i Usług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Zabrania się wyrzucania niezniszczonych dokumentów na śmietnik lub porzucania ich na zewnątrz, np. na terenach publicznych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 xml:space="preserve">Dokumenty po ustaniu okresu przechowywania w jednostce organizacyjnej przekazuje się do archiwum uczelnianego zgodnie z przepisami wewnętrznymi obowiązującymi w tym zakresie. 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 xml:space="preserve">Zabrania się przekazywania bezpośrednio lub przez telefon danych osobowych osobom nieupoważnionym (w tym innym pracownikom jeśli nie ma pewności, że są uprawnieni do ich posiadania). 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Udostępnienie danych osobowych podmiotom do tego uprawnionym na podstawie przepisów prawa np. policji, sądom, prokuraturze może nastąpić na pisemny wniosek tych instytucji wskazujący podstawę prawną uprawniającą do posiadania informacji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 xml:space="preserve">Służby takie jak </w:t>
      </w:r>
      <w:r>
        <w:rPr>
          <w:sz w:val="23"/>
          <w:szCs w:val="23"/>
        </w:rPr>
        <w:t xml:space="preserve">Agencja Bezpieczeństwa Wewnętrznego oraz Agencja Wywiadu </w:t>
      </w:r>
      <w:r>
        <w:rPr/>
        <w:t xml:space="preserve">mogą zwrócić się osobiście bez wcześniejszego wniosku czy powiadomienia do jednostek organizacyjnych celem wglądu w dokumentację. Służbom takim należy zapewnić wgląd do dokumentów po wcześniejszym potwierdzeniu tożsamości tych osób i po zgłoszeniu tego faktu bezpośredniemu przełożonemu. Przypadki wglądu do dokumentów należy odnotować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  <w:t>Rektor</w:t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  <w:t>prof. dr hab. Adam Krętowski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827"/>
        </w:tabs>
        <w:ind w:left="4827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4971"/>
        </w:tabs>
        <w:ind w:left="4971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5115"/>
        </w:tabs>
        <w:ind w:left="5115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5259"/>
        </w:tabs>
        <w:ind w:left="5259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5403"/>
        </w:tabs>
        <w:ind w:left="5403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5547"/>
        </w:tabs>
        <w:ind w:left="5547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5691"/>
        </w:tabs>
        <w:ind w:left="5691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5835"/>
        </w:tabs>
        <w:ind w:left="5835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5979"/>
        </w:tabs>
        <w:ind w:left="5979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m">
    <w:name w:val="tm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rodkiochpkt">
    <w:name w:val="srodkiochpk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0:26:00Z</dcterms:created>
  <dc:creator>..</dc:creator>
  <dc:description/>
  <cp:keywords/>
  <dc:language>en-US</dc:language>
  <cp:lastModifiedBy>Emilia</cp:lastModifiedBy>
  <cp:lastPrinted>2019-08-28T11:49:00Z</cp:lastPrinted>
  <dcterms:modified xsi:type="dcterms:W3CDTF">2019-08-28T09:53:00Z</dcterms:modified>
  <cp:revision>8</cp:revision>
  <dc:subject/>
  <dc:title>Regulamin Ochrony danych Osobowych w ART</dc:title>
</cp:coreProperties>
</file>