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Rektora nr 50/2019 z dnia 31.07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tanie rodzinnym, dochodach i źródłach utrzym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, do którego składane jest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 oświadcz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rodzinny (dane osób pozostających we wspólnym gospodarstwie domowym)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29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tosunku łączącego wskazaną osobę z osobą składającą oświadcze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źródła utrzymania osoby składającej oświadczenie i osób pozostających we wspólnym gospodarstwie domowym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ależy wpisać wszystkie dochody i źródła utrzymania np. z tytuły wynagrodzenia za pracę, emerytury, renty, umów cywilnoprawnych, najmu, alimentów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29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akiego tytuł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miesięczny netto (wysokość i okres rozliczeniowy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i stałe 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ane, które osoba składające oświadczenie uważa za istot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składającej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Style w:val="Zm131"/>
          <w:color w:val="000000"/>
        </w:rPr>
      </w:pPr>
      <w:r>
        <w:rPr>
          <w:rStyle w:val="Zm131"/>
          <w:color w:val="000000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Style w:val="Zm1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odpis 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moje dane osobowe przetwarzane będą w celu zwolnienia mnie z opłat/obniżenia opłaty za przeprowadzenia postępowania nostryfikacyjnego , w celach statystycznych i archiwizacyjnych na podstawie art. 6 ust. 1 lit. c, e ogólnego rozporządzenia o ochronie danych osobowych z dnia 27 kwietnia 2016 r.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. 6 ust. 1 lit. c przetwarzanie jest niezbędne do wypełnienia obowiązku prawnego ciążącego na administratorze wynikającego z art. 327 ust. 6 ustawy z dnia 20 lipca 2018 r. Prawo o szkolnictwie wyższym i nauce oraz przepisów archiwizacyjnych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e przetwarzanie jest niezbędne do wykonywania zadań realizowanych w interesie publicznym i w ramach sprawowania władzy publicznej nadanej administratorowi tj. przetwarzanie danych kontaktowych i adresowych w celu kontaktu z osobą ubiegającą się o zwolnienie z opłat za nostryfikacj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moje dane osobowe będą ujawnione wyłącznie osobom upoważnionym przez Administratora Danych oraz podmiotom na podstawie przepisów prawa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moje dane osobowe przechowywane będą zgodnie z przepisami archiwizacyjnym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iadam prawo dostępu do treści swoich danych,  prawo do ich sprostow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posiadam prawo do usunięcia danych, prawo do ograniczenia przetwarzania, prawo do sprzeciwu, gdy uzasadnione jest, że zachodzą okoliczności wskazane w art. 17, 18 i 21 ROD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siadam prawo wniesienia skargi do Prezesa Urzędu Ochrony Danych Osobowych, gdy uzasadnione jest, że moje dane osobowe przetwarzane są przez Administratora Danych niezgodnie z ROD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odanie danych osobowych jest dobrowolne ale niezbędne do prawidłowej realizacji uprawnienia zwolnienia z opłat w procesie nostryfikacji w Uniwersytecie Medycznym w Białymsto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m131">
    <w:name w:val="zm_131"/>
    <w:qFormat/>
    <w:rPr>
      <w:color w:val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9:00Z</dcterms:created>
  <dc:creator>Kierownik</dc:creator>
  <dc:description/>
  <cp:keywords/>
  <dc:language>en-US</dc:language>
  <cp:lastModifiedBy>Emilia</cp:lastModifiedBy>
  <cp:lastPrinted>2019-08-02T08:20:00Z</cp:lastPrinted>
  <dcterms:modified xsi:type="dcterms:W3CDTF">2019-08-02T06:21:00Z</dcterms:modified>
  <cp:revision>3</cp:revision>
  <dc:subject/>
  <dc:title/>
</cp:coreProperties>
</file>