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0" w:after="0"/>
        <w:ind w:firstLine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8/2019</w:t>
      </w:r>
    </w:p>
    <w:p>
      <w:pPr>
        <w:pStyle w:val="Normal"/>
        <w:spacing w:lineRule="atLeast" w:line="26" w:before="0" w:after="0"/>
        <w:ind w:firstLine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Uniwersytetu Medycznego w Białymstoku</w:t>
      </w:r>
    </w:p>
    <w:p>
      <w:pPr>
        <w:pStyle w:val="Normal"/>
        <w:spacing w:lineRule="atLeast" w:line="26" w:before="0" w:after="0"/>
        <w:ind w:firstLine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1 maja 2019 r.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tworzenia: Sekcji do spraw planowania i rozliczania obciążeń dydaktycznych w ramach Działu Spraw Studenckich </w:t>
        <w:br/>
        <w:t>w Uniwersytecie Medycznym w Białymstoku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123 ust. 3 Statutu Uniwersytetu Medycznego w Białymstoku oraz Uchwały </w:t>
        <w:br/>
        <w:t xml:space="preserve">nr 46/2019 Senatu Uniwersytetu Medycznego w Białymstoku zarządzam, co następuje: 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się w Uniwersytecie Medycznym w Białymstoku jednostkę organizacyjną: Sekcja do spraw planowania i rozliczania obciążeń dydaktycznych w ramach Działu Spraw Studenckich.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Sekcji należy: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W zakresie pensum dydaktycznego: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wadzenie całokształtu spraw związanych z rozliczeniem rocznych obciążeń nauczycieli akademickich zajęciami dydaktycznymi na studiach stacjonarnych i niestacjonarnych oraz studiów prowadzonych w języku angielskim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widencjonowanie i rozliczanie pensum dydaktycznego,</w:t>
      </w:r>
    </w:p>
    <w:p>
      <w:pPr>
        <w:pStyle w:val="Normal"/>
        <w:autoSpaceDE w:val="false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ewidencjonowanie i rozliczanie godzin ponadwymiarowych i zleconych,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wadzenie spraw związanych z zawieraniem umów zleceń z osobami niebędącymi nauczycielami Uniwersytetu Medycznego w Białymstoku oraz przekazywanie do Działu Płac dokumentów zgłoszeniowych do ZUS.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zerwa dydaktyczna Rektora.</w:t>
      </w:r>
    </w:p>
    <w:p>
      <w:pPr>
        <w:pStyle w:val="Normal"/>
        <w:autoSpaceDE w:val="false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ewidencjonowanie wydatków z rezerwy dydaktycznej Prorektora,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widencjonowanie i podział limitów dydaktycznych poszczególnych zakładów i klinik.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tępna analiza pensum.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W zakresie planowania obciążeń dydaktycznych: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2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harmonogramów zajęć dla poszczególnych lat i kierunków studiów zgodnie z planami studiów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2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jednostkami organizacyjnymi Uczelni oraz opiekunami poszczególnych lat studiów w zakresie planowania harmonogramów zajęć.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2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czanie harmonogramów na stronie www.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2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jednostek organizacyjnych Uczelni o harmonogramach zajęć.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2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eżąca korekta harmonogramów (wprowadzanie zmian, aktualizacja na stronie oraz informowanie jednostek) . 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2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przy ustalaniu harmonogramu ramowego roku.</w:t>
      </w:r>
    </w:p>
    <w:p>
      <w:pPr>
        <w:pStyle w:val="Normal"/>
        <w:autoSpaceDE w:val="false"/>
        <w:spacing w:lineRule="atLeast" w:line="2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 W zakresie zapewnienia i doskonalenia jakości kształcenia 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dział w pracach związanych z tworzeniem i usprawnianiem jednolitego 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nego Systemu Zapewnienia i Doskonalenia Jakości Kształcenia.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sługa administracyjna Uczelnianego Zespołu ds. Zapewnienia i Doskonalenia Jakości Kształcenia.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ordynowanie prac związanych z polityką informacyjną Uczelni w zakresie jakości kształcenia.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zyskiwanie informacji związanych z wymogami, standardami i wytycznymi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jakości kształcenia i informowanie o nich Pełnomocnika ds. Zapewnienia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skonalenia Jakości Kształcenia.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powszechnianie i udzielanie informacji związanych z problematyką jakości kształcenia (w tym o obowiązujących w Uczelni procedurach i zasadach zapewnienia jakości).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erytoryczne przygotowywanie materiałów do opracowywania procedur, zarządzeń Rektora oraz uchwał Senatu.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sługa studenckiej ankiety dotyczącej oceny jakości kształcenia i innych badań.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W zakresie innych spraw: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półpraca z innymi jednostkami organizacyjnymi Uczelni.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orządzanie sprawozdań statystycznych dotyczących działalności Sekcji.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rchiwizacja dokumentacji wytworzonej w Sekcji</w:t>
      </w:r>
    </w:p>
    <w:p>
      <w:pPr>
        <w:pStyle w:val="Normal"/>
        <w:spacing w:lineRule="atLeast" w:line="2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§3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uje się Biuro do Spraw Zapewnienia i Doskonalenia Jakości Kształcenia w związku z przejęciem jego zadań  przez nowoutworzoną Sekcję do spraw planowania i rozliczeń obciążeń dydaktycznych w ramach Działu Spraw Studenckich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a, z mocą obowiązującą od 29 maja 2019 r.</w:t>
      </w:r>
    </w:p>
    <w:p>
      <w:pPr>
        <w:pStyle w:val="Normal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tLeast" w:line="26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8:00Z</dcterms:created>
  <dc:creator>Emilia</dc:creator>
  <dc:description/>
  <cp:keywords/>
  <dc:language>en-US</dc:language>
  <cp:lastModifiedBy>Emilia</cp:lastModifiedBy>
  <cp:lastPrinted>2019-07-23T12:41:00Z</cp:lastPrinted>
  <dcterms:modified xsi:type="dcterms:W3CDTF">2019-07-23T10:42:00Z</dcterms:modified>
  <cp:revision>15</cp:revision>
  <dc:subject/>
  <dc:title/>
</cp:coreProperties>
</file>