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 do Regulaminu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13423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świadczenie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4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Oświadczenie nr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imię i nazwisko członka rodzi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yczałtu ewidencjonowanego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chód netto* po odliczeniu kwot z pozycji 2,3,4 wyniósł ............................. zł………..gr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e składki na ubezpieczenie społeczne wyniosły …………………zł………..g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e składki na ubezpieczenie zdrowotne wyniosły ………………...zł………..gr (</w:t>
      </w:r>
      <w:r>
        <w:rPr>
          <w:sz w:val="18"/>
          <w:szCs w:val="18"/>
        </w:rPr>
        <w:t>faktycznie odprowadzone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y zryczałtowany podatek dochodowy wyniósł ……………….….zł………..g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firstLine="348"/>
        <w:jc w:val="both"/>
        <w:rPr/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……………………………………..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(podpis członka rodziny składającego oświadczeni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6:00Z</dcterms:created>
  <dc:creator>Łucja Stalenczyk</dc:creator>
  <dc:description/>
  <dc:language>en-US</dc:language>
  <cp:lastModifiedBy>Emilia</cp:lastModifiedBy>
  <dcterms:modified xsi:type="dcterms:W3CDTF">2019-06-25T05:56:00Z</dcterms:modified>
  <cp:revision>2</cp:revision>
  <dc:subject/>
  <dc:title/>
</cp:coreProperties>
</file>