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46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5.06.2019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prowadzenia Regulaminu przyznawania pomocy materialnej studentom Uniwersytetu Medycznego w Białymstoku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dstawie art. 86 ust. 1 ustawy z dnia 20 lipca 2018 r. Prawo o szkolnictwie wyższym </w:t>
        <w:br/>
        <w:t>i nauce (</w:t>
      </w:r>
      <w:r>
        <w:rPr>
          <w:b w:val="false"/>
          <w:bCs w:val="false"/>
          <w:sz w:val="24"/>
          <w:szCs w:val="24"/>
        </w:rPr>
        <w:t>Dz.U. z 2018 r. poz.1668</w:t>
      </w:r>
      <w:r>
        <w:rPr>
          <w:b w:val="false"/>
          <w:sz w:val="24"/>
          <w:szCs w:val="24"/>
        </w:rPr>
        <w:t>) oraz § 42 ust. 15 Statutu Uczelni zarządzam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am Regulamin przyznawania pomocy materialnej studentom Uniwersytetu Medycznego w Białymstoku, stanowiący Załącznik  nr  1 do niniejszego zarządzeni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, z mocą obowiązującą                                 od początku roku akademickiego 2019/2020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Zarządzenie Rektora nr 31/15 z dnia 2.07.2015r. oraz Zarządzenie Rektora nr 40/2018 z dnia 17.07.2018 r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7z2">
    <w:name w:val="WW8Num17z2"/>
    <w:qFormat/>
    <w:rPr>
      <w:i w:val="false"/>
      <w:strike w:val="false"/>
      <w:dstrike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51:00Z</dcterms:created>
  <dc:creator>krystyna.kulesza</dc:creator>
  <dc:description/>
  <cp:keywords/>
  <dc:language>en-US</dc:language>
  <cp:lastModifiedBy>Emilia</cp:lastModifiedBy>
  <cp:lastPrinted>2019-06-26T10:40:00Z</cp:lastPrinted>
  <dcterms:modified xsi:type="dcterms:W3CDTF">2019-06-26T08:40:00Z</dcterms:modified>
  <cp:revision>9</cp:revision>
  <dc:subject/>
  <dc:title/>
</cp:coreProperties>
</file>