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06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zupełnienia składu Komisji ds. Nagród, Odznaczeń i Wyróżnień na okres kadencji 2016-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Na podstawie § 41 ust. 1, ust. 3 pkt 12 oraz ust. 6 Statutu Uniwersytetu Medycznego </w:t>
        <w:br/>
        <w:t>w Białymstoku,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związku z zakończeniem zatrudnienia w Uniwersytecie Medycznym </w:t>
        <w:br/>
        <w:t>w Białymstoku, z dniem 30.06.2019 r., odwołuje się prof. dr hab. Elżbietę Ołdak ze składu Komisji ds. Nagród, Odznaczeń i Wyróżnień UMB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wołuje się, z dniem 01.07.2019 r. dr hab. Agnieszkę Świdnicką -Siergiejko w skład Komisji ds. Nagród, Odznaczeń i Wyróżnień UMB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Przewodniczący Senatu</w:t>
        <w:b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573"/>
        <w:jc w:val="both"/>
        <w:rPr/>
      </w:pPr>
      <w:r>
        <w:rPr/>
        <w:t>prof. dr hab. Adam Krę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0:00Z</dcterms:created>
  <dc:creator>UMB</dc:creator>
  <dc:description/>
  <dc:language>en-US</dc:language>
  <cp:lastModifiedBy>Emilia</cp:lastModifiedBy>
  <cp:lastPrinted>2019-06-26T12:42:00Z</cp:lastPrinted>
  <dcterms:modified xsi:type="dcterms:W3CDTF">2019-07-01T06:30:00Z</dcterms:modified>
  <cp:revision>3</cp:revision>
  <dc:subject/>
  <dc:title/>
</cp:coreProperties>
</file>